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紛　　失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結核指定医療機関を辞退するに際して、添付すべき結核指定医療機関指定書を紛失しましたので、よろしくお取り扱いくださいますようお願いし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2619" w:type="dxa"/>
        <w:jc w:val="left"/>
        <w:tblInd w:w="5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9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6:00Z</dcterms:created>
  <dc:creator/>
  <dc:description/>
  <cp:keywords/>
  <dc:language>en-US</dc:language>
  <cp:lastModifiedBy/>
  <dcterms:modified xsi:type="dcterms:W3CDTF">2024-07-05T05:36:00Z</dcterms:modified>
  <cp:revision>1</cp:revision>
  <dc:subject/>
  <dc:title/>
</cp:coreProperties>
</file>