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結核指定医療機関辞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感染症の予防及び感染症の患者に対する医療に関する法律第３８条第８項の規定に基づき、　　　　年　　月　　日をもって指定医療機関を辞退したいのでお届けします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医療機関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病院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診療所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歯科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薬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医療機関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険薬局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 退 理 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診療もしくは業務の全部停止（廃業・開設者の死亡等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開設者の変更・医療機関の種類の変更・医療機関の移転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その他（　　　　　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本届に関する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2609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電話</w:t>
      </w:r>
    </w:p>
    <w:tbl>
      <w:tblPr>
        <w:tblW w:w="2428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</w:tblGrid>
      <w:tr>
        <w:trPr>
          <w:trHeight w:val="4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健福祉センター受付印</w:t>
            </w:r>
          </w:p>
        </w:tc>
      </w:tr>
      <w:tr>
        <w:trPr>
          <w:trHeight w:val="18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/>
  <dc:description/>
  <cp:keywords/>
  <dc:language>en-US</dc:language>
  <cp:lastModifiedBy/>
  <dcterms:modified xsi:type="dcterms:W3CDTF">2023-03-10T08:20:00Z</dcterms:modified>
  <cp:revision>1</cp:revision>
  <dc:subject/>
  <dc:title/>
</cp:coreProperties>
</file>