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第２回大阪市在宅医療・介護連携推進会議　会議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開催日時 ：令和元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45</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大阪市こころの健康センター　大会議室</w:t>
      </w:r>
    </w:p>
    <w:p>
      <w:pPr>
        <w:pStyle w:val="Normal"/>
        <w:ind w:left="959" w:hanging="9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席委員 ：中尾委員（座長）、市原委員、梶山委員、濱田委員、藤井委員</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部署 ：新原課長、広瀬課長、高山課長代理、小川課長代理、尾原担当係長</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務 局 ：竹内医務監、撫井保健医療企画室長、松本保健主幹、勝矢医務副主幹</w:t>
      </w:r>
    </w:p>
    <w:p>
      <w:pPr>
        <w:pStyle w:val="Normal"/>
        <w:ind w:firstLine="105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在宅医療担当課長、畑担当係長、古川担当係長、黒岩係員</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議事次第 ：</w:t>
      </w:r>
    </w:p>
    <w:p>
      <w:pPr>
        <w:pStyle w:val="Normal"/>
        <w:ind w:firstLine="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開　　会</w:t>
      </w:r>
    </w:p>
    <w:p>
      <w:pPr>
        <w:pStyle w:val="Normal"/>
        <w:ind w:firstLine="3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議　　事</w:t>
      </w:r>
    </w:p>
    <w:p>
      <w:pPr>
        <w:pStyle w:val="Normal"/>
        <w:ind w:firstLine="5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前回委員意見に対する考え方について</w:t>
      </w:r>
    </w:p>
    <w:p>
      <w:pPr>
        <w:pStyle w:val="Normal"/>
        <w:tabs>
          <w:tab w:val="clear" w:pos="840"/>
          <w:tab w:val="left" w:pos="6144" w:leader="none"/>
        </w:tabs>
        <w:ind w:firstLine="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令和元年度　局の課題に対する取組み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進捗状況</w:t>
      </w:r>
      <w:r>
        <w:rPr>
          <w:rFonts w:eastAsia="ＭＳ 明朝;MS Mincho" w:cs="ＭＳ 明朝;MS Mincho" w:ascii="ＭＳ 明朝;MS Mincho" w:hAnsi="ＭＳ 明朝;MS Mincho"/>
        </w:rPr>
        <w:t>)</w:t>
      </w:r>
    </w:p>
    <w:p>
      <w:pPr>
        <w:pStyle w:val="Normal"/>
        <w:ind w:firstLine="5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退院支援にかかる多職種研修会（市内基本保健医療圏ごと）について（実施報告）</w:t>
      </w:r>
    </w:p>
    <w:p>
      <w:pPr>
        <w:pStyle w:val="Normal"/>
        <w:ind w:firstLine="5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大阪市在宅医療懇話会　開催報告について</w:t>
      </w:r>
    </w:p>
    <w:p>
      <w:pPr>
        <w:pStyle w:val="Normal"/>
        <w:ind w:firstLine="5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閉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議事</w:t>
      </w:r>
    </w:p>
    <w:p>
      <w:pPr>
        <w:pStyle w:val="Normal"/>
        <w:ind w:firstLine="1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会あいさつ＞　森在宅医療担当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議題（１）前回委員意見に対する考え方について</w:t>
      </w:r>
    </w:p>
    <w:p>
      <w:pPr>
        <w:pStyle w:val="Normal"/>
        <w:ind w:firstLine="1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より資料①に沿った説明を行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只今の説明に関して何かご意見、ご質問等ございます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に無いようですので、この方針でよろしく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議題（２）令和元年度　局の課題に対する取組み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進捗状況</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より資料②に沿った説明を行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局より大阪市高齢者実態調査のとりまとめ状況等について説明を行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只今の説明に関して何かご意見、ご質問等ございます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藤井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実態調査の回答率について、昨年よりケアマネや施設からの回答が伸びたとご説明がありましたが、何か働きかけや工夫などをされたの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原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ぞれの団体へ出向き、調査へのご協力をお願いさせて頂きました。ケアマネ・施設調査については、既にご回答を頂いた場合はお礼の文面、回答を頂いていない所には督促といった形で、督促状兼お礼状を送付しました。この二つの調査については、このためかは不明ですが、回答率が若干上がった状況に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局の課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に対する取組みについて、評価指標となる高齢者実態調査の調査内容の検討というのは、この会議で報告を受けるのみなの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矢医務副主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実態調査の介護側の調査内容検討については、住民の生活満足度・幸せ度、ケアマネの連携度・従事者満足度、介護施設の連携度・貢献度を検討し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に実施した医療施設調査と含めて局での評価指標を検討していきたいと思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点に関する部分はすべてこの会議では検討せず報告のみという事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矢医務副主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旦こちらで評価指標の案をお示しさせていただきますので、それについてまたご意見頂ければと思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藤井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昨年度の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目推進会議の時に、この医療・介護連携の会議を通して、自宅で長く暮らし続けて頂く為にどういう風に連携を推進するべきかを話し合っているが、在宅の限界となる理由については連携の課題だけでなく、経済的なことや家族事情や施設でこのような対応ができない等といったケアマネが実情で感じている理由があると思われるので、そのあたりのことを知れたらそれを基に課題を話し合えるのではないのかといったことを発言したかと思います。恐らく今回の調査項目の中に入れて頂いたかと思います。今回調査して頂いた結果を教えて頂き、我々がどういった連携を強化すればいいのかといった話し合いに今後繋がるのではないかと思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矢医務副主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頂きましたご意見を受けまして、高齢者実態調査にも含んで頂く形で一部修正しております。またその内容も含めてご検討いただければと思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について、コーディネーターや区の担当者も忙しく、日にちや場所を指定されるとなかなか難しいかと思われます。介護認定訪問調査員の研修にも関与しておりますが、調査員も非常に忙しくここで時間を取られると調査が遅れるといったこともあります。本来の業務を犠牲にして研修会へ半強制的に出てきていますが、そのあたりについてご配慮されています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在宅医療担当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にそういった配慮はできてお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師会が研修する場合は、隅々まで理解して頂く必要のあるところは</w:t>
      </w:r>
      <w:r>
        <w:rPr>
          <w:rFonts w:eastAsia="ＭＳ 明朝;MS Mincho" w:cs="ＭＳ 明朝;MS Mincho" w:ascii="ＭＳ 明朝;MS Mincho" w:hAnsi="ＭＳ 明朝;MS Mincho"/>
        </w:rPr>
        <w:t>DVD</w:t>
      </w:r>
      <w:r>
        <w:rPr>
          <w:rFonts w:ascii="ＭＳ 明朝;MS Mincho" w:hAnsi="ＭＳ 明朝;MS Mincho" w:cs="ＭＳ 明朝;MS Mincho" w:eastAsia="ＭＳ 明朝;MS Mincho"/>
        </w:rPr>
        <w:t>を作成しております。参加できなかった方については</w:t>
      </w:r>
      <w:r>
        <w:rPr>
          <w:rFonts w:eastAsia="ＭＳ 明朝;MS Mincho" w:cs="ＭＳ 明朝;MS Mincho" w:ascii="ＭＳ 明朝;MS Mincho" w:hAnsi="ＭＳ 明朝;MS Mincho"/>
        </w:rPr>
        <w:t>DVD</w:t>
      </w:r>
      <w:r>
        <w:rPr>
          <w:rFonts w:ascii="ＭＳ 明朝;MS Mincho" w:hAnsi="ＭＳ 明朝;MS Mincho" w:cs="ＭＳ 明朝;MS Mincho" w:eastAsia="ＭＳ 明朝;MS Mincho"/>
        </w:rPr>
        <w:t>を見て頂きますが、何かそういった工夫をして頂き、配慮して頂きたい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在宅医療担当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能な範囲でできる事を考えたいと思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議題（３）退院支援にかかる多職種研修会（市内基本保健医療圏ごと）について（実施報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より資料③に沿った説明を行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只今の説明に関して何かご意見、ご質問等ございます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藤井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も職場のスタッフも複数名が多職種研修会に参加させて頂きましたが、とても良く楽しかったと感想を述べております。医師の参加も多く、質疑に対して医療・介護連携に積極的に医師の立場で関わって、コミュニケーションをとり皆と共有できたのが良かったそうです。今後も続けて開催頂ければと思います。今回東部の大病院、中小病院、老人保健施設でどういったことをしているかを共有する試みでした。できれば医療側と介護側で、多職種ということであれば訪問看護や薬剤師の話もあればいいかなと思っております。なるべく色々な職種の様々な立場でなにか学べると、学びも深まるのではないかという印象を持ち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濱田委員＞</w:t>
      </w:r>
    </w:p>
    <w:p>
      <w:pPr>
        <w:pStyle w:val="Normal"/>
        <w:rPr/>
      </w:pPr>
      <w:r>
        <w:rPr>
          <w:rFonts w:ascii="ＭＳ 明朝;MS Mincho" w:hAnsi="ＭＳ 明朝;MS Mincho" w:cs="ＭＳ 明朝;MS Mincho" w:eastAsia="ＭＳ 明朝;MS Mincho"/>
        </w:rPr>
        <w:t>・アンケート結果について満足度や今後に活かせるといった割合が非常に高いことは良い事ですが、逆に考えれば如何に関係者に理解されていなかったのか、如何に勉強不足であったかの現れではないかと思いました。今後とも様々なところで議論をして意見を出す必要があるので、まだ統一する段階ではないかと思います。私も区の会議に参加しますのでまた申しておきますが、医師の参加率が悪いのも皆がそこに出て実態を聞いて、議論をして前に進んでいくのが必要だと思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梶山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の目的について、区域及び近隣区域の病院関係者と地域（在宅）の多職種が参画という書きぶりなのであえてお聞きしたいのが、今は在宅の概念が少し拡がってきていると思います。サ高住や有料老人ホームといったものも在宅の中に含まれていますが、そちらに対して呼びかけて参画してもらうのは、このアンケートを見る限りそこへのアプローチが見えなかったので、それが知りたい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師にも多数参加頂いていますが、こちらは行政の方なのか施設や病院の方なのかどこから参加されているか知りたいです。行政の保健師は介護保険が入ってから高齢者のこういった問題に積極的な参加がどこも自治体も難しいと思います。住民の暮らしを支えて地域を知っているという意味では、こういった活動の場にも出て頂けたらと思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感想のところで多職種との連携やその課題について、医療側は在宅をもっと知るべきといったご意見がありましたが、これは具体的に何を知るべきなのかというご意見なのか教えて頂きたい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内や連携で課題が明らかになったとありますが、どういった課題なのか教え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古川担当係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高住や有料老人ホームへの周知については、健康局から直接はしておりません。各区へ研修会の案内をして情報提供していますので、そこからの波及はあったかもしれませんが、直接的にターゲットを絞って周知はしてお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所属の保健師が参加していたかについては、詳細の資料が手元にありませんが、区役所と地域包括支援センターの保健師が見受けられました。区の職員も対象でしたので、区役所からは事務の担当者や保健師は専門職として参加してお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ンケートの内容については、アンケートに記載されていたものを挙げているだけで、詳細については分か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原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も前年度区の研修会に参加させていただきましたが、今年度はブロックごとということでより広い意見交換をできて参考になったのかなと思います。現場の雰囲気としては、意見・感想の欄にも記載がありますが、在宅側だけでなく病院側の参加があり意見が聞けて良かったともありますし、病院の中に居られる方と在宅の現場で業務されている方とでお話をしても分からないことが沢山あります。こういった機会に分かりあえて非常に良かったと思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度の研修会については、それぞれのブロックの内容を伝えられるような報告書などは作成される予定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古川担当係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ディネーターについては、連絡会で開催内容やアンケート結果・反省等を含めて共有し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原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ッセージや貴重な意見が含まれているかと思いますので、またよろしく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濱田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感想のところで、「在宅の医師は在宅組織との連携をとりやすい。病院の医師の在宅への意識が問題だと思う。」とありますが、これは私が私病協の理事会で発表しないといけませんね。何が問題でどのような改善をすればいいのか分かります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古川担当係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ちらも先ほどと同様に、アンケートに記載されていた内容になりますので、具体的にどのあたりの意識改革が必要といったご意見か掴めてお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濱田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の法人でも病院の医師は、介護に対する意識が足りないです。同じ法人内でもなかなか理解ができていないのに、在宅に取り組んでいる医師と他の医師は職務の内容が違います。分かりにくいこともあります。それをどう理解して頂くかを今後検討できればと思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藤井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ほどの病院内の課題について、一発表者として課題をご報告しましたのでお話させて頂こうかと思います。病院における課題は病院内の課題と院外関係機関との連携の課題、そして制度上の課題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に分けて報告させて頂きました。院内の課題や院外連携については、こちらのコーディネーターの取組みになりますが、制度については先ほどの調査にも出てきているかもしれませんが、今現場の職種が繋がってきているかもしれませんが、例えば介護保険の申請をしてから認定結果が下りるまで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かかる現状があります。いかに我々が連携できても繋がれない現状があります。そのあたりの課題について善処していくなど明るい兆しがあれば教えて頂きたい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原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の遅れについては大変申し訳ございません。市議会でも取り上げられており、背景としては国の方で認定期間を変えており、今年度は多い年となってしまった事や、調査員が急に退職してしまい確保が難しいなどありました。今年は特に期間が延びてしまった現状です。本人や家族との日程調整もありますが、調査員の慢性的な不足などがあり、なかなか進まず関係者の皆さまにはご迷惑をおかけしております。先ほど申し上げたとおり市議会でも取り上げられた問題ですので、今調査を委託しているところで調査員の確保ということで奔走頂いております。引き続き調査員の募集もかけております。今年度中には何とか解消したいと思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濱田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介護手帳のようなものを作れないかと提案しましたが、大阪府では主治医意見書の予診票活用促進会議を実施し、少しでも主治医意見書を書きやすくする取組みが進んでいるようです。そういった方式を取り入れて主治医意見書も早く書けるように、私病協の理事会で申しました。勤務医が特に遅いですが、書きやすくするのが大事かと思います。どの程度まで進んでおります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から委託を受けて、大阪府医師会が主治医意見書の予診票にかかる作成部分を２年でやっていくとのことで進めております。今年度は大阪市・堺市・他の市町村から出ており、主治医意見書に関する項目を本人或いは家族、ケアマネが書けるような予診票を作り上げていきます。医療的なところは本人が分からないことが多いので、生活面を中心とした情報を予診票に書けるようにしております。今年度分についても明日様式が確定しますが、堺市や東淀川区等では既に独自で作成済みですが、そこに関しては統一版を使うように強制しないとしております。注意点としては、主治医にこの予診票が手元に届くまで意見書を書かないということにならないよう、予診票がなくとも期日内に書いて頂くよう働きかけ、本人やケアマネにも出来るだけ早く記入して提出し、</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を目標に主治医意見書の記載内容をより良いものにしていけるよう進めております。様式が確定して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から一斉に出しますが、病院のほうにどんな問題があるのか、実態調査をこの事業で展開し書きづらさや遅れになる要素を調査させて頂こうかと思っ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濱田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枚ほど書いておりますが、家庭内のことが一番分かりづらいです。医療の分は比較的書きやすいので非常にありがたい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藤井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書の方で主治医の取組みが進んでいるとのことですが、調査が速やかに進むよう医療介護に関わっている人たちが調査票をどう書くと、調査員の負担にならず速やかにコーディネートされるのか、我々医療・介護担当者に向けてこうするべきというメッセージ等があれば是非お教え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原委員＞</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の審査のところで現場では、どこの区でも毎日複数の合議体を開催されており、当日出てきた申請に対しすぐ処理しています。今出た意見をしっかり揉んでいただいて対応して頂きたい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調査員はあくまでも人数が少ないために市社協に来て、訪問調査に行くまでの期間が長いという部分になっております。訪問調査されたら基本調査項目はきっちり書き、特記事項に関しても速やかに書いておりますので、調査が終わるとすぐにできております。先ほど新原課長がおっしゃった部分に関しては、人が少なく受け付けたはいいが、なかなか調査に踏み込めないといった状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部の参加者内訳のところで、ケアマネ事業所が多くの割合を占めており、地域包括支援センターが非常に少ないです。他のところは同じような比率ですが、ここのみ偏りがあるのは何か意図があるの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古川担当係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に意図はありませんが、今回西部では福島区の</w:t>
      </w:r>
      <w:r>
        <w:rPr>
          <w:rFonts w:eastAsia="ＭＳ 明朝;MS Mincho" w:cs="ＭＳ 明朝;MS Mincho" w:ascii="ＭＳ 明朝;MS Mincho" w:hAnsi="ＭＳ 明朝;MS Mincho"/>
        </w:rPr>
        <w:t>JCHO</w:t>
      </w:r>
      <w:r>
        <w:rPr>
          <w:rFonts w:ascii="ＭＳ 明朝;MS Mincho" w:hAnsi="ＭＳ 明朝;MS Mincho" w:cs="ＭＳ 明朝;MS Mincho" w:eastAsia="ＭＳ 明朝;MS Mincho"/>
        </w:rPr>
        <w:t>大阪病院から講師に来ていただきましたので、会場も福島区役所とし、福島区から多く参加をいただきました。福島区では従来、在宅医療を考える会があり、そこへ声掛けいただいたことで、参加者の偏りが出たのかと思わ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ーセントなので実数だとある程度参加しているのか分かりませんが、やはり西部だけ少ない気がします。医療と介護の連携において包括がそれなりに地域で受け止めないといけないかと思いますので、よろしく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議題（４）大阪市在宅医療懇話会　開催報告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より資料④に沿った説明を行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藤井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医療にかかるグループ診療等について、スライド番号</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頁のバックベッドの確保ですが、在宅療養後方支援病院の周知とありますが、私が勤めている病院でもこの登録はしておりますが、この前の多職種連携の講習会時にもこの話が挙がりました。病院側が周知に努めているつもりでも、かかりつけ医からは知らなかったという声を聞く場面が多く、こうやって周知していけば良い等といったことを教えて頂きたい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瀬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に列記している部分は各区の取組みに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撫井保健医療企画室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医療・介護連携支援相談室の報告を各相談室より提出して頂いているなかで、相談支援室は医師会を中心に動いて頂いておりますが、その医師会の中で後方支援病院を周知していくことを一つの取組みとしております。それをコーディネーターが様々なところで周知を図っているといったことを報告頂いた区があったため、ここに記載し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原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金事業の③で医科歯科連携推進事業ということで、ようや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目にして実施病院での理解が深まりご協力頂いて進んでおりますが、システムとして受診の勧奨にまでは至っておりません。次の段階としてこれがより効果を発揮できるよう連携していきたい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術や抗がん剤を開始する前に、口腔ケアをきっちりされ、虫歯や歯周病があれば治すといったふうに言われます。必ず病院の医師もそうおっしゃっていただいておりますが、お金がかかるため、そのお金が何とかならないか皆さんおっしゃいます。そういった話が出ておりましたが、府民啓発はして頂くということでお願いいたします。</w:t>
      </w:r>
    </w:p>
    <w:p>
      <w:pPr>
        <w:pStyle w:val="Normal"/>
        <w:rPr/>
      </w:pPr>
      <w:r>
        <w:rPr>
          <w:rFonts w:ascii="ＭＳ 明朝;MS Mincho" w:hAnsi="ＭＳ 明朝;MS Mincho" w:cs="ＭＳ 明朝;MS Mincho" w:eastAsia="ＭＳ 明朝;MS Mincho"/>
        </w:rPr>
        <w:t>・れいわ新選組が障がい者の設備充実を訴えておりますが、在宅医療をされている方、例えば</w:t>
      </w:r>
      <w:r>
        <w:rPr>
          <w:rFonts w:eastAsia="ＭＳ 明朝;MS Mincho" w:cs="ＭＳ 明朝;MS Mincho" w:ascii="ＭＳ 明朝;MS Mincho" w:hAnsi="ＭＳ 明朝;MS Mincho"/>
        </w:rPr>
        <w:t>ALS</w:t>
      </w:r>
      <w:r>
        <w:rPr>
          <w:rFonts w:ascii="ＭＳ 明朝;MS Mincho" w:hAnsi="ＭＳ 明朝;MS Mincho" w:cs="ＭＳ 明朝;MS Mincho" w:eastAsia="ＭＳ 明朝;MS Mincho"/>
        </w:rPr>
        <w:t>の方であれば人工呼吸器を装着しておりますが、その人たちが避難所へ行く時に、なかなか福祉避難所も難しいかと思います。できれば大阪市も、在宅医療を受けている方や障がい者、医療器具を付けている方の事を考えるのも災害対応としては必要かなと思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竹内医務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まおっしゃって頂いた部分に関しては、大変重要な問題だと捉えております。検討は進んでおりますし、今後も進めていくつもり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型避難所などそういう形のものも一つの避難所の形態として盛り込んで頂くなど、避難所も様々な設備が必要なので、よろしくお願いいた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日の議事はこれで以上になりますが、その他として何かございます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山課長代理＞</w:t>
      </w:r>
    </w:p>
    <w:p>
      <w:pPr>
        <w:pStyle w:val="Normal"/>
        <w:rPr/>
      </w:pPr>
      <w:r>
        <w:rPr>
          <w:rFonts w:ascii="ＭＳ 明朝;MS Mincho" w:hAnsi="ＭＳ 明朝;MS Mincho" w:cs="ＭＳ 明朝;MS Mincho" w:eastAsia="ＭＳ 明朝;MS Mincho"/>
        </w:rPr>
        <w:t>・退院支援にかかる研修会の件で、私も東ブロックの研修会に参加いたしました。今まで区内の多職種連携には取り組んでおり、顔の見える関係づくりに取り組んでおりました。他区の取組みについても局主催の研修会でお話を聞いておりましたが、今回の研修で病院を退院した方を在宅にどう繋げるか、大事なテーマですが今まであまり議論してこなかったことについて、多職種の方が集まる場で意見交換でき非常に貴重な体験だったと思います。今後とも様々な問題を意識して取り組んでいきたいと思っ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川課長代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昨年よりこちらの担当になりまして、事務職ですので先ほど研修会の報告の時にありました、勉強不足という事があてはまる立場です。全く医療や保健業務を経験したことがないまま、この担当に就い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目となりました。在宅医療という言葉は存じ上げておりましたが、実際にはどういった職種の方が居て、どこの連携が課題か去年に勉強させて頂きました。特にコーディネーターや医師会の先生方にはご迷惑をおかけしながら、初心者向けに説明を頂きつつ課題を一つずつ教えて頂き取り組んできた一年でした。今年は、昨年度の反省を踏まえまして、少しでも小さなことからでも解決できるよう、医療と介護の連携シートや主治医意見書等、医師が介護側に聞きたいことや介護側が医師に伝えたいことを、如何に簡単にやり取りできる連携シートの作成に取り組んでおります。また、病院のホームページに掲載されているデータを一覧にしたものをお配りすることを一年かけて作業しております。まだまだ会議の度に色々教えて頂き勉強させて頂いてばかりですが、少しでも住之江区の中で医療と介護の連携が進めばいいなと思い取り組んでおりますので、よろしく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尾原担当係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③について、先ほど中尾委員より西部の地域包括支援センターからの出席少ないとご指摘頂きましたが、各４ブロックそれぞれで包括の数が異なっているのも一つの要因かと思いました。西部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か所に対して北部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か所の違いはあるかもしれませんが、それにしても少ないと感じました。私は地域包括支援センターの担当をしておりますので、次年度の研修については積極的に参加していくようお声かけさせて頂きたいと思っ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本保健主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保健師の担当をしておりますが、各区におきましては地域保健活動の者も、この在宅医療・介護連携になるべく関わるように区役所の中にいる唯一の看護職ですので、特に地域の看護職については同じような立場で話ができる関係性を持ちながらネットワークを広げて欲しいということは伝えながら活動をしております。またこのような研修会にも、今年も幾つかの区で参加させて頂いております。そういった区につきましては顔の見える関係性や区に来て頂いた時にお話ができ、有機的な活動の広がりがありますので、今後とも積極的に参画できるようしていきたいと思っ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原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程の医科歯科連携推進事業についてですが、現場での医科の先生方や看護師の皆様にお礼申し上げますとともに、引き続きましてのご協力を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分も介護分も基金は大阪府を介さないと、大阪市は使えないの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撫井保健医療企画室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の基金事業なので、意見は各医療圏で行ったうえで大阪府にまとめて頂き、基本的に組み立ては大阪府となっております。基金事業の内容が市町村に対して補助できるものであれば検討しますが、今のところそういったものは無いと思います。ただ意見として、大阪市がこういうもので困っておりこういったものを基金事業で提案できないかということはお話しにいきます。最終的に大阪府で検討される状況ではありますので、細かなところまではあまり要求できていないのも事実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委員＞</w:t>
      </w:r>
    </w:p>
    <w:p>
      <w:pPr>
        <w:pStyle w:val="Normal"/>
        <w:rPr/>
      </w:pPr>
      <w:r>
        <w:rPr>
          <w:rFonts w:ascii="ＭＳ 明朝;MS Mincho" w:hAnsi="ＭＳ 明朝;MS Mincho" w:cs="ＭＳ 明朝;MS Mincho" w:eastAsia="ＭＳ 明朝;MS Mincho"/>
        </w:rPr>
        <w:t>・大阪市の考えている独自の事業については、なかなか基金を活用することができないという枠組みになっているということですね。この基金事業を使って医療と介護のことをすればかなり違うと思いましたが、もう少し基金事業を有効活用できる何かがあればと思い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日の議事はこれで以上になります。ありがとうござ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閉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964" w:right="964" w:gutter="0" w:header="0" w:top="680" w:footer="992" w:bottom="104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rPr>
  </w:style>
  <w:style w:type="character" w:styleId="Style16">
    <w:name w:val="フッター (文字)"/>
    <w:qFormat/>
    <w:rPr>
      <w:rFonts w:ascii="HG丸ｺﾞｼｯｸM-PRO" w:hAnsi="HG丸ｺﾞｼｯｸM-PRO" w:eastAsia="HG丸ｺﾞｼｯｸM-PRO"/>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1"/>
      <w:szCs w:val="22"/>
    </w:rPr>
  </w:style>
  <w:style w:type="character" w:styleId="Style20">
    <w:name w:val="コメント内容 (文字)"/>
    <w:qFormat/>
    <w:rPr>
      <w:rFonts w:ascii="HG丸ｺﾞｼｯｸM-PRO" w:hAnsi="HG丸ｺﾞｼｯｸM-PRO" w:eastAsia="HG丸ｺﾞｼｯｸM-PR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22:00Z</dcterms:created>
  <dc:creator>佃　あかさ</dc:creator>
  <dc:description/>
  <cp:keywords/>
  <dc:language>en-US</dc:language>
  <cp:lastModifiedBy>黒岩　法光</cp:lastModifiedBy>
  <cp:lastPrinted>2017-05-16T09:40:00Z</cp:lastPrinted>
  <dcterms:modified xsi:type="dcterms:W3CDTF">2019-12-03T05:16:00Z</dcterms:modified>
  <cp:revision>69</cp:revision>
  <dc:subject/>
  <dc:title/>
</cp:coreProperties>
</file>