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8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8"/>
          <w:szCs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理　事　長　の　原　本　証　明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下記の書類の写しは、原本と相違ないことを証明す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１　現行定款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（寄附行為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</w:rPr>
        <w:t>２　社員総会（理事会、評議会）議事録</w:t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70C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70C0"/>
          <w:sz w:val="28"/>
          <w:szCs w:val="28"/>
        </w:rPr>
      </w:r>
    </w:p>
    <w:p>
      <w:pPr>
        <w:pStyle w:val="Normal"/>
        <w:ind w:left="285"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　　年　　月　　日</w:t>
      </w:r>
    </w:p>
    <w:p>
      <w:pPr>
        <w:pStyle w:val="Normal"/>
        <w:ind w:left="467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医療法人　　○○　会</w:t>
      </w:r>
    </w:p>
    <w:p>
      <w:pPr>
        <w:pStyle w:val="Normal"/>
        <w:ind w:left="4678" w:hanging="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理事長　　○○　○○　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（法人理事長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68325</wp:posOffset>
                </wp:positionV>
                <wp:extent cx="598614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正本に添付する登記簿など証明書類は、必ず原本を提出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財団法人の場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u w:val="single"/>
                              </w:rPr>
                              <w:t>「定款」を「寄附行為」に変え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作成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1.35pt;height:62pt;mso-wrap-distance-left:9.05pt;mso-wrap-distance-right:9.05pt;mso-wrap-distance-top:0pt;mso-wrap-distance-bottom:0pt;margin-top:44.7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正本に添付する登記簿など証明書類は、必ず原本を提出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財団法人の場合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u w:val="single"/>
                        </w:rPr>
                        <w:t>「定款」を「寄附行為」に変え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作成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1:00Z</dcterms:created>
  <dc:creator/>
  <dc:description/>
  <cp:keywords/>
  <dc:language>en-US</dc:language>
  <cp:lastModifiedBy/>
  <dcterms:modified xsi:type="dcterms:W3CDTF">2023-01-13T06:42:00Z</dcterms:modified>
  <cp:revision>1</cp:revision>
  <dc:subject/>
  <dc:title/>
</cp:coreProperties>
</file>