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理　事　長　の　原　本　証　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下記の申請書類の写しは、原本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○○会定款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寄附行為）</w:t>
      </w:r>
      <w:r>
        <w:rPr>
          <w:rFonts w:ascii="ＭＳ Ｐ明朝" w:hAnsi="ＭＳ Ｐ明朝" w:cs="ＭＳ Ｐ明朝" w:eastAsia="ＭＳ Ｐ明朝"/>
          <w:sz w:val="28"/>
          <w:szCs w:val="28"/>
        </w:rPr>
        <w:t>変更認可申請書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申請日　平成○○年○○月○○日）書類一式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　　○○　会</w:t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理事長　　○○　○○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（法人理事長印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44475</wp:posOffset>
                </wp:positionV>
                <wp:extent cx="598614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68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副本にのみ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※副本は正本をすべて複写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を添付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財団法人の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u w:val="single"/>
                              </w:rPr>
                              <w:t>「定款」を「寄附行為」に変え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作成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60.55pt;mso-wrap-distance-left:9.05pt;mso-wrap-distance-right:9.05pt;mso-wrap-distance-top:0pt;mso-wrap-distance-bottom:0pt;margin-top:19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副本にのみ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※副本は正本をすべて複写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を添付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財団法人の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u w:val="single"/>
                        </w:rPr>
                        <w:t>「定款」を「寄附行為」に変え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作成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3:00Z</dcterms:created>
  <dc:creator/>
  <dc:description/>
  <cp:keywords/>
  <dc:language>en-US</dc:language>
  <cp:lastModifiedBy/>
  <dcterms:modified xsi:type="dcterms:W3CDTF">2023-01-13T06:44:00Z</dcterms:modified>
  <cp:revision>1</cp:revision>
  <dc:subject/>
  <dc:title/>
</cp:coreProperties>
</file>