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様式例６</w:t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阪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氏名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、名称、主たる事業所の所在地及び代表者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申請書等（写・控）交付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に提出しました（　　　　　　　　　　　　）について、写し・控えの交付を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u w:val="single"/>
        </w:rPr>
        <w:t>受領者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4:21:00Z</dcterms:created>
  <dc:creator>i9224605</dc:creator>
  <dc:description/>
  <cp:keywords/>
  <dc:language>en-US</dc:language>
  <cp:lastModifiedBy>森　賢也</cp:lastModifiedBy>
  <cp:lastPrinted>2009-06-16T14:22:00Z</cp:lastPrinted>
  <dcterms:modified xsi:type="dcterms:W3CDTF">2019-10-04T04:22:00Z</dcterms:modified>
  <cp:revision>3</cp:revision>
  <dc:subject/>
  <dc:title>様式３３号</dc:title>
</cp:coreProperties>
</file>