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0"/>
          <w:w w:val="2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様式　１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"/>
          <w:sz w:val="28"/>
          <w:szCs w:val="26"/>
        </w:rPr>
        <w:t>旅館業施設の建築（改修工事）計画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"/>
          <w:sz w:val="24"/>
        </w:rPr>
        <w:t>大 阪 市 保 健 所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建築主又は営業者　住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（所在地）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建築主又は営業者　氏名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（名称及び代表者の氏名）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sz w:val="24"/>
        </w:rPr>
        <w:t>　　　　　　　　　　　　　　　　　　　</w:t>
      </w:r>
    </w:p>
    <w:p>
      <w:pPr>
        <w:pStyle w:val="Normal"/>
        <w:ind w:firstLine="8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10"/>
          <w:w w:val="2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建築主変更の場合）建築主（旧）　住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（所在地）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名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（名称及び代表者の氏名）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年　　 月 　　日付け、大阪市指令　大保環　第　　　　号により通知書の交付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けました建築（改修工事）計画について、次のとおり計画変更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名称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所在地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大阪市　　　　区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  <w:szCs w:val="20"/>
        </w:rPr>
        <w:t>（　地番　・　住居表記　）</w:t>
      </w:r>
      <w:r>
        <w:rPr>
          <w:rFonts w:ascii="ＭＳ 明朝;MS Mincho" w:hAnsi="ＭＳ 明朝;MS Mincho" w:cs="ＭＳ 明朝;MS Mincho"/>
          <w:sz w:val="24"/>
        </w:rPr>
        <w:t>（用途地域：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変更事項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変更理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6417"/>
        <w:gridCol w:w="2275"/>
        <w:gridCol w:w="530"/>
      </w:tblGrid>
      <w:tr>
        <w:trPr>
          <w:trHeight w:val="420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1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◎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◎添付書類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１　変更の内容が明らかになる書類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健 所 受 付 印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03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1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6"/>
          <w:szCs w:val="16"/>
        </w:rPr>
        <w:t>　　　</w:t>
      </w:r>
      <w:r>
        <w:rPr>
          <w:color w:val="FF0000"/>
          <w:spacing w:val="0"/>
          <w:sz w:val="16"/>
          <w:szCs w:val="22"/>
        </w:rPr>
        <w:t>　　　　　　</w:t>
      </w:r>
      <w:r>
        <w:rPr>
          <w:spacing w:val="0"/>
          <w:sz w:val="16"/>
          <w:szCs w:val="22"/>
        </w:rPr>
        <w:t>行政書士法等行政手続きに関する法令等を遵守すること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4:00Z</dcterms:created>
  <dc:creator>大阪市</dc:creator>
  <dc:description/>
  <cp:keywords/>
  <dc:language>en-US</dc:language>
  <cp:lastModifiedBy>大阪市</cp:lastModifiedBy>
  <cp:lastPrinted>2016-03-31T13:09:00Z</cp:lastPrinted>
  <dcterms:modified xsi:type="dcterms:W3CDTF">2019-02-19T03:04:00Z</dcterms:modified>
  <cp:revision>2</cp:revision>
  <dc:subject/>
  <dc:title>旅館業　　様式８（建築計画変更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