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旅館業施設の標識設置計画（変更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保健所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80645</wp:posOffset>
                </wp:positionV>
                <wp:extent cx="790575" cy="51435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514440"/>
                          <a:chOff x="0" y="0"/>
                          <a:chExt cx="7905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504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908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第５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第６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6.35pt;width:62.25pt;height:40.5pt" coordorigin="3652,127" coordsize="1245,81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652;top:127;width:1244;height:794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6;top:15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第５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第６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市旅館業規制指導要綱第３条　　　　　　　の規定に基づき次のとおり届け出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55"/>
          <w:kern w:val="0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pacing w:val="55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7945</wp:posOffset>
                </wp:positionV>
                <wp:extent cx="5734050" cy="699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9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5.35pt;width:451.45pt;height:5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693"/>
        <w:gridCol w:w="1560"/>
        <w:gridCol w:w="2835"/>
      </w:tblGrid>
      <w:tr>
        <w:trPr>
          <w:trHeight w:val="5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</w:rPr>
              <w:t>旅館業施設計画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6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の種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又は計画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延床面積　　　　ｍ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使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階建　　　階～　　階　</w:t>
            </w:r>
          </w:p>
        </w:tc>
      </w:tr>
      <w:tr>
        <w:trPr>
          <w:trHeight w:val="69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延床面積　　　　ｍ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客室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定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　　　　　名</w:t>
            </w:r>
          </w:p>
        </w:tc>
      </w:tr>
      <w:tr>
        <w:trPr>
          <w:trHeight w:val="6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着工予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年　　月　　日</w:t>
            </w:r>
          </w:p>
        </w:tc>
      </w:tr>
      <w:tr>
        <w:trPr>
          <w:trHeight w:val="6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開始予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年　　月　　日</w:t>
            </w:r>
          </w:p>
        </w:tc>
      </w:tr>
      <w:tr>
        <w:trPr>
          <w:trHeight w:val="12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予定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該計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責任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  <w:sz w:val="22"/>
              </w:rPr>
              <w:t>標識設置（予定）</w:t>
            </w:r>
            <w:r>
              <w:rPr>
                <w:rFonts w:ascii="ＭＳ 明朝;MS Mincho" w:hAnsi="ＭＳ 明朝;MS Mincho" w:cs="ＭＳ 明朝;MS Mincho"/>
                <w:spacing w:val="-7"/>
                <w:w w:val="77"/>
                <w:kern w:val="0"/>
                <w:sz w:val="22"/>
              </w:rPr>
              <w:t>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240" w:before="70" w:after="0"/>
        <w:ind w:left="596" w:hanging="596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１　階数の欄には、建築基準法施行令（以下「令」という。）第２条第８号の規定により算定した数値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１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3:00Z</dcterms:created>
  <dc:creator>大阪市</dc:creator>
  <dc:description/>
  <cp:keywords/>
  <dc:language>en-US</dc:language>
  <cp:lastModifiedBy>大阪市</cp:lastModifiedBy>
  <cp:lastPrinted>2018-01-12T18:17:00Z</cp:lastPrinted>
  <dcterms:modified xsi:type="dcterms:W3CDTF">2019-02-19T03:03:00Z</dcterms:modified>
  <cp:revision>2</cp:revision>
  <dc:subject/>
  <dc:title/>
</cp:coreProperties>
</file>