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rPr>
          <w:rFonts w:eastAsia="ＭＳ ゴシック;MS Gothic"/>
          <w:sz w:val="120"/>
        </w:rPr>
      </w:pPr>
      <w:r>
        <w:rPr>
          <w:rFonts w:eastAsia="ＭＳ ゴシック;MS Gothic"/>
          <w:sz w:val="96"/>
        </w:rPr>
        <w:t>　</w:t>
      </w:r>
      <w:r>
        <w:rPr>
          <w:rFonts w:eastAsia="ＭＳ ゴシック;MS Gothic"/>
          <w:sz w:val="120"/>
        </w:rPr>
        <w:t>遊泳用プールの</w:t>
      </w:r>
    </w:p>
    <w:p>
      <w:pPr>
        <w:pStyle w:val="Style17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 w:val="120"/>
        </w:rPr>
      </w:pPr>
      <w:r>
        <w:rPr>
          <w:rFonts w:eastAsia="ＭＳ ゴシック;MS Gothic" w:cs="Century" w:ascii="Century" w:hAnsi="Century"/>
          <w:spacing w:val="0"/>
          <w:kern w:val="2"/>
          <w:sz w:val="120"/>
        </w:rPr>
      </w:r>
    </w:p>
    <w:p>
      <w:pPr>
        <w:pStyle w:val="Normal"/>
        <w:ind w:firstLine="1560"/>
        <w:rPr>
          <w:rFonts w:eastAsia="ＭＳ ゴシック;MS Gothic"/>
          <w:sz w:val="120"/>
        </w:rPr>
      </w:pPr>
      <w:r>
        <w:rPr>
          <w:rFonts w:eastAsia="ＭＳ ゴシック;MS Gothic"/>
          <w:outline/>
          <w:spacing w:val="-39"/>
          <w:sz w:val="120"/>
          <w:szCs w:val="120"/>
        </w:rPr>
        <w:t>衛</w:t>
      </w:r>
      <w:r>
        <w:rPr>
          <w:rFonts w:cs="Century" w:eastAsia="Century"/>
          <w:outline/>
          <w:spacing w:val="-39"/>
          <w:sz w:val="120"/>
          <w:szCs w:val="120"/>
        </w:rPr>
        <w:t xml:space="preserve"> </w:t>
      </w:r>
      <w:r>
        <w:rPr>
          <w:rFonts w:eastAsia="ＭＳ ゴシック;MS Gothic"/>
          <w:outline/>
          <w:spacing w:val="-39"/>
          <w:sz w:val="120"/>
          <w:szCs w:val="120"/>
        </w:rPr>
        <w:t>生</w:t>
      </w:r>
      <w:r>
        <w:rPr>
          <w:rFonts w:cs="Century" w:eastAsia="Century"/>
          <w:outline/>
          <w:spacing w:val="-39"/>
          <w:sz w:val="120"/>
          <w:szCs w:val="120"/>
        </w:rPr>
        <w:t xml:space="preserve"> </w:t>
      </w:r>
      <w:r>
        <w:rPr>
          <w:rFonts w:eastAsia="ＭＳ ゴシック;MS Gothic"/>
          <w:outline/>
          <w:spacing w:val="-39"/>
          <w:sz w:val="120"/>
          <w:szCs w:val="120"/>
        </w:rPr>
        <w:t>管</w:t>
      </w:r>
      <w:r>
        <w:rPr>
          <w:rFonts w:cs="Century" w:eastAsia="Century"/>
          <w:outline/>
          <w:spacing w:val="-39"/>
          <w:sz w:val="120"/>
          <w:szCs w:val="120"/>
        </w:rPr>
        <w:t xml:space="preserve"> </w:t>
      </w:r>
      <w:r>
        <w:rPr>
          <w:rFonts w:eastAsia="ＭＳ ゴシック;MS Gothic"/>
          <w:outline/>
          <w:spacing w:val="-39"/>
          <w:sz w:val="120"/>
          <w:szCs w:val="120"/>
        </w:rPr>
        <w:t>理</w:t>
      </w:r>
      <w:r>
        <w:rPr>
          <w:rFonts w:cs="Century" w:eastAsia="Century"/>
          <w:outline/>
          <w:spacing w:val="-39"/>
          <w:sz w:val="120"/>
          <w:szCs w:val="120"/>
        </w:rPr>
        <w:t xml:space="preserve"> </w:t>
      </w:r>
      <w:r>
        <w:rPr>
          <w:rFonts w:eastAsia="ＭＳ ゴシック;MS Gothic"/>
          <w:outline/>
          <w:spacing w:val="-39"/>
          <w:sz w:val="120"/>
          <w:szCs w:val="120"/>
        </w:rPr>
        <w:t>に</w:t>
      </w:r>
    </w:p>
    <w:p>
      <w:pPr>
        <w:pStyle w:val="Style17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 w:val="120"/>
        </w:rPr>
      </w:pPr>
      <w:r>
        <w:rPr>
          <w:rFonts w:eastAsia="ＭＳ ゴシック;MS Gothic" w:cs="Century" w:ascii="Century" w:hAnsi="Century"/>
          <w:spacing w:val="0"/>
          <w:kern w:val="2"/>
          <w:sz w:val="120"/>
        </w:rPr>
      </w:r>
    </w:p>
    <w:p>
      <w:pPr>
        <w:pStyle w:val="Normal"/>
        <w:rPr>
          <w:sz w:val="120"/>
        </w:rPr>
      </w:pPr>
      <w:r>
        <w:rPr>
          <w:rFonts w:eastAsia="ＭＳ ゴシック;MS Gothic"/>
          <w:sz w:val="120"/>
        </w:rPr>
        <w:t>　　　　</w:t>
      </w:r>
      <w:r>
        <w:rPr>
          <w:outline/>
          <w:spacing w:val="-52"/>
          <w:sz w:val="120"/>
          <w:szCs w:val="96"/>
        </w:rPr>
        <w:t>あたっ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2440</wp:posOffset>
                </wp:positionH>
                <wp:positionV relativeFrom="paragraph">
                  <wp:posOffset>135255</wp:posOffset>
                </wp:positionV>
                <wp:extent cx="4251960" cy="783590"/>
                <wp:effectExtent l="0" t="190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83720"/>
                          <a:chOff x="0" y="0"/>
                          <a:chExt cx="4251960" cy="783720"/>
                        </a:xfrm>
                      </wpg:grpSpPr>
                      <wps:wsp>
                        <wps:cNvSpPr/>
                        <wps:spPr>
                          <a:xfrm flipV="1">
                            <a:off x="838080" y="0"/>
                            <a:ext cx="2743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5196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1080"/>
                              <a:ext cx="425196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4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7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30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88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3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46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1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404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251960" cy="173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0500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5800" y="2160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2160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760" y="2160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3080" y="2160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2160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8880" y="2160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360" y="2160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4680" y="2160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160" y="2160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40480" y="2160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6520"/>
                              <a:ext cx="4251960" cy="152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14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29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87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30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45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88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3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46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6160" y="0"/>
                                <a:ext cx="2743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40480" y="0"/>
                                <a:ext cx="41148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pt;margin-top:10.65pt;width:334.8pt;height:61.7pt" coordorigin="2744,213" coordsize="6696,1234">
                <v:rect id="shape_0" coordsize="10800,10800" path="l0,21600xee" stroked="t" o:allowincell="f" style="position:absolute;left:4064;top:213;width:431;height:239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2744;top:213;width:6696;height:1234">
                  <v:group id="shape_0" style="position:absolute;left:2744;top:1207;width:6696;height:240">
                    <v:rect id="shape_0" coordsize="10800,10800" path="l0,21600xee" stroked="t" o:allowincell="f" style="position:absolute;left:2744;top:1207;width:647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392;top:120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040;top:120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472;top:120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120;top:120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552;top:120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200;top:120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632;top:120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280;top:120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712;top:120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360;top:120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792;top:120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744;top:213;width:6696;height:274">
                    <v:rect id="shape_0" coordsize="10800,10800" path="l0,21600xee" stroked="t" o:allowincell="f" style="position:absolute;left:2744;top:247;width:647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382;top:213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824;top:247;width:647;height:2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472;top:24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120;top:24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552;top:24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200;top:24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632;top:24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280;top:24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712;top:24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360;top:24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792;top:24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2744;top:727;width:6696;height:240">
                    <v:rect id="shape_0" coordsize="10800,10800" path="l0,21600xee" stroked="t" o:allowincell="f" style="position:absolute;left:2744;top:727;width:647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3392;top:72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040;top:72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4472;top:72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120;top:72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5552;top:72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200;top:72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6632;top:72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280;top:72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7712;top:72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360;top:727;width:431;height:239;flip: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10800,10800" path="l0,21600xee" stroked="t" o:allowincell="f" style="position:absolute;left:8792;top:727;width:647;height:239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50800</wp:posOffset>
                </wp:positionV>
                <wp:extent cx="4343400" cy="7639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639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pt;margin-top:4pt;width:341.95pt;height:60.1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20690</wp:posOffset>
                </wp:positionH>
                <wp:positionV relativeFrom="paragraph">
                  <wp:posOffset>105410</wp:posOffset>
                </wp:positionV>
                <wp:extent cx="351790" cy="393065"/>
                <wp:effectExtent l="10795" t="15240" r="889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393120"/>
                          <a:chOff x="0" y="0"/>
                          <a:chExt cx="351720" cy="393120"/>
                        </a:xfrm>
                      </wpg:grpSpPr>
                      <wps:wsp>
                        <wps:cNvSpPr/>
                        <wps:spPr>
                          <a:xfrm>
                            <a:off x="177840" y="88200"/>
                            <a:ext cx="0" cy="3049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49920" cy="3160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" y="0"/>
                            <a:ext cx="338400" cy="3218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342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8.3pt;width:27.6pt;height:30.9pt" coordorigin="8694,166" coordsize="552,618">
                <v:line id="shape_0" from="8974,305" to="8974,78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694,167" to="9244,664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8703,166" to="9235,672" stroked="t" o:allowincell="f" style="position:absolute;flip:y">
                  <v:stroke color="black" weight="31680" joinstyle="miter" endcap="flat"/>
                  <v:fill o:detectmouseclick="t" on="false"/>
                  <w10:wrap type="none"/>
                </v:line>
                <v:line id="shape_0" from="8709,167" to="9247,16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大阪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6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pacing w:val="-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6"/>
          <w:w w:val="50"/>
          <w:sz w:val="24"/>
        </w:rPr>
        <w:t>改正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43180</wp:posOffset>
                </wp:positionV>
                <wp:extent cx="5077460" cy="14478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7440" cy="14479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3.4pt;width:399.75pt;height:113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</w:t>
      </w:r>
      <w:r>
        <w:rPr>
          <w:rFonts w:cs="Century" w:eastAsia="Century"/>
          <w:spacing w:val="-1"/>
          <w:sz w:val="28"/>
        </w:rPr>
        <w:t xml:space="preserve">  </w:t>
      </w:r>
      <w:r>
        <w:rPr>
          <w:rFonts w:eastAsia="ＭＳ ゴシック;MS Gothic"/>
          <w:sz w:val="28"/>
          <w:szCs w:val="26"/>
        </w:rPr>
        <w:t>このパンフレットはプール（遊泳場）の衛生的な管理に</w:t>
      </w:r>
      <w:r>
        <w:rPr>
          <w:rFonts w:cs="Century" w:eastAsia="Century"/>
          <w:spacing w:val="-1"/>
          <w:sz w:val="28"/>
          <w:szCs w:val="20"/>
        </w:rPr>
        <w:t xml:space="preserve">   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</w:t>
      </w:r>
      <w:r>
        <w:rPr>
          <w:rFonts w:eastAsia="ＭＳ ゴシック;MS Gothic"/>
          <w:sz w:val="28"/>
          <w:szCs w:val="26"/>
        </w:rPr>
        <w:t>役立てていただくために、大阪府遊泳場条例等を基に作成</w:t>
      </w:r>
      <w:r>
        <w:rPr>
          <w:rFonts w:cs="Century" w:eastAsia="Century"/>
          <w:spacing w:val="-1"/>
          <w:sz w:val="28"/>
          <w:szCs w:val="20"/>
        </w:rPr>
        <w:t xml:space="preserve">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</w:t>
      </w:r>
      <w:r>
        <w:rPr>
          <w:rFonts w:eastAsia="ＭＳ ゴシック;MS Gothic"/>
          <w:sz w:val="28"/>
          <w:szCs w:val="26"/>
        </w:rPr>
        <w:t>いたしました。</w:t>
      </w:r>
      <w:r>
        <w:rPr>
          <w:rFonts w:cs="Century" w:eastAsia="Century"/>
          <w:spacing w:val="-1"/>
          <w:sz w:val="28"/>
          <w:szCs w:val="20"/>
        </w:rPr>
        <w:t xml:space="preserve">   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</w:t>
      </w:r>
      <w:r>
        <w:rPr>
          <w:rFonts w:eastAsia="ＭＳ ゴシック;MS Gothic"/>
          <w:sz w:val="28"/>
          <w:szCs w:val="26"/>
        </w:rPr>
        <w:t>プール開設者のみなさんは快適で衛生的なプールを維持</w:t>
      </w:r>
      <w:r>
        <w:rPr>
          <w:rFonts w:cs="Century" w:eastAsia="Century"/>
          <w:spacing w:val="-1"/>
          <w:sz w:val="28"/>
          <w:szCs w:val="20"/>
        </w:rPr>
        <w:t xml:space="preserve">   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</w:t>
      </w:r>
      <w:r>
        <w:rPr>
          <w:rFonts w:eastAsia="ＭＳ ゴシック;MS Gothic"/>
          <w:sz w:val="28"/>
          <w:szCs w:val="26"/>
        </w:rPr>
        <w:t>管理できるよう努めましょう。</w:t>
      </w:r>
      <w:r>
        <w:rPr>
          <w:rFonts w:cs="Century" w:eastAsia="Century"/>
          <w:spacing w:val="-1"/>
          <w:sz w:val="28"/>
          <w:szCs w:val="20"/>
        </w:rPr>
        <w:t xml:space="preserve">  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3.1pt" to="484.3pt,13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b/>
          <w:bCs/>
          <w:i/>
          <w:iCs/>
          <w:sz w:val="32"/>
          <w:szCs w:val="30"/>
        </w:rPr>
        <w:t>◎維持管理のポイント</w:t>
      </w:r>
      <w:r>
        <w:rPr>
          <w:rFonts w:eastAsia="ＭＳ ゴシック;MS Gothic"/>
          <w:b/>
          <w:bCs/>
          <w:i/>
          <w:iCs/>
          <w:sz w:val="32"/>
        </w:rPr>
        <w:t>　</w:t>
      </w:r>
      <w:r>
        <w:rPr>
          <w:rFonts w:eastAsia="ＭＳ ゴシック;MS Gothic"/>
          <w:b/>
          <w:bCs/>
          <w:i/>
          <w:iCs/>
          <w:sz w:val="32"/>
          <w:szCs w:val="30"/>
        </w:rPr>
        <w:t>その１</w:t>
      </w:r>
      <w:r>
        <w:rPr>
          <w:rFonts w:cs="Century" w:eastAsia="Century"/>
          <w:spacing w:val="-1"/>
          <w:sz w:val="32"/>
          <w:szCs w:val="20"/>
        </w:rPr>
        <w:t xml:space="preserve">                   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施設の衛生面を含めた維持管理について、それぞれの場所における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留意事項を○内数字で示しました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7"/>
        <w:rPr>
          <w:rFonts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/>
          <w:spacing w:val="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</wp:posOffset>
                </wp:positionH>
                <wp:positionV relativeFrom="paragraph">
                  <wp:posOffset>55245</wp:posOffset>
                </wp:positionV>
                <wp:extent cx="5943600" cy="4191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191120"/>
                          <a:chOff x="0" y="0"/>
                          <a:chExt cx="5943600" cy="4191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419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 洗面・洗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 水飲み設備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②ロッカー室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　　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プー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レストラ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3200"/>
                            <a:ext cx="6094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救護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2743200"/>
                            <a:ext cx="609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　　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監視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80880"/>
                            <a:ext cx="5526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足洗い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シャワ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19320"/>
                            <a:ext cx="552600" cy="83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足洗い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シャワ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912600"/>
                            <a:ext cx="38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352440"/>
                            <a:ext cx="3808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便所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800" y="1600200"/>
                            <a:ext cx="3808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4"/>
                                  <w:szCs w:val="24"/>
                                  <w:rFonts w:ascii="Century" w:hAnsi="Century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便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1219320"/>
                            <a:ext cx="990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ロッカー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4.35pt;width:468pt;height:330pt" coordorigin="207,87" coordsize="9360,6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7;top:87;width:9359;height:6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 洗面・洗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 水飲み設備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②ロッカー室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　　　　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プー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レストラン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7;top:4407;width:959;height:11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救護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4407;width:95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　　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監視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687;width:8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足洗い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シャワ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7;top:2007;width:869;height:13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足洗い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シャワ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1524;width:5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受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642;width:599;height:10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便所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2607;width:599;height:8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4"/>
                            <w:szCs w:val="24"/>
                            <w:rFonts w:ascii="Century" w:hAnsi="Century" w:eastAsia="HG丸ｺﾞｼｯｸM-PRO" w:cs="Century"/>
                            <w:color w:val="auto"/>
                            <w:lang w:val="en-US" w:eastAsia="ja-JP" w:bidi="ar-SA"/>
                          </w:rPr>
                          <w:t>便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2007;width:15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丸ｺﾞｼｯｸM-PRO" w:cs="Times New Roman"/>
                            <w:color w:val="auto"/>
                            <w:lang w:val="en-US" w:eastAsia="ja-JP" w:bidi="ar-SA"/>
                          </w:rPr>
                          <w:t>ロッカー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pacing w:val="0"/>
          <w:sz w:val="28"/>
          <w:lang w:val="en-US" w:eastAsia="en-US"/>
        </w:rPr>
      </w:pPr>
      <w:r>
        <w:rPr>
          <w:rFonts w:eastAsia="ＭＳ ゴシック;MS Gothic"/>
          <w:spacing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245</wp:posOffset>
                </wp:positionH>
                <wp:positionV relativeFrom="paragraph">
                  <wp:posOffset>202565</wp:posOffset>
                </wp:positionV>
                <wp:extent cx="5410200" cy="3303905"/>
                <wp:effectExtent l="8255" t="825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3304080"/>
                          <a:chOff x="0" y="0"/>
                          <a:chExt cx="5410080" cy="330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1160"/>
                            <a:ext cx="0" cy="609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3429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771560"/>
                            <a:ext cx="0" cy="1371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2409840"/>
                            <a:ext cx="104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3133800"/>
                            <a:ext cx="1044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78128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22876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124080"/>
                            <a:ext cx="0" cy="179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409840"/>
                            <a:ext cx="0" cy="304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895480"/>
                            <a:ext cx="0" cy="236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6880"/>
                            <a:ext cx="0" cy="23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3623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28600"/>
                            <a:ext cx="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88596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23840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123840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123840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1238400"/>
                            <a:ext cx="15228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6208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0"/>
                            <a:ext cx="5335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38400"/>
                            <a:ext cx="30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04720"/>
                            <a:ext cx="30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756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19320"/>
                            <a:ext cx="0" cy="201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219320"/>
                            <a:ext cx="129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409760"/>
                            <a:ext cx="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4000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36360" cy="52200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12240 h 295920"/>
                              <a:gd name="textAreaBottom" fmla="*/ 283680 h 295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47760"/>
                            <a:ext cx="36360" cy="533520"/>
                          </a:xfrm>
                          <a:custGeom>
                            <a:avLst/>
                            <a:gdLst>
                              <a:gd name="textAreaLeft" fmla="*/ 6120 w 20520"/>
                              <a:gd name="textAreaRight" fmla="*/ 20520 w 20520"/>
                              <a:gd name="textAreaTop" fmla="*/ 12600 h 302400"/>
                              <a:gd name="textAreaBottom" fmla="*/ 289800 h 30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5.95pt;width:425.95pt;height:260.1pt" coordorigin="687,319" coordsize="8519,5202">
                <v:line id="shape_0" from="687,319" to="9206,31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7,319" to="687,12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7,2179" to="687,313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87,3124" to="6086,312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07,3109" to="4407,526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07,4114" to="6050,411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4407,5254" to="6050,52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72,3124" to="6072,340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42,3829" to="6042,411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6042,5239" to="6042,552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47,4114" to="5247,459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47,4879" to="5247,52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247,4519" to="5247,4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2,4039" to="6042,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679" to="2247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7,679" to="6087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7,1714" to="6086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622;top:31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7;top:31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2;top:31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7;top:31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52;top:226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57;top:226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47;top:226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7;top:2269;width:239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247,319" to="5247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7,2149" to="5247,3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47;top:319;width:83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52,2269" to="2233,22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52,1114" to="2233,111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767,1099" to="1767,228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47,2239" to="7047,541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047,2239" to="9086,22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317,2539" to="7317,5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7,2524" to="8996,2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647;top:319;width:56;height:82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47;top:2284;width:56;height:83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  <w:r>
        <w:br w:type="page"/>
      </w:r>
    </w:p>
    <w:p>
      <w:pPr>
        <w:pStyle w:val="Normal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</w:rPr>
        <w:t>　　</w:t>
      </w:r>
      <w:r>
        <w:rPr>
          <w:rFonts w:eastAsia="ＭＳ ゴシック;MS Gothic"/>
          <w:sz w:val="28"/>
          <w:u w:val="dottedHeavy" w:color="000000"/>
        </w:rPr>
        <w:t>受　</w:t>
      </w:r>
      <w:r>
        <w:rPr>
          <w:rFonts w:eastAsia="ＭＳ ゴシック;MS Gothic"/>
          <w:sz w:val="28"/>
          <w:u w:val="dottedHeavy"/>
        </w:rPr>
        <w:t>付</w:t>
      </w:r>
    </w:p>
    <w:p>
      <w:pPr>
        <w:pStyle w:val="Normal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利用者心得、利用時間、気象状況、プールの見取り図、排水口の</w:t>
      </w:r>
    </w:p>
    <w:p>
      <w:pPr>
        <w:pStyle w:val="Normal"/>
        <w:ind w:firstLine="1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位置等を入口その他遊泳者の見やすい場所に掲示してください。</w:t>
      </w:r>
    </w:p>
    <w:p>
      <w:pPr>
        <w:pStyle w:val="Normal"/>
        <w:ind w:firstLine="140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水着その他直接肌に接するもので遊泳者に貸与するものは、</w:t>
      </w:r>
    </w:p>
    <w:p>
      <w:pPr>
        <w:pStyle w:val="Normal"/>
        <w:ind w:firstLine="1134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あらかじめ消毒し、清潔なものを貸与し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遊泳を通じて人から人に感染するおそれのある感染症にかかっ</w:t>
      </w:r>
    </w:p>
    <w:p>
      <w:pPr>
        <w:pStyle w:val="Normal"/>
        <w:ind w:firstLine="1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ている者、泥酔者及び他の利用者に迷惑を及ぼすおそれが明らか</w:t>
      </w:r>
    </w:p>
    <w:p>
      <w:pPr>
        <w:pStyle w:val="Normal"/>
        <w:ind w:firstLine="1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である者は、遊泳させないようにし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プール水の汚染、プールでの事故防止の観点から利用者数を</w:t>
      </w:r>
    </w:p>
    <w:p>
      <w:pPr>
        <w:pStyle w:val="Normal"/>
        <w:ind w:firstLine="1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常に把握し、状況によっては入場者の制限を行っ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  <w:t>ロッカー室・便所</w:t>
      </w:r>
    </w:p>
    <w:p>
      <w:pPr>
        <w:pStyle w:val="Normal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</w:r>
    </w:p>
    <w:p>
      <w:pPr>
        <w:pStyle w:val="Normal"/>
        <w:ind w:firstLine="848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②</w:t>
      </w:r>
      <w:r>
        <w:rPr>
          <w:rFonts w:eastAsia="ＭＳ ゴシック;MS Gothic"/>
          <w:sz w:val="28"/>
        </w:rPr>
        <w:t>　更衣室（ロッカーを含む）、便所その他利用者が使用する設備</w:t>
      </w:r>
    </w:p>
    <w:p>
      <w:pPr>
        <w:pStyle w:val="Normal"/>
        <w:ind w:firstLine="1126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は、毎日１回以上清掃するとともに随時点検を行ってください。</w:t>
      </w:r>
    </w:p>
    <w:p>
      <w:pPr>
        <w:pStyle w:val="Normal"/>
        <w:ind w:firstLine="84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848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③</w:t>
      </w:r>
      <w:r>
        <w:rPr>
          <w:rFonts w:eastAsia="ＭＳ ゴシック;MS Gothic"/>
          <w:sz w:val="28"/>
        </w:rPr>
        <w:t>　便所は、衛生的管理が容易に行える構造設備とし、専用の手洗</w:t>
      </w:r>
    </w:p>
    <w:p>
      <w:pPr>
        <w:pStyle w:val="Normal"/>
        <w:ind w:firstLine="84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いを設置し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  <w:t>洗面・洗眼・水飲み設備</w:t>
      </w:r>
    </w:p>
    <w:p>
      <w:pPr>
        <w:pStyle w:val="Normal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</w:r>
    </w:p>
    <w:p>
      <w:pPr>
        <w:pStyle w:val="Normal"/>
        <w:ind w:firstLine="840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④</w:t>
      </w:r>
      <w:r>
        <w:rPr>
          <w:rFonts w:eastAsia="ＭＳ ゴシック;MS Gothic"/>
          <w:sz w:val="28"/>
        </w:rPr>
        <w:t>　プールサイドに洗面・洗眼・水飲み設備を設け、飲用に適する</w:t>
      </w:r>
    </w:p>
    <w:p>
      <w:pPr>
        <w:pStyle w:val="Normal"/>
        <w:ind w:firstLine="1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水を供給し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  <w:t>飲食を提供する場合</w:t>
      </w:r>
    </w:p>
    <w:p>
      <w:pPr>
        <w:pStyle w:val="Normal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</w:r>
    </w:p>
    <w:p>
      <w:pPr>
        <w:pStyle w:val="Normal"/>
        <w:ind w:firstLine="840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⑤</w:t>
      </w:r>
      <w:r>
        <w:rPr>
          <w:rFonts w:eastAsia="ＭＳ ゴシック;MS Gothic"/>
          <w:sz w:val="28"/>
        </w:rPr>
        <w:t>　飲食を行わせる場合は、プールサイド以外にその場所を設け、</w:t>
      </w:r>
    </w:p>
    <w:p>
      <w:pPr>
        <w:pStyle w:val="Normal"/>
        <w:ind w:firstLine="1120"/>
        <w:rPr/>
      </w:pPr>
      <w:r>
        <w:rPr>
          <w:rFonts w:eastAsia="ＭＳ ゴシック;MS Gothic"/>
          <w:sz w:val="28"/>
        </w:rPr>
        <w:t>プール水を汚染しないよう努め、ガラスビン等破損により危害を</w:t>
      </w:r>
    </w:p>
    <w:p>
      <w:pPr>
        <w:pStyle w:val="Normal"/>
        <w:ind w:firstLine="112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及ぼすおそれのある容器等は使用しないようにし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  <w:t>監視所並びに救護所</w:t>
      </w:r>
    </w:p>
    <w:p>
      <w:pPr>
        <w:pStyle w:val="Normal"/>
        <w:rPr>
          <w:rFonts w:eastAsia="ＭＳ ゴシック;MS Gothic"/>
          <w:sz w:val="28"/>
          <w:u w:val="dottedHeavy"/>
        </w:rPr>
      </w:pPr>
      <w:r>
        <w:rPr>
          <w:rFonts w:eastAsia="ＭＳ ゴシック;MS Gothic"/>
          <w:sz w:val="28"/>
          <w:u w:val="dottedHeavy"/>
        </w:rPr>
      </w:r>
    </w:p>
    <w:p>
      <w:pPr>
        <w:pStyle w:val="Normal"/>
        <w:ind w:left="1126" w:hanging="280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⑥</w:t>
      </w:r>
      <w:r>
        <w:rPr>
          <w:rFonts w:eastAsia="ＭＳ ゴシック;MS Gothic"/>
          <w:sz w:val="28"/>
        </w:rPr>
        <w:t>　プールの水面全域がもれなく監視できる位置に、監視所又は監視設備を設け、監視員並びに救護員を配置してください。</w:t>
      </w:r>
    </w:p>
    <w:p>
      <w:pPr>
        <w:pStyle w:val="Normal"/>
        <w:ind w:firstLine="84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848"/>
        <w:rPr>
          <w:rFonts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⑦</w:t>
      </w:r>
      <w:r>
        <w:rPr>
          <w:rFonts w:eastAsia="ＭＳ ゴシック;MS Gothic"/>
          <w:sz w:val="28"/>
        </w:rPr>
        <w:t>　傷病者を収容し応急措置が行えるようベッド、救命用具、応急薬</w:t>
      </w:r>
    </w:p>
    <w:p>
      <w:pPr>
        <w:pStyle w:val="Normal"/>
        <w:ind w:firstLine="1126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品を備えた救護所を設けてください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  <w:r>
        <w:br w:type="page"/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245</wp:posOffset>
                </wp:positionH>
                <wp:positionV relativeFrom="paragraph">
                  <wp:posOffset>-77470</wp:posOffset>
                </wp:positionV>
                <wp:extent cx="59436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6.1pt" to="472.3pt,-6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　</w:t>
      </w:r>
      <w:r>
        <w:rPr>
          <w:rFonts w:eastAsia="ＭＳ ゴシック;MS Gothic"/>
          <w:b/>
          <w:bCs/>
          <w:i/>
          <w:iCs/>
          <w:sz w:val="32"/>
        </w:rPr>
        <w:t>◎維持管理のポイント　その２</w:t>
      </w:r>
      <w:r>
        <w:rPr>
          <w:rFonts w:cs="Century" w:eastAsia="Century"/>
          <w:sz w:val="32"/>
          <w:szCs w:val="20"/>
        </w:rPr>
        <w:t xml:space="preserve">                   </w:t>
      </w:r>
    </w:p>
    <w:p>
      <w:pPr>
        <w:pStyle w:val="Style17"/>
        <w:autoSpaceDE w:val="true"/>
        <w:spacing w:lineRule="auto" w:line="240"/>
        <w:rPr>
          <w:rFonts w:ascii="Century" w:hAnsi="Century" w:eastAsia="ＭＳ ゴシック;MS Gothic" w:cs="Century"/>
          <w:spacing w:val="0"/>
          <w:kern w:val="2"/>
          <w:sz w:val="32"/>
        </w:rPr>
      </w:pPr>
      <w:r>
        <w:rPr>
          <w:rFonts w:eastAsia="ＭＳ ゴシック;MS Gothic" w:cs="Century" w:ascii="Century" w:hAnsi="Century"/>
          <w:spacing w:val="0"/>
          <w:kern w:val="2"/>
          <w:sz w:val="32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プールの設備面に対する維持管理について、それぞれの場所における</w:t>
      </w:r>
    </w:p>
    <w:p>
      <w:pPr>
        <w:pStyle w:val="Normal"/>
        <w:rPr>
          <w:rFonts w:eastAsia="ＭＳ ゴシック;MS Gothic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</wp:posOffset>
                </wp:positionH>
                <wp:positionV relativeFrom="paragraph">
                  <wp:posOffset>196215</wp:posOffset>
                </wp:positionV>
                <wp:extent cx="6096000" cy="3886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3886200"/>
                          <a:chOff x="0" y="0"/>
                          <a:chExt cx="60958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58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588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　ｼｬﾜｰ･足洗い場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　　　　　　　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　 ④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24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②　　　　　　　　　　　　　　　　　　　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プール全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 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　　　　　　　　　　　　　　　　　　　　　 排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1057320"/>
                              <a:ext cx="5751720" cy="5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908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28600"/>
                                <a:ext cx="53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7440" y="190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93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0" y="93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936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5720" y="936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0600" y="58104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7080" y="22860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080" y="936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0" y="9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080" y="936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7840" y="3715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936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3120" y="19080"/>
                                <a:ext cx="234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7200" y="936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718200" y="126720"/>
                              <a:ext cx="152280" cy="811440"/>
                            </a:xfrm>
                            <a:custGeom>
                              <a:avLst/>
                              <a:gdLst>
                                <a:gd name="textAreaLeft" fmla="*/ 25200 w 86400"/>
                                <a:gd name="textAreaRight" fmla="*/ 86760 w 86400"/>
                                <a:gd name="textAreaTop" fmla="*/ 27360 h 460080"/>
                                <a:gd name="textAreaBottom" fmla="*/ 432720 h 46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285"/>
                                    <a:pt x="0" y="2569"/>
                                  </a:cubicBezTo>
                                  <a:lnTo>
                                    <a:pt x="0" y="19031"/>
                                  </a:lnTo>
                                  <a:cubicBezTo>
                                    <a:pt x="0" y="20316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2057400"/>
                              <a:ext cx="76212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消毒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120" y="2057400"/>
                              <a:ext cx="83808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凝集剤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520" y="1676520"/>
                              <a:ext cx="685800" cy="53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消毒剤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2590920"/>
                              <a:ext cx="380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0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⑤ろ過装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7800" y="2600280"/>
                              <a:ext cx="380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⑤ろ過装置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1638360"/>
                              <a:ext cx="0" cy="190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4320" y="14479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1295280"/>
                              <a:ext cx="0" cy="152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8320" y="280980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9520" y="3038400"/>
                              <a:ext cx="1828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5280" y="3048120"/>
                              <a:ext cx="1143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523880"/>
                              <a:ext cx="0" cy="152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523880"/>
                              <a:ext cx="68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080" y="129528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0" y="3048120"/>
                              <a:ext cx="32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1295280"/>
                              <a:ext cx="0" cy="152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3800" y="2809800"/>
                              <a:ext cx="0" cy="216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1280" y="3038400"/>
                              <a:ext cx="288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040" y="1295280"/>
                              <a:ext cx="0" cy="175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90600" y="1295280"/>
                              <a:ext cx="17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2880" y="1905120"/>
                              <a:ext cx="152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259092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2600280"/>
                              <a:ext cx="0" cy="43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14880" y="1116360"/>
                              <a:ext cx="68580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採暖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480" y="895320"/>
                              <a:ext cx="609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" h="480">
                                  <a:moveTo>
                                    <a:pt x="0" y="480"/>
                                  </a:moveTo>
                                  <a:cubicBezTo>
                                    <a:pt x="160" y="240"/>
                                    <a:pt x="320" y="0"/>
                                    <a:pt x="480" y="0"/>
                                  </a:cubicBezTo>
                                  <a:cubicBezTo>
                                    <a:pt x="640" y="0"/>
                                    <a:pt x="800" y="240"/>
                                    <a:pt x="960" y="48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0" cy="38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457200"/>
                              <a:ext cx="0" cy="38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09480"/>
                              <a:ext cx="3049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960" y="619200"/>
                              <a:ext cx="3049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60948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1640" y="609480"/>
                              <a:ext cx="2286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457200"/>
                              <a:ext cx="0" cy="28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457200"/>
                              <a:ext cx="0" cy="288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457200"/>
                              <a:ext cx="0" cy="216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0600" y="61920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619200"/>
                            <a:ext cx="0" cy="43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5.45pt;width:480pt;height:306pt" coordorigin="207,309" coordsize="9600,6120">
                <v:group id="shape_0" style="position:absolute;left:207;top:309;width:9600;height:6120">
                  <v:shape id="shape_0" stroked="f" o:allowincell="f" style="position:absolute;left:207;top:309;width:9599;height:61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　ｼｬﾜｰ･足洗い場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　　　　　　　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　 ④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24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　　　　　　　　　　　　　　　②　　　　　　　　　　　　　　　　　　　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プール全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 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　　　　　　　　　　　　　　　　　　　　　　 排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67;top:1974;width:9057;height:921">
                    <v:line id="shape_0" from="567,1989" to="1046,19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72,2004" to="3288,20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32,2334" to="1881,23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04,2004" to="7286,200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67,1989" to="8246,19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47,1974" to="1047,2333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887,1989" to="1887,234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302,1989" to="7302,234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67,1989" to="7767,2348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12,1989" to="3312,28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017,1989" to="7017,289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3308,2889" to="6992,28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287,2334" to="7766,2334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342,1989" to="9624,198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32,1989" to="8232,25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9342,1989" to="9342,2555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8217,2559" to="9350,255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47,1989" to="1886,19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3312,2004" to="6996,2004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232,1989" to="9365,1989" stroked="t" o:allowincell="f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1338;top:509;width:239;height:1277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07;top:3549;width:119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消毒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07;top:3549;width:131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凝集剤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7;top:2949;width:1079;height:8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消毒剤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47;top:4389;width:59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⑤ろ過装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7;top:4404;width:599;height:143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⑤ろ過装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67,2889" to="6567,588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017,2589" to="7526,258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527,2349" to="7527,4748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527,4734" to="7527,5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47,5094" to="7526,5094" stroked="t" o:allowincell="f" style="position:absolute;flip:x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47,5109" to="4046,510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47,2709" to="2247,5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32,2709" to="3311,2709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90,2349" to="8216,234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102,5109" to="9611,51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77,2349" to="7977,4748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977,4734" to="7977,50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73,5094" to="8426,5094" stroked="t" o:allowincell="f" style="position:absolute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9612,2349" to="9612,51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26,2349" to="9608,2349" stroked="t" o:allowincell="f" style="position:absolute;flip:x">
                    <v:stroke color="black" weight="648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8007,3309" to="8246,3309" stroked="t" o:allowincell="f" style="position:absolute;flip:x">
                    <v:stroke color="black" weight="648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3207,4389" to="3207,5108" stroked="t" o:allowincell="f" style="position:absolute">
                    <v:stroke color="black" weight="6480" dashstyle="dash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5667,4404" to="5667,5083" stroked="t" o:allowincell="f" style="position:absolute">
                    <v:stroke color="black" weight="6480" dashstyle="dash" endarrow="open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62;top:2067;width:10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Times New Roman"/>
                              <w:color w:val="auto"/>
                              <w:lang w:val="en-US" w:eastAsia="ja-JP" w:bidi="ar-SA"/>
                            </w:rPr>
                            <w:t>採暖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60,480" path="m0,480c160,240,320,0,480,0c640,0,800,240,960,480e" stroked="t" o:allowincell="f" style="position:absolute;left:6567;top:1719;width:959;height:239;mso-wrap-style:none;v-text-anchor:middle">
                    <v:fill o:detectmouseclick="t" on="false"/>
                    <v:stroke color="black" weight="6480" dashstyle="dash" endarrow="open" endarrowwidth="medium" endarrowlength="medium" joinstyle="round" endcap="flat"/>
                    <w10:wrap type="none"/>
                  </v:shape>
                  <v:line id="shape_0" from="1287,1029" to="1287,162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590,1029" to="1590,162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807;top:1269;width:479;height:482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coordsize="10800,10800" path="l0,21600xee" stroked="t" o:allowincell="f" style="position:absolute;left:1602;top:1284;width:479;height:482;flip:x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coordsize="10800,10800" path="l0,21600xee" stroked="t" o:allowincell="f" style="position:absolute;left:807;top:1269;width:359;height:719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rect id="shape_0" coordsize="10800,10800" path="l0,21600xee" stroked="t" o:allowincell="f" style="position:absolute;left:1737;top:1269;width:359;height:719;flip:x;mso-wrap-style:none;v-text-anchor:middle">
                    <v:fill o:detectmouseclick="t" on="false"/>
                    <v:stroke color="black" weight="3240" dashstyle="shortdot" joinstyle="miter" endcap="flat"/>
                    <w10:wrap type="none"/>
                  </v:rect>
                  <v:line id="shape_0" from="1362,1029" to="1362,148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542,1029" to="1542,1482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  <v:line id="shape_0" from="1497,1029" to="1497,1368" stroked="t" o:allowincell="f" style="position:absolute">
                    <v:stroke color="black" weight="3240" dashstyle="shortdot" joinstyle="miter" endcap="flat"/>
                    <v:fill o:detectmouseclick="t" on="false"/>
                    <w10:wrap type="none"/>
                  </v:line>
                </v:group>
                <v:line id="shape_0" from="822,1284" to="822,1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097,1284" to="2097,196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 ゴシック;MS Gothic"/>
          <w:sz w:val="28"/>
        </w:rPr>
        <w:t>　　留意事項を○内数字で示しました。</w:t>
      </w:r>
    </w:p>
    <w:p>
      <w:pPr>
        <w:pStyle w:val="Style17"/>
        <w:autoSpaceDE w:val="true"/>
        <w:spacing w:lineRule="auto" w:line="240"/>
        <w:rPr>
          <w:rFonts w:ascii="HG丸ｺﾞｼｯｸM-PRO" w:hAnsi="HG丸ｺﾞｼｯｸM-PRO" w:eastAsia="ＭＳ 明朝;MS Mincho" w:cs="Century"/>
          <w:spacing w:val="0"/>
          <w:kern w:val="2"/>
          <w:sz w:val="28"/>
        </w:rPr>
      </w:pPr>
      <w:r>
        <w:rPr>
          <w:rFonts w:eastAsia="ＭＳ 明朝;MS Mincho" w:cs="Century" w:ascii="HG丸ｺﾞｼｯｸM-PRO" w:hAnsi="HG丸ｺﾞｼｯｸM-PRO"/>
          <w:spacing w:val="0"/>
          <w:kern w:val="2"/>
          <w:sz w:val="28"/>
        </w:rPr>
      </w:r>
    </w:p>
    <w:p>
      <w:pPr>
        <w:pStyle w:val="Normal"/>
        <w:rPr>
          <w:rFonts w:ascii="HG丸ｺﾞｼｯｸM-PRO" w:hAnsi="HG丸ｺﾞｼｯｸM-PRO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HG丸ｺﾞｼｯｸM-PRO" w:hAnsi="HG丸ｺﾞｼｯｸM-PRO"/>
          <w:spacing w:val="0"/>
          <w:kern w:val="2"/>
          <w:sz w:val="24"/>
        </w:rPr>
      </w:r>
    </w:p>
    <w:p>
      <w:pPr>
        <w:pStyle w:val="Normal"/>
        <w:rPr>
          <w:rFonts w:ascii="HG丸ｺﾞｼｯｸM-PRO" w:hAnsi="HG丸ｺﾞｼｯｸM-PRO"/>
          <w:sz w:val="24"/>
        </w:rPr>
      </w:pPr>
      <w:r>
        <w:rPr>
          <w:rFonts w:ascii="HG丸ｺﾞｼｯｸM-PRO" w:hAnsi="HG丸ｺﾞｼｯｸM-PR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dottedHeavy"/>
        </w:rPr>
        <w:t>シャワー及び足洗い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Heavy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①　シャワーは、利用者が利用しやすく全身を十分に洗浄できる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維持管理してください。</w:t>
      </w:r>
    </w:p>
    <w:p>
      <w:pPr>
        <w:pStyle w:val="Normal"/>
        <w:ind w:left="1120" w:hanging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足洗い場は、清潔を保つため常時オーバーフローさせ、プール水と同等以上の遊離残留塩素濃度（二酸化塩素を消毒に用いる場合は二酸化塩素濃度、以下『二酸化塩素濃度』という）を確保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Heavy"/>
        </w:rPr>
        <w:t>プール本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Heavy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夏期開場プールにおいては、供用開始前及び供用終了後に、</w:t>
      </w:r>
    </w:p>
    <w:p>
      <w:pPr>
        <w:pStyle w:val="Normal"/>
        <w:ind w:lef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十分な清掃、設備の点検及び整備を行ってください。通年プール</w:t>
      </w:r>
    </w:p>
    <w:p>
      <w:pPr>
        <w:pStyle w:val="Normal"/>
        <w:ind w:lef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においては、随時、清掃、設備の点検及び整備を行うとともに、</w:t>
      </w:r>
    </w:p>
    <w:p>
      <w:pPr>
        <w:pStyle w:val="Normal"/>
        <w:ind w:left="112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必要に応じ水抜き清掃を行ってください。</w:t>
      </w:r>
    </w:p>
    <w:p>
      <w:pPr>
        <w:pStyle w:val="Normal"/>
        <w:ind w:left="1120" w:firstLine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少なくとも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以上完全換水してください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プールの排水口及び循環水の吸い込み口に網、格子等を設けて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ねじ、ボルト等で固定してください。</w:t>
      </w:r>
    </w:p>
    <w:p>
      <w:pPr>
        <w:pStyle w:val="Normal"/>
        <w:ind w:left="1120" w:hanging="2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固定しているねじ、ボルト等に欠陥、変形等がないこと等を使用開始時、使用終了時及び使用時間中の定時に確認してください。排水管自体にも金具等を設置し、吸い込みを防止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Heavy"/>
        </w:rPr>
        <w:t>オーバーフロー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Heavy"/>
        </w:rPr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オーバーフロー水を再利用する場合には、十分な浄化、消毒を</w:t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行ってください。</w:t>
      </w:r>
    </w:p>
    <w:p>
      <w:pPr>
        <w:pStyle w:val="Normal"/>
        <w:ind w:left="1126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プールサイドを洗浄する場合は洗浄水がオーバーフロー溝に流入しないよう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Heavy"/>
        </w:rPr>
        <w:t>循環ろ過設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Heavy"/>
        </w:rPr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循環ろ過設備の能力は、プール本体及び循環系統内の水の全容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量に対し、少なくとも１時間当たり６分の１の処理能力を有し、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原則として１日中運転し、ろ材の洗浄、交換を適切に行ってくだ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さい。</w:t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夜間、循環ろ過設備を停止するプールにあっては、少なくとも</w:t>
      </w:r>
    </w:p>
    <w:p>
      <w:pPr>
        <w:pStyle w:val="Normal"/>
        <w:ind w:firstLine="112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時間当たり４分の１の処理能力のものにしてください。</w:t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また、処理水質は、その出口における濁度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5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度以下となる</w:t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よう検査用採水栓又は測定装置を設け、正常に稼働していること</w:t>
      </w:r>
    </w:p>
    <w:p>
      <w:pPr>
        <w:pStyle w:val="Normal"/>
        <w:ind w:firstLine="112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をおおむね年１回は確認してください。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度以下が望まし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Heavy"/>
        </w:rPr>
        <w:t>消毒等の設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Heavy"/>
        </w:rPr>
      </w:r>
    </w:p>
    <w:p>
      <w:pPr>
        <w:pStyle w:val="Normal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プールには塩素剤の連続して注入できる消毒設備を設け、プール使用時間中は運転してください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プールに用いる塩素剤は、医薬品、食品添加物を用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ｐＨ調整剤、凝集剤等を使用する場合は、これら薬品の過剰使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用等により支障を生じないよう適切に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dottedHeavy"/>
        </w:rPr>
        <w:t>採暖槽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dottedHeavy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dottedHeavy"/>
        </w:rPr>
      </w:r>
    </w:p>
    <w:p>
      <w:pPr>
        <w:pStyle w:val="Normal"/>
        <w:ind w:left="112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採暖槽には消毒設備をろ過器設備の前に設け、週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回以上換水し、プール水と同等以上の遊離残留塩素濃度（『二酸化塩素濃度』）を保持してください。</w:t>
      </w:r>
    </w:p>
    <w:p>
      <w:pPr>
        <w:pStyle w:val="Style17"/>
        <w:autoSpaceDE w:val="true"/>
        <w:spacing w:lineRule="auto" w:line="240"/>
        <w:ind w:firstLine="1120"/>
        <w:rPr>
          <w:spacing w:val="0"/>
          <w:kern w:val="2"/>
          <w:sz w:val="28"/>
        </w:rPr>
      </w:pPr>
      <w:r>
        <w:rPr>
          <w:spacing w:val="0"/>
          <w:kern w:val="2"/>
          <w:sz w:val="28"/>
        </w:rPr>
        <w:t>　レジオネラ属菌の検査を毎年１回以上行ってください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採暖室の室温は、常に６０℃以下に保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w:br w:type="page"/>
      </w:r>
    </w:p>
    <w:p>
      <w:pPr>
        <w:pStyle w:val="Normal"/>
        <w:rPr>
          <w:rFonts w:eastAsia="ＭＳ ゴシック;MS Gothic"/>
        </w:rPr>
      </w:pPr>
      <w:r>
        <w:rPr>
          <w:sz w:val="32"/>
        </w:rPr>
        <w:t>　</w:t>
      </w:r>
      <w:r>
        <w:rPr>
          <w:rFonts w:eastAsia="ＭＳ ゴシック;MS Gothic"/>
          <w:b/>
          <w:bCs/>
          <w:i/>
          <w:iCs/>
          <w:sz w:val="32"/>
          <w:szCs w:val="30"/>
        </w:rPr>
        <w:t>◎水質維持管理のポイント</w:t>
      </w:r>
      <w:r>
        <w:rPr>
          <w:rFonts w:eastAsia="ＭＳ ゴシック;MS Gothic"/>
          <w:b/>
          <w:bCs/>
          <w:i/>
          <w:iCs/>
          <w:sz w:val="32"/>
        </w:rPr>
        <w:t>　　</w:t>
      </w:r>
      <w:r>
        <w:rPr>
          <w:rFonts w:cs="Century" w:eastAsia="Century"/>
          <w:spacing w:val="-1"/>
          <w:sz w:val="32"/>
          <w:szCs w:val="20"/>
        </w:rPr>
        <w:t xml:space="preserve">               </w:t>
      </w:r>
      <w:r>
        <w:rPr>
          <w:rFonts w:cs="Century" w:eastAsia="Century"/>
          <w:sz w:val="32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120650</wp:posOffset>
                </wp:positionV>
                <wp:extent cx="5562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.5pt" to="465.55pt,9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プール水は、どの部分においても別紙記載の水質基準を維持するこ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とが必要です。次の事項を守り、より良い水質を提供しましょ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045</wp:posOffset>
                </wp:positionH>
                <wp:positionV relativeFrom="paragraph">
                  <wp:posOffset>113030</wp:posOffset>
                </wp:positionV>
                <wp:extent cx="55626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9pt" to="466.3pt,8.9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プール水は、常に消毒し遊離残留塩素濃度（『二酸化塩素濃度』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がプール内で均一になるようにしましょう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新規補給水量、１時間当たり循環水量並びに消毒剤の使用量を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常にに把握しましょう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自主水質検査は各プール毎に次のとおり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8445</wp:posOffset>
                </wp:positionH>
                <wp:positionV relativeFrom="paragraph">
                  <wp:posOffset>100330</wp:posOffset>
                </wp:positionV>
                <wp:extent cx="3124200" cy="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7.9pt" to="466.3pt,7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7245</wp:posOffset>
                </wp:positionH>
                <wp:positionV relativeFrom="paragraph">
                  <wp:posOffset>176530</wp:posOffset>
                </wp:positionV>
                <wp:extent cx="1447800" cy="533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64.35pt;margin-top:13.9pt;width:113.95pt;height:4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時間毎に　　　　　　・遊離残留塩素濃度（『二酸化塩素濃度』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行うこと・・　　　　について、使用開始前、使用終了時及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び使用時間中においては２時間毎に測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定し、消毒が適切に行われているか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認してください。（採暖槽を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・遊泳者数を常に把握し、多数の場合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測定回数を増やし、消毒並びに新規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給水量に注意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79375</wp:posOffset>
                </wp:positionV>
                <wp:extent cx="3004820" cy="0"/>
                <wp:effectExtent l="10160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6.25pt" to="462.9pt,6.2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</wp:posOffset>
                </wp:positionH>
                <wp:positionV relativeFrom="paragraph">
                  <wp:posOffset>182245</wp:posOffset>
                </wp:positionV>
                <wp:extent cx="1447800" cy="533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14.35pt;width:113.95pt;height:4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１日１回　　　　　　・気温、水温を１日１回以上測定してくだ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行うこと・・　　　　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107315</wp:posOffset>
                </wp:positionV>
                <wp:extent cx="3068955" cy="1905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8.45pt" to="466.3pt,8.55pt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5345</wp:posOffset>
                </wp:positionH>
                <wp:positionV relativeFrom="paragraph">
                  <wp:posOffset>193675</wp:posOffset>
                </wp:positionV>
                <wp:extent cx="1447800" cy="533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335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15.25pt;width:113.95pt;height:41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毎月１回　　　　　　・毎月１回以上採水し、ｐＨ、濁度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行うこと・・　　　　過マンガン酸カリウム消費量、大腸菌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一般細菌について、検査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なお、総トリハロメタンについては毎年１回以上（６月～９月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の時期）に測定してください。（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.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㎎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/l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以下が望まし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検査機関（参考）</w:t>
      </w:r>
    </w:p>
    <w:p>
      <w:pPr>
        <w:pStyle w:val="Normal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4470</wp:posOffset>
                </wp:positionH>
                <wp:positionV relativeFrom="paragraph">
                  <wp:posOffset>80010</wp:posOffset>
                </wp:positionV>
                <wp:extent cx="31242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1pt;margin-top:6.3pt;width:245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大阪健康安全基盤研究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71-8331)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社）大阪府薬剤師会（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947-5476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4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</wp:posOffset>
                </wp:positionH>
                <wp:positionV relativeFrom="paragraph">
                  <wp:posOffset>150495</wp:posOffset>
                </wp:positionV>
                <wp:extent cx="3048000" cy="304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049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11.85pt;width:239.95pt;height:23.9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水質基準に適合しない場合は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補給水、換水、塩素剤の追加、循環ろ過の改善等を図り、再検査を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行ってください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速やかに改善が図られない場合は、改善されるまでプール使用を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一時中止してください。</w:t>
      </w:r>
      <w:r>
        <w:br w:type="page"/>
      </w:r>
    </w:p>
    <w:p>
      <w:pPr>
        <w:pStyle w:val="Normal"/>
        <w:ind w:firstLine="280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32"/>
          <w:szCs w:val="30"/>
        </w:rPr>
        <w:t>◎</w:t>
      </w:r>
      <w:r>
        <w:rPr>
          <w:rFonts w:eastAsia="ＭＳ ゴシック;MS Gothic"/>
          <w:b/>
          <w:bCs/>
          <w:i/>
          <w:iCs/>
          <w:sz w:val="32"/>
          <w:szCs w:val="30"/>
        </w:rPr>
        <w:t>安全管理のポイント</w:t>
      </w:r>
      <w:r>
        <w:rPr>
          <w:rFonts w:eastAsia="ＭＳ ゴシック;MS Gothic"/>
          <w:b/>
          <w:bCs/>
          <w:i/>
          <w:iCs/>
          <w:sz w:val="32"/>
        </w:rPr>
        <w:t>　　</w:t>
      </w:r>
      <w:r>
        <w:rPr>
          <w:rFonts w:cs="Century" w:eastAsia="Century"/>
          <w:spacing w:val="-1"/>
          <w:sz w:val="32"/>
          <w:szCs w:val="20"/>
        </w:rPr>
        <w:t xml:space="preserve">                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１．監視員は、プール水面全域をもれなく監視する。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２．救護員（監視員をあててもよい）をプール周辺の適当な位置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に相当数配置する。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３．救護員は応急救護の訓練を受けた者をあてる。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４．緊急時の連絡、搬送方法等を定めたマニュアルを作成し、こ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れを救護員の見やすい場所に掲示する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５．万一の事故に備えて、従業員の訓練を行うとともに、連携す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る医療機関を定めておく。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08"/>
        <w:rPr/>
      </w:pPr>
      <w:r>
        <w:rPr>
          <w:rFonts w:eastAsia="ＭＳ ゴシック;MS Gothic"/>
          <w:sz w:val="28"/>
        </w:rPr>
        <w:t>６．施設内は原則禁煙とし、喫煙場所を設ける場合は他の利用者に</w:t>
      </w:r>
    </w:p>
    <w:p>
      <w:pPr>
        <w:pStyle w:val="Normal"/>
        <w:ind w:firstLine="1266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危害及び迷惑をおよぼさないところに設置する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７．次の事項について管理日誌に記録する。</w:t>
      </w:r>
    </w:p>
    <w:p>
      <w:pPr>
        <w:pStyle w:val="Normal"/>
        <w:ind w:firstLine="708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・営業時間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気温又は室温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水温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遊離残留塩素濃度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新規補給水量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薬剤使用量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設備の点検及び整備状況</w:t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利用者数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プールに起因する怪我、疾病の発生</w:t>
      </w:r>
      <w:r>
        <w:rPr>
          <w:rFonts w:eastAsia="ＭＳ ゴシック;MS Gothic"/>
          <w:sz w:val="28"/>
        </w:rPr>
        <w:t>状況</w:t>
      </w:r>
    </w:p>
    <w:p>
      <w:pPr>
        <w:pStyle w:val="Normal"/>
        <w:ind w:left="1278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127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れらの記録及び水質検査結果は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３年間保存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107950</wp:posOffset>
                </wp:positionV>
                <wp:extent cx="14986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8.5pt" to="54.35pt,8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990</wp:posOffset>
                </wp:positionH>
                <wp:positionV relativeFrom="paragraph">
                  <wp:posOffset>117475</wp:posOffset>
                </wp:positionV>
                <wp:extent cx="194818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7pt,9.25pt" to="407.05pt,9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104775</wp:posOffset>
                </wp:positionV>
                <wp:extent cx="0" cy="187198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8.25pt" to="41.3pt,15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0170</wp:posOffset>
                </wp:positionH>
                <wp:positionV relativeFrom="paragraph">
                  <wp:posOffset>114300</wp:posOffset>
                </wp:positionV>
                <wp:extent cx="0" cy="187198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9pt" to="407.1pt,156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</w:t>
      </w:r>
      <w:r>
        <w:rPr>
          <w:rFonts w:ascii="Mincho;ＭＳ 明朝" w:hAnsi="Mincho;ＭＳ 明朝" w:cs="Mincho;ＭＳ 明朝" w:eastAsia="Mincho;ＭＳ 明朝"/>
          <w:spacing w:val="-1"/>
          <w:sz w:val="24"/>
        </w:rPr>
        <w:t xml:space="preserve">    </w:t>
      </w:r>
      <w:r>
        <w:rPr>
          <w:rFonts w:eastAsia="ＭＳ ゴシック;MS Gothic"/>
          <w:spacing w:val="-14"/>
          <w:w w:val="200"/>
          <w:sz w:val="24"/>
        </w:rPr>
        <w:t>◎保健所への報告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 </w:t>
      </w:r>
      <w:r>
        <w:rPr>
          <w:rFonts w:eastAsia="ＭＳ ゴシック;MS Gothic"/>
          <w:sz w:val="24"/>
        </w:rPr>
        <w:t>１．毎日の水質管理状況について、取りまとめ、毎月報告し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 </w:t>
      </w:r>
      <w:r>
        <w:rPr>
          <w:rFonts w:eastAsia="ＭＳ ゴシック;MS Gothic"/>
          <w:sz w:val="24"/>
        </w:rPr>
        <w:t>　　ください。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 </w:t>
      </w:r>
      <w:r>
        <w:rPr>
          <w:rFonts w:eastAsia="ＭＳ ゴシック;MS Gothic"/>
          <w:sz w:val="24"/>
        </w:rPr>
        <w:t>２．毎月の自主水質検査の結果について、その都度、報告し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 </w:t>
      </w:r>
      <w:r>
        <w:rPr>
          <w:rFonts w:eastAsia="ＭＳ ゴシック;MS Gothic"/>
          <w:sz w:val="24"/>
        </w:rPr>
        <w:t>　　ください。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 </w:t>
      </w:r>
      <w:r>
        <w:rPr>
          <w:rFonts w:eastAsia="ＭＳ ゴシック;MS Gothic"/>
          <w:sz w:val="24"/>
        </w:rPr>
        <w:t>３．プールに起因する疾病等が発生したときは、直ちに報告し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</w:t>
      </w:r>
      <w:r>
        <w:rPr>
          <w:rFonts w:ascii="Mincho;ＭＳ 明朝" w:hAnsi="Mincho;ＭＳ 明朝" w:eastAsia="ＭＳ ゴシック;MS Gothic"/>
          <w:spacing w:val="-1"/>
          <w:sz w:val="24"/>
        </w:rPr>
        <w:t>　　</w:t>
      </w:r>
      <w:r>
        <w:rPr>
          <w:rFonts w:ascii="Mincho;ＭＳ 明朝" w:hAnsi="Mincho;ＭＳ 明朝" w:cs="Mincho;ＭＳ 明朝" w:eastAsia="Mincho;ＭＳ 明朝"/>
          <w:spacing w:val="-1"/>
          <w:sz w:val="24"/>
        </w:rPr>
        <w:t xml:space="preserve"> </w:t>
      </w:r>
      <w:r>
        <w:rPr>
          <w:rFonts w:ascii="Mincho;ＭＳ 明朝" w:hAnsi="Mincho;ＭＳ 明朝" w:eastAsia="ＭＳ ゴシック;MS Gothic"/>
          <w:spacing w:val="-1"/>
          <w:sz w:val="24"/>
        </w:rPr>
        <w:t>ください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 </w:t>
      </w:r>
      <w:r>
        <w:rPr>
          <w:rFonts w:eastAsia="ＭＳ ゴシック;MS Gothic"/>
          <w:sz w:val="24"/>
        </w:rPr>
        <w:t>　　また、事故発生時には直ちに関係機関に通報するとともに速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Mincho;ＭＳ 明朝" w:cs="Mincho;ＭＳ 明朝" w:ascii="Mincho;ＭＳ 明朝" w:hAnsi="Mincho;ＭＳ 明朝"/>
          <w:spacing w:val="-1"/>
          <w:sz w:val="24"/>
        </w:rPr>
        <w:t xml:space="preserve">        </w:t>
      </w:r>
      <w:r>
        <w:rPr>
          <w:rFonts w:eastAsia="ＭＳ ゴシック;MS Gothic"/>
          <w:sz w:val="24"/>
        </w:rPr>
        <w:t>　　やかに報告してください。（事故発生報告書）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510</wp:posOffset>
                </wp:positionH>
                <wp:positionV relativeFrom="paragraph">
                  <wp:posOffset>190500</wp:posOffset>
                </wp:positionV>
                <wp:extent cx="464566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pt,15pt" to="407.05pt,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120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</w:r>
    </w:p>
    <w:p>
      <w:pPr>
        <w:pStyle w:val="Style17"/>
        <w:spacing w:lineRule="exact" w:line="12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firstLine="319"/>
        <w:rPr>
          <w:rFonts w:eastAsia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  <w:sz w:val="32"/>
          <w:szCs w:val="30"/>
        </w:rPr>
        <w:t>◎</w:t>
      </w:r>
      <w:r>
        <w:rPr>
          <w:rFonts w:eastAsia="ＭＳ ゴシック;MS Gothic"/>
          <w:b/>
          <w:bCs/>
          <w:i/>
          <w:iCs/>
          <w:sz w:val="32"/>
          <w:szCs w:val="30"/>
        </w:rPr>
        <w:t>管理体制のあり方</w:t>
      </w:r>
      <w:r>
        <w:rPr>
          <w:rFonts w:eastAsia="ＭＳ ゴシック;MS Gothic"/>
          <w:b/>
          <w:bCs/>
          <w:i/>
          <w:iCs/>
          <w:sz w:val="32"/>
        </w:rPr>
        <w:t>　　　</w:t>
      </w:r>
      <w:r>
        <w:rPr>
          <w:rFonts w:cs="Century" w:eastAsia="Century"/>
          <w:spacing w:val="-1"/>
          <w:sz w:val="32"/>
          <w:szCs w:val="20"/>
        </w:rPr>
        <w:t xml:space="preserve">               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プール開設者は、プール全般の管理責任体制を明確にし、必ず管理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責任者並びに衛生管理者を置いてください。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なお、プールの規模等の実情に応じ、管理責任者と衛生管理者を同一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の者が兼ねることができ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600</wp:posOffset>
                </wp:positionH>
                <wp:positionV relativeFrom="paragraph">
                  <wp:posOffset>155575</wp:posOffset>
                </wp:positionV>
                <wp:extent cx="1990090" cy="33274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2pt;mso-wrap-distance-left:9.05pt;mso-wrap-distance-right:9.05pt;mso-wrap-distance-top:0pt;mso-wrap-distance-bottom:0pt;margin-top:12.25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管理責任者とは・・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・プールにおける管理及び運営を適切に行うための責任者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  <w:lang w:val="en-US" w:eastAsia="en-US"/>
        </w:rPr>
      </w:pPr>
      <w:r>
        <w:rPr>
          <w:rFonts w:eastAsia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163830</wp:posOffset>
                </wp:positionV>
                <wp:extent cx="1990090" cy="3327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6.2pt;mso-wrap-distance-left:9.05pt;mso-wrap-distance-right:9.05pt;mso-wrap-distance-top:0pt;mso-wrap-distance-bottom:0pt;margin-top:12.9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衛生管理者とは・・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・プールにおける安全と衛生管理に関する責任者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・衛生管理者は、プールにおける衛生及び安全について、次の６点に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関する知識及び技能が必要とされています。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１．プールの水質管理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２．プールの水質管理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３．プールにおける疾病とその予防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４．プール施設内での事故防止と救護対策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５．プール施設の清掃と維持管理</w:t>
      </w:r>
    </w:p>
    <w:p>
      <w:pPr>
        <w:pStyle w:val="Normal"/>
        <w:ind w:firstLine="5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６．プールにおける安全管理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</w:t>
      </w:r>
      <w:r>
        <w:rPr>
          <w:rFonts w:eastAsia="ＭＳ ゴシック;MS Gothic"/>
          <w:spacing w:val="-6"/>
          <w:w w:val="200"/>
          <w:sz w:val="28"/>
        </w:rPr>
        <w:t>ー参考ー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79"/>
      </w:tblGrid>
      <w:tr>
        <w:trPr>
          <w:trHeight w:val="2164" w:hRule="exact"/>
          <w:cantSplit w:val="true"/>
        </w:trPr>
        <w:tc>
          <w:tcPr>
            <w:tcW w:w="80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　衛生管理者の知識及び技能の向上のために日本プールアメ　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ニティ協会による「衛生管理者講習会」が開催されています。</w:t>
            </w:r>
          </w:p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〔問い合わせ先〕公益社団法人　日本プールアメニティ協会</w:t>
            </w:r>
          </w:p>
          <w:p>
            <w:pPr>
              <w:pStyle w:val="Normal"/>
              <w:ind w:left="1400" w:hanging="1400"/>
              <w:rPr>
                <w:rFonts w:eastAsia="ＭＳ ゴシック;MS Gothic"/>
                <w:sz w:val="28"/>
              </w:rPr>
            </w:pPr>
            <w:r>
              <w:rPr>
                <w:rFonts w:eastAsia="Mincho;ＭＳ 明朝" w:cs="Mincho;ＭＳ 明朝" w:ascii="Mincho;ＭＳ 明朝" w:hAnsi="Mincho;ＭＳ 明朝"/>
                <w:spacing w:val="-1"/>
                <w:sz w:val="28"/>
              </w:rPr>
              <w:t xml:space="preserve"> </w:t>
            </w:r>
            <w:r>
              <w:rPr>
                <w:rFonts w:eastAsia="ＭＳ ゴシック;MS Gothic"/>
                <w:sz w:val="28"/>
              </w:rPr>
              <w:t>　　　　　　　　　　　　　　℡０３－６９０７－８９７７　　　　　　　　　　　　</w:t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別　紙</w:t>
      </w:r>
    </w:p>
    <w:p>
      <w:pPr>
        <w:pStyle w:val="Normal"/>
        <w:ind w:right="1120" w:hanging="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right="1120" w:hanging="0"/>
        <w:rPr>
          <w:rFonts w:eastAsia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―</w:t>
      </w:r>
      <w:r>
        <w:rPr>
          <w:rFonts w:eastAsia="ＭＳ ゴシック;MS Gothic"/>
          <w:sz w:val="36"/>
          <w:szCs w:val="36"/>
        </w:rPr>
        <w:t>　水質基準　―</w:t>
      </w:r>
    </w:p>
    <w:p>
      <w:pPr>
        <w:pStyle w:val="Normal"/>
        <w:ind w:right="1120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ind w:right="1120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プール・採暖槽等共通</w:t>
      </w:r>
    </w:p>
    <w:p>
      <w:pPr>
        <w:pStyle w:val="Normal"/>
        <w:ind w:right="1120" w:hanging="0"/>
        <w:rPr/>
      </w:pP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28"/>
          <w:szCs w:val="28"/>
        </w:rPr>
        <w:t>遊離残留塩素濃度は、０．４ｍｇ／ｌ以上であること。</w:t>
      </w:r>
    </w:p>
    <w:p>
      <w:pPr>
        <w:pStyle w:val="Normal"/>
        <w:ind w:right="112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また、１．０ｍｇ／ｌ以下であることが望ましい。</w:t>
      </w:r>
    </w:p>
    <w:p>
      <w:pPr>
        <w:pStyle w:val="Normal"/>
        <w:ind w:right="1120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28"/>
          <w:szCs w:val="28"/>
        </w:rPr>
        <w:t>塩素消毒に代えて二酸化塩素による消毒を行う場合、プール水の二酸化</w:t>
      </w:r>
    </w:p>
    <w:p>
      <w:pPr>
        <w:pStyle w:val="Normal"/>
        <w:ind w:right="141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　塩素濃度は、０．１ｍｇ／ｌ以上、０．４ｍｇ／ｌ以下であること。ま</w:t>
      </w:r>
    </w:p>
    <w:p>
      <w:pPr>
        <w:pStyle w:val="Normal"/>
        <w:rPr/>
      </w:pP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28"/>
          <w:szCs w:val="28"/>
        </w:rPr>
        <w:t>た、プール水の亜塩素酸濃度は、１．２ｍｇ／ｌ以下であること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プール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水素イオン濃度は、ｐＨ値５．８以上８．６以下である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濁度は、２度以下である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過マンガン酸カリウム消費量は、１２ｍｇ／ｌ以下である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大腸菌は、検出されないこと。</w:t>
      </w:r>
    </w:p>
    <w:p>
      <w:pPr>
        <w:pStyle w:val="Normal"/>
        <w:numPr>
          <w:ilvl w:val="0"/>
          <w:numId w:val="2"/>
        </w:numPr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一般細菌は、１ｍｌ中形成される集落数が２００以下であること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  <w:t>採暖槽等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32"/>
          <w:szCs w:val="32"/>
        </w:rPr>
        <w:t>　</w:t>
      </w:r>
      <w:r>
        <w:rPr>
          <w:rFonts w:eastAsia="ＭＳ ゴシック;MS Gothic"/>
          <w:sz w:val="28"/>
          <w:szCs w:val="28"/>
        </w:rPr>
        <w:t>レジオネラ属菌は、１００ｍｌ中形成される集落数が１０未満であること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―</w:t>
      </w:r>
      <w:r>
        <w:rPr>
          <w:rFonts w:eastAsia="ＭＳ ゴシック;MS Gothic"/>
          <w:sz w:val="36"/>
          <w:szCs w:val="36"/>
        </w:rPr>
        <w:t>　試料採水地点　―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/>
      </w:pPr>
      <w:r>
        <w:rPr>
          <w:rFonts w:eastAsia="ＭＳ ゴシック;MS Gothic"/>
          <w:sz w:val="28"/>
          <w:szCs w:val="28"/>
        </w:rPr>
        <w:t>矩形のプールでは、プール内の対角線上におけるほぼ等間隔の位置３箇所以上の水面下２０ｃｍ及び循環ろ過装置の取り入れ口付近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その他の形状のプールでは、これに準じ、適切な地点を選ぶこと。</w:t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10"/>
        </w:tabs>
        <w:ind w:left="1410" w:hanging="57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410"/>
        </w:tabs>
        <w:ind w:left="1410" w:hanging="570"/>
      </w:pPr>
      <w:rPr/>
    </w:lvl>
  </w:abstractNum>
  <w:abstractNum w:abstractNumId="4">
    <w:lvl w:ilvl="0">
      <w:start w:val="6"/>
      <w:numFmt w:val="bullet"/>
      <w:lvlText w:val="・"/>
      <w:lvlJc w:val="left"/>
      <w:pPr>
        <w:tabs>
          <w:tab w:val="num" w:pos="1638"/>
        </w:tabs>
        <w:ind w:left="1638" w:hanging="360"/>
      </w:pPr>
      <w:rPr>
        <w:rFonts w:ascii="ＭＳ ゴシック" w:hAnsi="ＭＳ ゴシック" w:cs="ＭＳ ゴシック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58:00Z</dcterms:created>
  <dc:creator/>
  <dc:description/>
  <cp:keywords/>
  <dc:language>en-US</dc:language>
  <cp:lastModifiedBy/>
  <dcterms:modified xsi:type="dcterms:W3CDTF">2023-03-08T05:58:00Z</dcterms:modified>
  <cp:revision>1</cp:revision>
  <dc:subject/>
  <dc:title/>
</cp:coreProperties>
</file>