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2361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8"/>
                              <w:gridCol w:w="368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区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9.75pt;mso-wrap-distance-left:7.1pt;mso-wrap-distance-right:0pt;mso-wrap-distance-top:0pt;mso-wrap-distance-bottom:0pt;margin-top:0.1pt;mso-position-vertical-relative:text;margin-left:2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8"/>
                        <w:gridCol w:w="368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区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</w:tabs>
        <w:spacing w:before="182" w:after="18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before="182" w:after="18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計画書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年度申請回数　（　　　　）回目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名称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/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実施浴場数　（　　　　）浴場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実施浴場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目的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業内容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７　事業スケジュール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/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4:00Z</dcterms:created>
  <dc:creator/>
  <dc:description/>
  <cp:keywords/>
  <dc:language>en-US</dc:language>
  <cp:lastModifiedBy/>
  <dcterms:modified xsi:type="dcterms:W3CDTF">2020-03-26T06:24:00Z</dcterms:modified>
  <cp:revision>1</cp:revision>
  <dc:subject/>
  <dc:title/>
</cp:coreProperties>
</file>