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様式３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6"/>
          <w:sz w:val="26"/>
          <w:szCs w:val="26"/>
        </w:rPr>
        <w:t>構造設備の概要（死亡獣畜取扱場）</w:t>
      </w:r>
      <w:r>
        <w:rPr>
          <w:rFonts w:cs="Century"/>
          <w:spacing w:val="-2"/>
        </w:rPr>
        <w:t xml:space="preserve">                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344"/>
        <w:gridCol w:w="3072"/>
        <w:gridCol w:w="1728"/>
        <w:gridCol w:w="3072"/>
        <w:gridCol w:w="480"/>
      </w:tblGrid>
      <w:tr>
        <w:trPr>
          <w:trHeight w:val="480" w:hRule="exac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建築構造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造　　　　建　　　　棟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敷地面積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㎡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建築面積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建築延面積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解体室、埋却区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又は焼却施設面積</w:t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㎡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処理動物の種類</w:t>
            </w:r>
          </w:p>
        </w:tc>
        <w:tc>
          <w:tcPr>
            <w:tcW w:w="307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材質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勾配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／　　　　）・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排水溝の材質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内壁の材質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給水設備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カ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採光設備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自然採光面積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-2"/>
                <w:w w:val="50"/>
              </w:rPr>
              <w:t>窓面積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rFonts w:ascii="Century" w:hAnsi="Century" w:cs="Century"/>
              </w:rPr>
              <w:t>人工採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㎡・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物処理設備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の排水溝の構造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材質）　　　　　　　　　　　　　　　　　　　　　　　　　　　　　（覆い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　　　　　有・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物だめ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容量）　　　　　ｍ</w:t>
            </w:r>
            <w:r>
              <w:rPr>
                <w:rFonts w:ascii="Century" w:hAnsi="Century" w:cs="Century"/>
                <w:sz w:val="16"/>
                <w:vertAlign w:val="superscript"/>
              </w:rPr>
              <w:t>３</w:t>
            </w:r>
            <w:r>
              <w:rPr>
                <w:rFonts w:ascii="Century" w:hAnsi="Century" w:cs="Century"/>
              </w:rPr>
              <w:t>　（材質）　　　　　　　　　　　　　　　　　（覆い）有・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水だめ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容量）　　　　　ｍ</w:t>
            </w:r>
            <w:r>
              <w:rPr>
                <w:rFonts w:ascii="Century" w:hAnsi="Century" w:cs="Century"/>
                <w:sz w:val="16"/>
                <w:vertAlign w:val="superscript"/>
              </w:rPr>
              <w:t>３</w:t>
            </w:r>
            <w:r>
              <w:rPr>
                <w:rFonts w:ascii="Century" w:hAnsi="Century" w:cs="Century"/>
              </w:rPr>
              <w:t>　（材質）　　　　　　　　　　　　　　　　　（覆い）有・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水の浄化装置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有（〔方法〕　　　　　　　　　　　　　　　　　　　　　　　　　　　　　　）・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物処理設備周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の床の材質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犬・猫等の出入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防止の方法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埋却を行う区域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の明示方法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〔構造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立札（　　　　　　カ所）・　　障壁（　　　　　　　）・　その他（　　　　　　　）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焼却炉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構造）　　　　　　　　　　　　　　　　　　　・（能力）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臭気処理</w:t>
            </w:r>
          </w:p>
        </w:tc>
        <w:tc>
          <w:tcPr>
            <w:tcW w:w="787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煙突（〔高さ〕　　　　ｍ）　・その他（　　　　　　　　　　　　　　　　　　　　）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処理能力</w:t>
            </w:r>
          </w:p>
        </w:tc>
        <w:tc>
          <w:tcPr>
            <w:tcW w:w="7872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5" w:hRule="exact"/>
          <w:cantSplit w:val="true"/>
        </w:trPr>
        <w:tc>
          <w:tcPr>
            <w:tcW w:w="96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作業工程）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77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42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58:00Z</dcterms:created>
  <dc:creator/>
  <dc:description/>
  <cp:keywords/>
  <dc:language>en-US</dc:language>
  <cp:lastModifiedBy>大阪市</cp:lastModifiedBy>
  <cp:lastPrinted>2019-08-27T14:55:00Z</cp:lastPrinted>
  <dcterms:modified xsi:type="dcterms:W3CDTF">2022-01-07T04:53:00Z</dcterms:modified>
  <cp:revision>6</cp:revision>
  <dc:subject/>
  <dc:title>化製場等　様式３（構造設備の概要〔死亡獣畜取扱場〕</dc:title>
</cp:coreProperties>
</file>