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　　　　　　　　　　　　　　　　　　　　　　　様式９</w:t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</w:t>
      </w:r>
      <w:r>
        <w:rPr>
          <w:rFonts w:ascii="Century" w:hAnsi="Century" w:cs="Century"/>
          <w:spacing w:val="-6"/>
          <w:sz w:val="26"/>
          <w:szCs w:val="26"/>
        </w:rPr>
        <w:t>構造設備の概要（動物の飼養〔収容〕）</w:t>
      </w:r>
      <w:r>
        <w:rPr>
          <w:rFonts w:cs="Century"/>
          <w:spacing w:val="-2"/>
        </w:rPr>
        <w:t xml:space="preserve">                </w:t>
      </w:r>
    </w:p>
    <w:p>
      <w:pPr>
        <w:pStyle w:val="Style15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10080" w:type="dxa"/>
        <w:jc w:val="left"/>
        <w:tblInd w:w="7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84"/>
        <w:gridCol w:w="1344"/>
        <w:gridCol w:w="3072"/>
        <w:gridCol w:w="1728"/>
        <w:gridCol w:w="3299"/>
        <w:gridCol w:w="253"/>
      </w:tblGrid>
      <w:tr>
        <w:trPr>
          <w:trHeight w:val="536" w:hRule="exac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6" w:after="0"/>
              <w:rPr>
                <w:spacing w:val="0"/>
              </w:rPr>
            </w:pPr>
            <w:r>
              <w:rPr>
                <w:rFonts w:eastAsia="明朝;ＭＳ 明朝" w:cs="明朝;ＭＳ 明朝" w:ascii="明朝;ＭＳ 明朝" w:hAnsi="明朝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建築構造</w:t>
            </w:r>
          </w:p>
        </w:tc>
        <w:tc>
          <w:tcPr>
            <w:tcW w:w="30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6" w:after="0"/>
              <w:rPr>
                <w:spacing w:val="0"/>
              </w:rPr>
            </w:pPr>
            <w:r>
              <w:rPr>
                <w:rFonts w:eastAsia="明朝;ＭＳ 明朝" w:cs="明朝;ＭＳ 明朝" w:ascii="明朝;ＭＳ 明朝" w:hAnsi="明朝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　　　造　　　建　　　棟（舎）</w:t>
            </w:r>
          </w:p>
        </w:tc>
        <w:tc>
          <w:tcPr>
            <w:tcW w:w="17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6" w:after="0"/>
              <w:rPr>
                <w:spacing w:val="0"/>
              </w:rPr>
            </w:pPr>
            <w:r>
              <w:rPr>
                <w:rFonts w:eastAsia="明朝;ＭＳ 明朝" w:cs="明朝;ＭＳ 明朝" w:ascii="明朝;ＭＳ 明朝" w:hAnsi="明朝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敷地面積</w:t>
            </w:r>
          </w:p>
        </w:tc>
        <w:tc>
          <w:tcPr>
            <w:tcW w:w="329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66" w:after="0"/>
              <w:rPr>
                <w:spacing w:val="0"/>
              </w:rPr>
            </w:pPr>
            <w:r>
              <w:rPr>
                <w:rFonts w:eastAsia="明朝;ＭＳ 明朝" w:cs="明朝;ＭＳ 明朝" w:ascii="明朝;ＭＳ 明朝" w:hAnsi="明朝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㎡</w:t>
            </w:r>
          </w:p>
        </w:tc>
        <w:tc>
          <w:tcPr>
            <w:tcW w:w="253" w:type="dxa"/>
            <w:vMerge w:val="restart"/>
            <w:tcBorders/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72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66" w:after="0"/>
              <w:rPr>
                <w:spacing w:val="0"/>
              </w:rPr>
            </w:pPr>
            <w:r>
              <w:rPr>
                <w:rFonts w:eastAsia="明朝;ＭＳ 明朝" w:cs="明朝;ＭＳ 明朝" w:ascii="明朝;ＭＳ 明朝" w:hAnsi="明朝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建築面積</w:t>
            </w:r>
          </w:p>
        </w:tc>
        <w:tc>
          <w:tcPr>
            <w:tcW w:w="3072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166" w:after="0"/>
              <w:rPr>
                <w:spacing w:val="0"/>
              </w:rPr>
            </w:pPr>
            <w:r>
              <w:rPr>
                <w:rFonts w:eastAsia="明朝;ＭＳ 明朝" w:cs="明朝;ＭＳ 明朝" w:ascii="明朝;ＭＳ 明朝" w:hAnsi="明朝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㎡</w:t>
            </w:r>
          </w:p>
        </w:tc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166" w:after="0"/>
              <w:rPr>
                <w:spacing w:val="0"/>
              </w:rPr>
            </w:pPr>
            <w:r>
              <w:rPr>
                <w:rFonts w:eastAsia="明朝;ＭＳ 明朝" w:cs="明朝;ＭＳ 明朝" w:ascii="明朝;ＭＳ 明朝" w:hAnsi="明朝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建築延面積</w:t>
            </w:r>
          </w:p>
        </w:tc>
        <w:tc>
          <w:tcPr>
            <w:tcW w:w="3299" w:type="dxa"/>
            <w:tcBorders>
              <w:right w:val="single" w:sz="12" w:space="0" w:color="000000"/>
            </w:tcBorders>
          </w:tcPr>
          <w:p>
            <w:pPr>
              <w:pStyle w:val="Style15"/>
              <w:spacing w:before="166" w:after="0"/>
              <w:rPr>
                <w:spacing w:val="0"/>
              </w:rPr>
            </w:pPr>
            <w:r>
              <w:rPr>
                <w:rFonts w:eastAsia="明朝;ＭＳ 明朝" w:cs="明朝;ＭＳ 明朝" w:ascii="明朝;ＭＳ 明朝" w:hAnsi="明朝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㎡</w:t>
            </w:r>
          </w:p>
        </w:tc>
        <w:tc>
          <w:tcPr>
            <w:tcW w:w="253" w:type="dxa"/>
            <w:vMerge w:val="continue"/>
            <w:tcBorders/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ＭＳ 明朝" w:cs="明朝;ＭＳ 明朝" w:ascii="明朝;ＭＳ 明朝" w:hAnsi="明朝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舎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ＭＳ 明朝" w:cs="明朝;ＭＳ 明朝" w:ascii="明朝;ＭＳ 明朝" w:hAnsi="明朝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6" w:after="0"/>
              <w:rPr>
                <w:spacing w:val="0"/>
              </w:rPr>
            </w:pPr>
            <w:r>
              <w:rPr>
                <w:rFonts w:eastAsia="明朝;ＭＳ 明朝" w:cs="明朝;ＭＳ 明朝" w:ascii="明朝;ＭＳ 明朝" w:hAnsi="明朝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床の材質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6" w:after="0"/>
              <w:rPr>
                <w:spacing w:val="0"/>
              </w:rPr>
            </w:pPr>
            <w:r>
              <w:rPr>
                <w:rFonts w:eastAsia="明朝;ＭＳ 明朝" w:cs="明朝;ＭＳ 明朝" w:ascii="明朝;ＭＳ 明朝" w:hAnsi="明朝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床の勾配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66" w:after="0"/>
              <w:rPr>
                <w:spacing w:val="0"/>
              </w:rPr>
            </w:pPr>
            <w:r>
              <w:rPr>
                <w:rFonts w:eastAsia="明朝;ＭＳ 明朝" w:cs="明朝;ＭＳ 明朝" w:ascii="明朝;ＭＳ 明朝" w:hAnsi="明朝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有（　　　　／　　　　）　・無</w:t>
            </w:r>
          </w:p>
        </w:tc>
        <w:tc>
          <w:tcPr>
            <w:tcW w:w="253" w:type="dxa"/>
            <w:vMerge w:val="continue"/>
            <w:tcBorders/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4" w:hRule="exac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6" w:after="0"/>
              <w:rPr>
                <w:spacing w:val="0"/>
              </w:rPr>
            </w:pPr>
            <w:r>
              <w:rPr>
                <w:rFonts w:eastAsia="明朝;ＭＳ 明朝" w:cs="明朝;ＭＳ 明朝" w:ascii="明朝;ＭＳ 明朝" w:hAnsi="明朝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排水溝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6" w:after="0"/>
              <w:rPr>
                <w:spacing w:val="0"/>
              </w:rPr>
            </w:pPr>
            <w:r>
              <w:rPr>
                <w:rFonts w:eastAsia="明朝;ＭＳ 明朝" w:cs="明朝;ＭＳ 明朝" w:ascii="明朝;ＭＳ 明朝" w:hAnsi="明朝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　　〔材質〕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ＭＳ 明朝" w:cs="明朝;ＭＳ 明朝" w:ascii="明朝;ＭＳ 明朝" w:hAnsi="明朝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有（　　　　　　　　　　）・無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6" w:after="0"/>
              <w:rPr>
                <w:spacing w:val="0"/>
              </w:rPr>
            </w:pPr>
            <w:r>
              <w:rPr>
                <w:rFonts w:eastAsia="明朝;ＭＳ 明朝" w:cs="明朝;ＭＳ 明朝" w:ascii="明朝;ＭＳ 明朝" w:hAnsi="明朝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内　　　　　　壁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66" w:after="0"/>
              <w:rPr>
                <w:spacing w:val="0"/>
              </w:rPr>
            </w:pPr>
            <w:r>
              <w:rPr>
                <w:rFonts w:eastAsia="明朝;ＭＳ 明朝" w:cs="明朝;ＭＳ 明朝" w:ascii="明朝;ＭＳ 明朝" w:hAnsi="明朝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（材質）　　　　（高さ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ＭＳ 明朝" w:cs="明朝;ＭＳ 明朝" w:ascii="明朝;ＭＳ 明朝" w:hAnsi="明朝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ｍ</w:t>
            </w:r>
          </w:p>
        </w:tc>
        <w:tc>
          <w:tcPr>
            <w:tcW w:w="253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6" w:after="0"/>
              <w:rPr>
                <w:spacing w:val="0"/>
              </w:rPr>
            </w:pPr>
            <w:r>
              <w:rPr>
                <w:rFonts w:eastAsia="明朝;ＭＳ 明朝" w:cs="明朝;ＭＳ 明朝" w:ascii="明朝;ＭＳ 明朝" w:hAnsi="明朝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  <w:spacing w:val="-2"/>
                <w:w w:val="50"/>
              </w:rPr>
              <w:t>周辺の</w:t>
            </w:r>
            <w:r>
              <w:rPr>
                <w:rFonts w:cs="Century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床の材質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6" w:after="0"/>
              <w:rPr>
                <w:spacing w:val="0"/>
              </w:rPr>
            </w:pPr>
            <w:r>
              <w:rPr>
                <w:rFonts w:eastAsia="明朝;ＭＳ 明朝" w:cs="明朝;ＭＳ 明朝" w:ascii="明朝;ＭＳ 明朝" w:hAnsi="明朝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周辺の床の勾配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66" w:after="0"/>
              <w:rPr>
                <w:spacing w:val="0"/>
              </w:rPr>
            </w:pPr>
            <w:r>
              <w:rPr>
                <w:rFonts w:eastAsia="明朝;ＭＳ 明朝" w:cs="明朝;ＭＳ 明朝" w:ascii="明朝;ＭＳ 明朝" w:hAnsi="明朝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有（　　　　／　　　　）　・無</w:t>
            </w:r>
          </w:p>
        </w:tc>
        <w:tc>
          <w:tcPr>
            <w:tcW w:w="253" w:type="dxa"/>
            <w:vMerge w:val="continue"/>
            <w:tcBorders/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6" w:after="0"/>
              <w:rPr>
                <w:spacing w:val="0"/>
              </w:rPr>
            </w:pPr>
            <w:r>
              <w:rPr>
                <w:rFonts w:eastAsia="明朝;ＭＳ 明朝" w:cs="明朝;ＭＳ 明朝" w:ascii="明朝;ＭＳ 明朝" w:hAnsi="明朝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周辺の排水溝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6" w:after="0"/>
              <w:rPr>
                <w:spacing w:val="0"/>
              </w:rPr>
            </w:pPr>
            <w:r>
              <w:rPr>
                <w:rFonts w:eastAsia="明朝;ＭＳ 明朝" w:cs="明朝;ＭＳ 明朝" w:ascii="明朝;ＭＳ 明朝" w:hAnsi="明朝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有（　　　　　　　　　　）・無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6" w:after="0"/>
              <w:rPr>
                <w:spacing w:val="0"/>
              </w:rPr>
            </w:pPr>
            <w:r>
              <w:rPr>
                <w:rFonts w:eastAsia="明朝;ＭＳ 明朝" w:cs="明朝;ＭＳ 明朝" w:ascii="明朝;ＭＳ 明朝" w:hAnsi="明朝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給水設備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66" w:after="0"/>
              <w:rPr>
                <w:spacing w:val="0"/>
              </w:rPr>
            </w:pPr>
            <w:r>
              <w:rPr>
                <w:rFonts w:eastAsia="明朝;ＭＳ 明朝" w:cs="明朝;ＭＳ 明朝" w:ascii="明朝;ＭＳ 明朝" w:hAnsi="明朝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有（　　　　　　　カ所）　・無</w:t>
            </w:r>
          </w:p>
        </w:tc>
        <w:tc>
          <w:tcPr>
            <w:tcW w:w="253" w:type="dxa"/>
            <w:vMerge w:val="continue"/>
            <w:tcBorders/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6" w:hRule="exact"/>
        </w:trPr>
        <w:tc>
          <w:tcPr>
            <w:tcW w:w="172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6" w:after="0"/>
              <w:rPr>
                <w:spacing w:val="0"/>
              </w:rPr>
            </w:pPr>
            <w:r>
              <w:rPr>
                <w:rFonts w:eastAsia="明朝;ＭＳ 明朝" w:cs="明朝;ＭＳ 明朝" w:ascii="明朝;ＭＳ 明朝" w:hAnsi="明朝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汚物処理設備まで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ＭＳ 明朝" w:cs="明朝;ＭＳ 明朝" w:ascii="明朝;ＭＳ 明朝" w:hAnsi="明朝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の排水溝の構造</w:t>
            </w:r>
          </w:p>
        </w:tc>
        <w:tc>
          <w:tcPr>
            <w:tcW w:w="8099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66" w:after="0"/>
              <w:rPr>
                <w:spacing w:val="0"/>
              </w:rPr>
            </w:pPr>
            <w:r>
              <w:rPr>
                <w:rFonts w:eastAsia="明朝;ＭＳ 明朝" w:cs="明朝;ＭＳ 明朝" w:ascii="明朝;ＭＳ 明朝" w:hAnsi="明朝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（材質）　　　　　　　　　　　　　　　　　　　　　　　　　　　　　（覆い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ＭＳ 明朝" w:cs="明朝;ＭＳ 明朝" w:ascii="明朝;ＭＳ 明朝" w:hAnsi="明朝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　　　　　　　　　　　　　　　　　　　　　　　有・無</w:t>
            </w:r>
          </w:p>
        </w:tc>
        <w:tc>
          <w:tcPr>
            <w:tcW w:w="253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</w:trPr>
        <w:tc>
          <w:tcPr>
            <w:tcW w:w="172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6" w:after="0"/>
              <w:rPr>
                <w:spacing w:val="0"/>
              </w:rPr>
            </w:pPr>
            <w:r>
              <w:rPr>
                <w:rFonts w:eastAsia="明朝;ＭＳ 明朝" w:cs="明朝;ＭＳ 明朝" w:ascii="明朝;ＭＳ 明朝" w:hAnsi="明朝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汚物だめ</w:t>
            </w:r>
          </w:p>
        </w:tc>
        <w:tc>
          <w:tcPr>
            <w:tcW w:w="8099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66" w:after="0"/>
              <w:rPr>
                <w:spacing w:val="0"/>
              </w:rPr>
            </w:pPr>
            <w:r>
              <w:rPr>
                <w:rFonts w:eastAsia="明朝;ＭＳ 明朝" w:cs="明朝;ＭＳ 明朝" w:ascii="明朝;ＭＳ 明朝" w:hAnsi="明朝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（容量）　　　　　　ｍ</w:t>
            </w:r>
            <w:r>
              <w:rPr>
                <w:rFonts w:ascii="Century" w:hAnsi="Century" w:cs="Century"/>
                <w:sz w:val="16"/>
              </w:rPr>
              <w:t>３</w:t>
            </w:r>
            <w:r>
              <w:rPr>
                <w:rFonts w:ascii="Century" w:hAnsi="Century" w:cs="Century"/>
              </w:rPr>
              <w:t>　（材質）　　　　　　　　　　　　　　　　（覆い）有・無</w:t>
            </w:r>
          </w:p>
        </w:tc>
        <w:tc>
          <w:tcPr>
            <w:tcW w:w="253" w:type="dxa"/>
            <w:vMerge w:val="continue"/>
            <w:tcBorders/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</w:trPr>
        <w:tc>
          <w:tcPr>
            <w:tcW w:w="172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6" w:after="0"/>
              <w:rPr>
                <w:spacing w:val="0"/>
              </w:rPr>
            </w:pPr>
            <w:r>
              <w:rPr>
                <w:rFonts w:eastAsia="明朝;ＭＳ 明朝" w:cs="明朝;ＭＳ 明朝" w:ascii="明朝;ＭＳ 明朝" w:hAnsi="明朝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汚水だめ</w:t>
            </w:r>
          </w:p>
        </w:tc>
        <w:tc>
          <w:tcPr>
            <w:tcW w:w="8099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66" w:after="0"/>
              <w:rPr>
                <w:spacing w:val="0"/>
              </w:rPr>
            </w:pPr>
            <w:r>
              <w:rPr>
                <w:rFonts w:eastAsia="明朝;ＭＳ 明朝" w:cs="明朝;ＭＳ 明朝" w:ascii="明朝;ＭＳ 明朝" w:hAnsi="明朝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（容量）　　　　　　ｍ</w:t>
            </w:r>
            <w:r>
              <w:rPr>
                <w:rFonts w:ascii="Century" w:hAnsi="Century" w:cs="Century"/>
                <w:sz w:val="16"/>
              </w:rPr>
              <w:t>３</w:t>
            </w:r>
            <w:r>
              <w:rPr>
                <w:rFonts w:ascii="Century" w:hAnsi="Century" w:cs="Century"/>
              </w:rPr>
              <w:t>　（材質）　　　　　　　　　　　　　　　　（覆い）有・無</w:t>
            </w:r>
          </w:p>
        </w:tc>
        <w:tc>
          <w:tcPr>
            <w:tcW w:w="253" w:type="dxa"/>
            <w:vMerge w:val="continue"/>
            <w:tcBorders/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</w:trPr>
        <w:tc>
          <w:tcPr>
            <w:tcW w:w="172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6" w:after="0"/>
              <w:rPr>
                <w:spacing w:val="0"/>
              </w:rPr>
            </w:pPr>
            <w:r>
              <w:rPr>
                <w:rFonts w:eastAsia="明朝;ＭＳ 明朝" w:cs="明朝;ＭＳ 明朝" w:ascii="明朝;ＭＳ 明朝" w:hAnsi="明朝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汚水の浄化装置</w:t>
            </w:r>
          </w:p>
        </w:tc>
        <w:tc>
          <w:tcPr>
            <w:tcW w:w="8099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66" w:after="0"/>
              <w:rPr>
                <w:spacing w:val="0"/>
              </w:rPr>
            </w:pPr>
            <w:r>
              <w:rPr>
                <w:rFonts w:eastAsia="明朝;ＭＳ 明朝" w:cs="明朝;ＭＳ 明朝" w:ascii="明朝;ＭＳ 明朝" w:hAnsi="明朝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　有（〔方法〕　　　　　　　　　　　　　　　　　　　　　　　　　　　　　　）・無</w:t>
            </w:r>
          </w:p>
        </w:tc>
        <w:tc>
          <w:tcPr>
            <w:tcW w:w="253" w:type="dxa"/>
            <w:vMerge w:val="continue"/>
            <w:tcBorders/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0" w:hRule="exact"/>
        </w:trPr>
        <w:tc>
          <w:tcPr>
            <w:tcW w:w="172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ＭＳ 明朝" w:cs="明朝;ＭＳ 明朝" w:ascii="明朝;ＭＳ 明朝" w:hAnsi="明朝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飼料の種類</w:t>
            </w:r>
          </w:p>
        </w:tc>
        <w:tc>
          <w:tcPr>
            <w:tcW w:w="8099" w:type="dxa"/>
            <w:gridSpan w:val="3"/>
            <w:tcBorders>
              <w:right w:val="single" w:sz="12" w:space="0" w:color="000000"/>
            </w:tcBorders>
          </w:tcPr>
          <w:p>
            <w:pPr>
              <w:pStyle w:val="Style15"/>
              <w:spacing w:before="166" w:after="0"/>
              <w:rPr>
                <w:spacing w:val="0"/>
              </w:rPr>
            </w:pPr>
            <w:r>
              <w:rPr>
                <w:rFonts w:eastAsia="明朝;ＭＳ 明朝" w:cs="明朝;ＭＳ 明朝" w:ascii="明朝;ＭＳ 明朝" w:hAnsi="明朝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　　　　（材料又は種類）　　　　　　　　　　　　　　　　　（使用量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ＭＳ 明朝" w:cs="明朝;ＭＳ 明朝" w:ascii="明朝;ＭＳ 明朝" w:hAnsi="明朝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調理飼料（　　　　　　　　　　　　　　　　　　　　　　　　　　　　　　　ｔ／月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ＭＳ 明朝" w:cs="明朝;ＭＳ 明朝" w:ascii="明朝;ＭＳ 明朝" w:hAnsi="明朝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配合飼料（　　　　　　　　　　　　　　　　　　　　　　　　　　　　　　　ｔ／月）</w:t>
            </w:r>
          </w:p>
        </w:tc>
        <w:tc>
          <w:tcPr>
            <w:tcW w:w="253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ＭＳ 明朝" w:cs="明朝;ＭＳ 明朝" w:ascii="明朝;ＭＳ 明朝" w:hAnsi="明朝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飼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ＭＳ 明朝" w:cs="明朝;ＭＳ 明朝" w:ascii="明朝;ＭＳ 明朝" w:hAnsi="明朝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ＭＳ 明朝" w:cs="明朝;ＭＳ 明朝" w:ascii="明朝;ＭＳ 明朝" w:hAnsi="明朝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取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ＭＳ 明朝" w:cs="明朝;ＭＳ 明朝" w:ascii="明朝;ＭＳ 明朝" w:hAnsi="明朝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扱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ＭＳ 明朝" w:cs="明朝;ＭＳ 明朝" w:ascii="明朝;ＭＳ 明朝" w:hAnsi="明朝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室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6" w:after="0"/>
              <w:rPr>
                <w:spacing w:val="0"/>
              </w:rPr>
            </w:pPr>
            <w:r>
              <w:rPr>
                <w:rFonts w:eastAsia="明朝;ＭＳ 明朝" w:cs="明朝;ＭＳ 明朝" w:ascii="明朝;ＭＳ 明朝" w:hAnsi="明朝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床の材質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6" w:after="0"/>
              <w:rPr>
                <w:spacing w:val="0"/>
              </w:rPr>
            </w:pPr>
            <w:r>
              <w:rPr>
                <w:rFonts w:eastAsia="明朝;ＭＳ 明朝" w:cs="明朝;ＭＳ 明朝" w:ascii="明朝;ＭＳ 明朝" w:hAnsi="明朝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床の勾配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66" w:after="0"/>
              <w:rPr>
                <w:spacing w:val="0"/>
              </w:rPr>
            </w:pPr>
            <w:r>
              <w:rPr>
                <w:rFonts w:eastAsia="明朝;ＭＳ 明朝" w:cs="明朝;ＭＳ 明朝" w:ascii="明朝;ＭＳ 明朝" w:hAnsi="明朝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有（　　　　／　　　　　）・無</w:t>
            </w:r>
          </w:p>
        </w:tc>
        <w:tc>
          <w:tcPr>
            <w:tcW w:w="253" w:type="dxa"/>
            <w:vMerge w:val="continue"/>
            <w:tcBorders/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6" w:after="0"/>
              <w:rPr>
                <w:spacing w:val="0"/>
              </w:rPr>
            </w:pPr>
            <w:r>
              <w:rPr>
                <w:rFonts w:eastAsia="明朝;ＭＳ 明朝" w:cs="明朝;ＭＳ 明朝" w:ascii="明朝;ＭＳ 明朝" w:hAnsi="明朝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排水溝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6" w:after="0"/>
              <w:rPr>
                <w:spacing w:val="0"/>
              </w:rPr>
            </w:pPr>
            <w:r>
              <w:rPr>
                <w:rFonts w:eastAsia="明朝;ＭＳ 明朝" w:cs="明朝;ＭＳ 明朝" w:ascii="明朝;ＭＳ 明朝" w:hAnsi="明朝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有（〔材質〕　　　　　　）・無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6" w:after="0"/>
              <w:rPr>
                <w:spacing w:val="0"/>
              </w:rPr>
            </w:pPr>
            <w:r>
              <w:rPr>
                <w:rFonts w:eastAsia="明朝;ＭＳ 明朝" w:cs="明朝;ＭＳ 明朝" w:ascii="明朝;ＭＳ 明朝" w:hAnsi="明朝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給水設備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66" w:after="0"/>
              <w:rPr>
                <w:spacing w:val="0"/>
              </w:rPr>
            </w:pPr>
            <w:r>
              <w:rPr>
                <w:rFonts w:eastAsia="明朝;ＭＳ 明朝" w:cs="明朝;ＭＳ 明朝" w:ascii="明朝;ＭＳ 明朝" w:hAnsi="明朝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有（　　　　　　　　カ所）・無</w:t>
            </w:r>
          </w:p>
        </w:tc>
        <w:tc>
          <w:tcPr>
            <w:tcW w:w="253" w:type="dxa"/>
            <w:vMerge w:val="continue"/>
            <w:tcBorders/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0" w:hRule="exac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6" w:after="0"/>
              <w:rPr>
                <w:spacing w:val="0"/>
              </w:rPr>
            </w:pPr>
            <w:r>
              <w:rPr>
                <w:rFonts w:eastAsia="明朝;ＭＳ 明朝" w:cs="明朝;ＭＳ 明朝" w:ascii="明朝;ＭＳ 明朝" w:hAnsi="明朝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排気装置</w:t>
            </w:r>
          </w:p>
        </w:tc>
        <w:tc>
          <w:tcPr>
            <w:tcW w:w="8099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66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141605</wp:posOffset>
                      </wp:positionV>
                      <wp:extent cx="76200" cy="3048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0492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7200 h 172800"/>
                                  <a:gd name="textAreaBottom" fmla="*/ 16560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6.75pt;margin-top:11.15pt;width:5.95pt;height:23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79925</wp:posOffset>
                      </wp:positionH>
                      <wp:positionV relativeFrom="paragraph">
                        <wp:posOffset>141605</wp:posOffset>
                      </wp:positionV>
                      <wp:extent cx="76200" cy="3048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0492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7200 h 172800"/>
                                  <a:gd name="textAreaBottom" fmla="*/ 16560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52.75pt;margin-top:11.15pt;width:5.95pt;height:23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明朝;ＭＳ 明朝" w:cs="明朝;ＭＳ 明朝" w:ascii="明朝;ＭＳ 明朝" w:hAnsi="明朝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有</w:t>
            </w:r>
            <w:r>
              <w:rPr>
                <w:rFonts w:ascii="Century" w:hAnsi="Century" w:cs="Century" w:eastAsia="Century"/>
              </w:rPr>
              <w:t xml:space="preserve">  </w:t>
            </w:r>
            <w:r>
              <w:rPr>
                <w:rFonts w:ascii="Century" w:hAnsi="Century" w:cs="Century"/>
              </w:rPr>
              <w:t>（方法）　　　　　　　　　　　　　　　　　　　　　　（位置）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ＭＳ 明朝" w:cs="明朝;ＭＳ 明朝" w:ascii="明朝;ＭＳ 明朝" w:hAnsi="明朝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 w:eastAsia="Century"/>
              </w:rPr>
              <w:t xml:space="preserve">   </w:t>
            </w:r>
            <w:r>
              <w:rPr>
                <w:rFonts w:ascii="Century" w:hAnsi="Century" w:cs="Century"/>
              </w:rPr>
              <w:t>換気扇〔</w:t>
            </w:r>
            <w:r>
              <w:rPr>
                <w:rFonts w:cs="Century" w:ascii="Century" w:hAnsi="Century"/>
              </w:rPr>
              <w:t>φ</w:t>
            </w:r>
            <w:r>
              <w:rPr>
                <w:rFonts w:ascii="Century" w:hAnsi="Century" w:cs="Century"/>
              </w:rPr>
              <w:t>　　　　㎝〕　その他（　　　　　　　　　）　ＧＬ　　　　ｍ</w:t>
            </w:r>
            <w:r>
              <w:rPr>
                <w:rFonts w:ascii="Century" w:hAnsi="Century" w:cs="Century" w:eastAsia="Century"/>
              </w:rPr>
              <w:t xml:space="preserve">  </w:t>
            </w:r>
            <w:r>
              <w:rPr>
                <w:rFonts w:ascii="Century" w:hAnsi="Century" w:cs="Century"/>
              </w:rPr>
              <w:t>・無</w:t>
            </w:r>
          </w:p>
        </w:tc>
        <w:tc>
          <w:tcPr>
            <w:tcW w:w="253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6" w:after="0"/>
              <w:rPr>
                <w:spacing w:val="0"/>
              </w:rPr>
            </w:pPr>
            <w:r>
              <w:rPr>
                <w:rFonts w:eastAsia="明朝;ＭＳ 明朝" w:cs="明朝;ＭＳ 明朝" w:ascii="明朝;ＭＳ 明朝" w:hAnsi="明朝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容器</w:t>
            </w:r>
            <w:r>
              <w:rPr>
                <w:rFonts w:cs="Century"/>
              </w:rPr>
              <w:t>(</w:t>
            </w:r>
            <w:r>
              <w:rPr>
                <w:rFonts w:ascii="Century" w:hAnsi="Century" w:cs="Century"/>
                <w:spacing w:val="-2"/>
                <w:w w:val="50"/>
              </w:rPr>
              <w:t>材質等</w:t>
            </w:r>
            <w:r>
              <w:rPr>
                <w:rFonts w:cs="Century"/>
              </w:rPr>
              <w:t>)</w:t>
            </w:r>
          </w:p>
        </w:tc>
        <w:tc>
          <w:tcPr>
            <w:tcW w:w="8099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vMerge w:val="continue"/>
            <w:tcBorders/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</w:trPr>
        <w:tc>
          <w:tcPr>
            <w:tcW w:w="172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6" w:after="0"/>
              <w:rPr>
                <w:spacing w:val="0"/>
              </w:rPr>
            </w:pPr>
            <w:r>
              <w:rPr>
                <w:rFonts w:eastAsia="明朝;ＭＳ 明朝" w:cs="明朝;ＭＳ 明朝" w:ascii="明朝;ＭＳ 明朝" w:hAnsi="明朝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そ族昆虫駆除方法</w:t>
            </w:r>
          </w:p>
        </w:tc>
        <w:tc>
          <w:tcPr>
            <w:tcW w:w="8099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vMerge w:val="continue"/>
            <w:tcBorders/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8" w:hRule="exact"/>
        </w:trPr>
        <w:tc>
          <w:tcPr>
            <w:tcW w:w="9827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6" w:after="0"/>
              <w:rPr>
                <w:spacing w:val="0"/>
              </w:rPr>
            </w:pPr>
            <w:r>
              <w:rPr>
                <w:rFonts w:eastAsia="明朝;ＭＳ 明朝" w:cs="明朝;ＭＳ 明朝" w:ascii="明朝;ＭＳ 明朝" w:hAnsi="明朝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備　考</w:t>
            </w:r>
          </w:p>
        </w:tc>
        <w:tc>
          <w:tcPr>
            <w:tcW w:w="253" w:type="dxa"/>
            <w:vMerge w:val="continue"/>
            <w:tcBorders/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6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077" w:footer="0" w:bottom="10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70"/>
      <w:jc w:val="both"/>
    </w:pPr>
    <w:rPr>
      <w:rFonts w:ascii="ＭＳ 明朝;MS Mincho" w:hAnsi="ＭＳ 明朝;MS Mincho" w:eastAsia="ＭＳ 明朝;MS Mincho" w:cs="ＭＳ 明朝;MS Mincho"/>
      <w:color w:val="auto"/>
      <w:spacing w:val="-5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2:59:00Z</dcterms:created>
  <dc:creator>　</dc:creator>
  <dc:description/>
  <dc:language>en-US</dc:language>
  <cp:lastModifiedBy>osaka</cp:lastModifiedBy>
  <dcterms:modified xsi:type="dcterms:W3CDTF">2004-07-28T08:32:00Z</dcterms:modified>
  <cp:revision>5</cp:revision>
  <dc:subject/>
  <dc:title>化製場等　様式９（構造設備の概要〔動物飼養（収容）</dc:title>
</cp:coreProperties>
</file>