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存症啓発動画使用許可申請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提出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阪市こころの健康センター所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依存症啓発動画の使用許可を受けたいので申請します。なお、使用許可を受けるにあたっては、裏面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7121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動画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フル</w:t>
            </w:r>
            <w:r>
              <w:rPr>
                <w:szCs w:val="22"/>
              </w:rPr>
              <w:t>ver</w:t>
            </w:r>
            <w:r>
              <w:rPr>
                <w:szCs w:val="22"/>
              </w:rPr>
              <w:t>．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～ギャンブル等依存症編～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□</w:t>
            </w:r>
            <w:r>
              <w:rPr>
                <w:szCs w:val="22"/>
              </w:rPr>
              <w:t>依存症　～インターネット・ゲーム依存症編～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～アルコール依存症編～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依存症　～薬物依存症編～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電子データの要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要　　　　　　　□　不要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使用期間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令和　　年　　月　　日　　～　令和　　年　　月　　日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場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（例：会館名、学校名　等）</w:t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内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（例：学生への啓発講座、地域住民むけ研修、職員研修　等）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【遵守事項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した目的以外に使用しない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動画は許可なく複製等しないこと。</w:t>
      </w:r>
    </w:p>
    <w:p>
      <w:pPr>
        <w:pStyle w:val="Normal"/>
        <w:numPr>
          <w:ilvl w:val="0"/>
          <w:numId w:val="1"/>
        </w:numPr>
        <w:rPr/>
      </w:pPr>
      <w:bookmarkStart w:id="0" w:name="_Hlk171678077"/>
      <w:r>
        <w:rPr/>
        <w:t>電子データにより動画の提供を受けた場合は、使用後速やかに電子データを削除すること。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_Hlk171678099"/>
      <w:r>
        <w:rPr/>
        <w:t>著作権法ほか関係法令を遵守し、法令上の問題が生じた場合にはその責を負うこと。</w:t>
      </w:r>
      <w:bookmarkEnd w:id="1"/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48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8:00Z</dcterms:created>
  <dc:creator/>
  <dc:description/>
  <cp:keywords/>
  <dc:language>en-US</dc:language>
  <cp:lastModifiedBy/>
  <dcterms:modified xsi:type="dcterms:W3CDTF">2025-08-14T02:58:00Z</dcterms:modified>
  <cp:revision>1</cp:revision>
  <dc:subject/>
  <dc:title/>
</cp:coreProperties>
</file>