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1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除害施設設置等</w:t>
            </w:r>
            <w:r>
              <w:rPr>
                <w:sz w:val="36"/>
                <w:szCs w:val="36"/>
              </w:rPr>
              <w:t>計画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申請者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電話番号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</w:t>
            </w:r>
            <w:r>
              <w:rPr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大阪市下水道条例第１０条の２第２項（又は第１０条の３第５項）の規定に基づき、次のと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140"/>
              <w:gridCol w:w="1260"/>
              <w:gridCol w:w="2160"/>
            </w:tblGrid>
            <w:tr>
              <w:trPr>
                <w:trHeight w:val="106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工事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名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整　理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工事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所在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電話番号　　　　</w:t>
                  </w:r>
                  <w:r>
                    <w:rPr>
                      <w:sz w:val="18"/>
                      <w:szCs w:val="18"/>
                    </w:rPr>
                    <w:t>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理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内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審　査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結　果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8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汚水等の</w:t>
                  </w:r>
                </w:p>
                <w:p>
                  <w:pPr>
                    <w:pStyle w:val="Normal"/>
                    <w:ind w:left="360" w:hanging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方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紙（　）のとおり</w:t>
                  </w:r>
                </w:p>
              </w:tc>
              <w:tc>
                <w:tcPr>
                  <w:tcW w:w="3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8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水の量</w:t>
                  </w:r>
                </w:p>
                <w:p>
                  <w:pPr>
                    <w:pStyle w:val="Normal"/>
                    <w:ind w:left="360" w:hanging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及び水質　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紙（　）のとおり</w:t>
                  </w:r>
                </w:p>
              </w:tc>
              <w:tc>
                <w:tcPr>
                  <w:tcW w:w="3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8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用水及び</w:t>
                  </w:r>
                </w:p>
                <w:p>
                  <w:pPr>
                    <w:pStyle w:val="Normal"/>
                    <w:ind w:left="360" w:hanging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の系統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紙（　）のとおり</w:t>
                  </w:r>
                </w:p>
              </w:tc>
              <w:tc>
                <w:tcPr>
                  <w:tcW w:w="3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（１）　△印の欄の記入については、別紙によることとし、かつ、できる限り、図面、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等を利用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欄には、記入しないで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書及び別紙の用紙の大きさは、図面、表等やむを得ないものを除き、日本</w:t>
            </w:r>
          </w:p>
          <w:p>
            <w:pPr>
              <w:pStyle w:val="Normal"/>
              <w:ind w:left="675" w:hanging="0"/>
              <w:rPr/>
            </w:pPr>
            <w:r>
              <w:rPr>
                <w:sz w:val="22"/>
                <w:szCs w:val="22"/>
              </w:rPr>
              <w:t>　　　産業規格Ａ４としてください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2"/>
          <w:szCs w:val="22"/>
        </w:rPr>
        <w:t>第６号様式（第９条の３関係）</w:t>
      </w:r>
    </w:p>
    <w:p>
      <w:pPr>
        <w:pStyle w:val="Normal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4255</wp:posOffset>
                </wp:positionH>
                <wp:positionV relativeFrom="paragraph">
                  <wp:posOffset>-234315</wp:posOffset>
                </wp:positionV>
                <wp:extent cx="37763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特定施設の構造及び使用の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6pt;mso-wrap-distance-left:9.05pt;mso-wrap-distance-right:9.05pt;mso-wrap-distance-top:0pt;mso-wrap-distance-bottom:0pt;margin-top:-18.45pt;mso-position-vertical-relative:text;margin-left:-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特定施設の構造及び使用の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34315</wp:posOffset>
                </wp:positionV>
                <wp:extent cx="2857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36"/>
                              </w:rPr>
                              <w:t>汚水の処理の方</w:t>
                            </w:r>
                            <w:r>
                              <w:rPr>
                                <w:spacing w:val="30"/>
                                <w:kern w:val="0"/>
                                <w:sz w:val="36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  <w:sz w:val="36"/>
                        </w:rPr>
                        <w:t>汚水の処理の方</w:t>
                      </w:r>
                      <w:r>
                        <w:rPr>
                          <w:spacing w:val="30"/>
                          <w:kern w:val="0"/>
                          <w:sz w:val="36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3431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172200" cy="857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900"/>
                              <w:gridCol w:w="1380"/>
                              <w:gridCol w:w="1940"/>
                              <w:gridCol w:w="1341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方法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施設の設置場所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図　（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手予定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開始予定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汚水処理の概要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紙　２－２　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汚水処理の系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フローシート等添付のこと）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図　（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汚水の集水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施設までの導水方法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図　（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施設の使用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実稼働時間）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時～　　　　　　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施設の使用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季節的変動の概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に使用する薬品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１日あたりの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薬品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薬品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前後の水質及び水量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紙　２－２　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により生じる残さ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生成量並びに処理の方法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汚水を公共下水道へ排除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方法（排出口の位置及び数）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図　（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及び施工業者名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生する濃厚廃液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よび処理の方法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添　　濃厚廃液調査表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汚水の処理の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について参考となる事項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5.3pt;mso-wrap-distance-left:7.1pt;mso-wrap-distance-right:7.1pt;mso-wrap-distance-top:0pt;mso-wrap-distance-bottom:0pt;margin-top:72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900"/>
                        <w:gridCol w:w="1380"/>
                        <w:gridCol w:w="1940"/>
                        <w:gridCol w:w="1341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方法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施設の設置場所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図　（　　　　　）のとお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手予定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開始予定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汚水処理の概要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－２　のとおり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汚水処理の系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フローシート等添付のこと）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図　（　　　　　）のとお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汚水の集水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施設までの導水方法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図　（　　　　　）のとお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施設の使用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実稼働時間）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時～　　　　　　　　　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）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施設の使用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季節的変動の概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15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に使用する薬品の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１日あたりの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薬品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薬品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量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315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前後の水質及び水量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－２　のとおり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により生じる残さの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生成量並びに処理の方法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汚水を公共下水道へ排除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方法（排出口の位置及び数）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図　（　　　　　）のとおり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計及び施工業者名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生する濃厚廃液の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よび処理の方法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添　　濃厚廃液調査表のとおり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汚水の処理の方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について参考となる事項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処理施設の概</w:t>
      </w:r>
      <w:r>
        <w:rPr>
          <w:spacing w:val="4"/>
          <w:kern w:val="0"/>
          <w:sz w:val="28"/>
          <w:szCs w:val="28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13995</wp:posOffset>
                </wp:positionV>
                <wp:extent cx="1028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080"/>
        <w:gridCol w:w="1980"/>
        <w:gridCol w:w="1460"/>
        <w:gridCol w:w="2239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4630</wp:posOffset>
                      </wp:positionV>
                      <wp:extent cx="50863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  <w:vertAlign w:val="superscript"/>
                                    </w:rPr>
                                    <w:t>（能力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pt;mso-wrap-distance-left:9.05pt;mso-wrap-distance-right:9.05pt;mso-wrap-distance-top:0pt;mso-wrap-distance-bottom:0pt;margin-top:16.9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  <w:vertAlign w:val="superscript"/>
                              </w:rPr>
                              <w:t>（能力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容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14630</wp:posOffset>
                      </wp:positionV>
                      <wp:extent cx="911225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高さ（深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1pt;mso-wrap-distance-left:9.05pt;mso-wrap-distance-right:9.05pt;mso-wrap-distance-top:0pt;mso-wrap-distance-bottom:0pt;margin-top:16.9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高さ（深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寸法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留時間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時間　　　　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（地上・地下）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備考：主要な装置の構造、配置についての図面及び仕様書等を添付してください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24"/>
        <w:gridCol w:w="1383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20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理前の水量・水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処理系統別に記入）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　　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／時）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　　質　〔単位は</w:t>
            </w:r>
            <w:r>
              <w:rPr>
                <w:kern w:val="0"/>
              </w:rPr>
              <w:t>mg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、ただし</w:t>
            </w:r>
            <w:r>
              <w:rPr>
                <w:kern w:val="0"/>
              </w:rPr>
              <w:t>pH</w:t>
            </w:r>
            <w:r>
              <w:rPr>
                <w:kern w:val="0"/>
              </w:rPr>
              <w:t>を除く〕</w:t>
            </w:r>
          </w:p>
        </w:tc>
      </w:tr>
      <w:tr>
        <w:trPr>
          <w:trHeight w:val="369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系統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後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水量・水質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処理前後の水量及び水</w:t>
      </w:r>
      <w:r>
        <w:rPr>
          <w:kern w:val="0"/>
          <w:sz w:val="28"/>
          <w:szCs w:val="28"/>
        </w:rPr>
        <w:t>質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9" w:charSpace="0"/>
        </w:sect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3"/>
          <w:kern w:val="0"/>
          <w:sz w:val="24"/>
        </w:rPr>
        <w:t>下水の量及び水</w:t>
      </w:r>
      <w:r>
        <w:rPr>
          <w:kern w:val="0"/>
          <w:sz w:val="24"/>
        </w:rPr>
        <w:t>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35910</wp:posOffset>
                </wp:positionV>
                <wp:extent cx="457200" cy="6845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ｍ</w:t>
                            </w:r>
                            <w:r>
                              <w:rPr>
                                <w:w w:val="6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eastAsia="Century" w:cs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pt;mso-wrap-distance-left:9.05pt;mso-wrap-distance-right:9.05pt;mso-wrap-distance-top:0pt;mso-wrap-distance-bottom:0pt;margin-top:22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ｍ</w:t>
                      </w:r>
                      <w:r>
                        <w:rPr>
                          <w:w w:val="66"/>
                        </w:rPr>
                        <w:t>g</w:t>
                      </w:r>
                    </w:p>
                    <w:p>
                      <w:pPr>
                        <w:pStyle w:val="Normal"/>
                        <w:ind w:firstLine="138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66"/>
                        </w:rPr>
                      </w:pPr>
                      <w:r>
                        <w:rPr>
                          <w:rFonts w:eastAsia="Century" w:cs="Century"/>
                          <w:w w:val="66"/>
                        </w:rPr>
                        <w:t xml:space="preserve"> </w:t>
                      </w:r>
                      <w:r>
                        <w:rPr>
                          <w:w w:val="6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0</wp:posOffset>
                </wp:positionV>
                <wp:extent cx="377825" cy="410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　位　　　　　　（　　　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23.4pt;mso-wrap-distance-left:9.05pt;mso-wrap-distance-right:9.05pt;mso-wrap-distance-top:0pt;mso-wrap-distance-bottom:0pt;margin-top:1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単　位　　　　　　（　　　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99"/>
        <w:gridCol w:w="1080"/>
        <w:gridCol w:w="1170"/>
        <w:gridCol w:w="1170"/>
        <w:gridCol w:w="1170"/>
        <w:gridCol w:w="1170"/>
        <w:gridCol w:w="1170"/>
        <w:gridCol w:w="1170"/>
      </w:tblGrid>
      <w:tr>
        <w:trPr>
          <w:trHeight w:val="320" w:hRule="atLeast"/>
          <w:cantSplit w:val="true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水　　量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  <w:p>
            <w:pPr>
              <w:pStyle w:val="Normal"/>
              <w:ind w:firstLine="210"/>
              <w:rPr/>
            </w:pPr>
            <w:r>
              <w:rPr/>
              <w:t>水　　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常</w:t>
            </w:r>
          </w:p>
        </w:tc>
      </w:tr>
      <w:tr>
        <w:trPr>
          <w:trHeight w:val="132" w:hRule="atLeast"/>
          <w:cantSplit w:val="true"/>
        </w:trPr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ノルマルヘキサン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抽出物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植物油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鉄及びその化合物（溶解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ロム及びその化合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、下水の量及び水質</w:t>
            </w:r>
          </w:p>
          <w:p>
            <w:pPr>
              <w:pStyle w:val="Normal"/>
              <w:jc w:val="distribute"/>
              <w:rPr/>
            </w:pPr>
            <w:r>
              <w:rPr/>
              <w:t>について参考となる事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備考：水質測定項目については、「下水道への排除基準表」の水質項目より選択し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26130</wp:posOffset>
                </wp:positionV>
                <wp:extent cx="457200" cy="391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26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用水及び排水の系</w:t>
      </w:r>
      <w:r>
        <w:rPr>
          <w:kern w:val="0"/>
          <w:sz w:val="28"/>
          <w:szCs w:val="28"/>
        </w:rPr>
        <w:t>統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20"/>
        <w:gridCol w:w="900"/>
        <w:gridCol w:w="2340"/>
        <w:gridCol w:w="2340"/>
        <w:gridCol w:w="2319"/>
      </w:tblGrid>
      <w:tr>
        <w:trPr>
          <w:trHeight w:val="32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上水道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業用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河川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循環水及び回収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（　　　　　　）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水口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作業排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22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冷却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排水（生活排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20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394" w:hRule="atLeast"/>
          <w:cantSplit w:val="true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水及び排水の系統図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kern w:val="0"/>
              </w:rPr>
              <w:t>別図（　　　　）のとお</w:t>
            </w:r>
            <w:r>
              <w:rPr>
                <w:spacing w:val="8"/>
                <w:kern w:val="0"/>
              </w:rPr>
              <w:t>り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numPr>
          <w:ilvl w:val="0"/>
          <w:numId w:val="0"/>
        </w:numPr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457200" cy="2995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の種類および量　排水の種類および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5.9pt;mso-wrap-distance-left:9.05pt;mso-wrap-distance-right:9.05pt;mso-wrap-distance-top:0pt;mso-wrap-distance-bottom:0pt;margin-top: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水の種類および量　排水の種類およ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7743190" cy="1146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240" cy="1146960"/>
                          <a:chOff x="0" y="0"/>
                          <a:chExt cx="7743240" cy="114696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754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76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濃厚廃液調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-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査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種　　 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pt;width:609.75pt;height:90.3pt" coordorigin="1980,360" coordsize="12195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360;width:118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76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濃厚廃液調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-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査</w:t>
                        </w:r>
                        <w:r>
                          <w:rPr>
                            <w:kern w:val="0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125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種　　 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37945</wp:posOffset>
                </wp:positionV>
                <wp:extent cx="9266555" cy="42475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8"/>
                              <w:gridCol w:w="1365"/>
                              <w:gridCol w:w="1890"/>
                              <w:gridCol w:w="1785"/>
                              <w:gridCol w:w="1785"/>
                              <w:gridCol w:w="2447"/>
                              <w:gridCol w:w="406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生箇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番号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濃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有害物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生（回収）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管方法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処理・処分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生（回収）周期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334.45pt;mso-wrap-distance-left:7.1pt;mso-wrap-distance-right:0pt;mso-wrap-distance-top:0pt;mso-wrap-distance-bottom:0pt;margin-top:105.35pt;mso-position-vertical-relative:page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8"/>
                        <w:gridCol w:w="1365"/>
                        <w:gridCol w:w="1890"/>
                        <w:gridCol w:w="1785"/>
                        <w:gridCol w:w="1785"/>
                        <w:gridCol w:w="2447"/>
                        <w:gridCol w:w="406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生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番号）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要成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濃度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有害物質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生（回収）量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管方法</w:t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処理・処分の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生（回収）周期</w:t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9330690" cy="1028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．発生箇所の欄には、別紙１の「特定施設を含む操業の系統」の番号も記入し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．保管方法、処理・処分の方法は、できるだけ詳しく記入し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81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１．発生箇所の欄には、別紙１の「特定施設を含む操業の系統」の番号も記入して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．保管方法、処理・処分の方法は、できるだけ詳しく記入して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1545"/>
        </w:tabs>
        <w:ind w:left="1545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1:00Z</dcterms:created>
  <dc:creator/>
  <dc:description/>
  <cp:keywords/>
  <dc:language>en-US</dc:language>
  <cp:lastModifiedBy/>
  <dcterms:modified xsi:type="dcterms:W3CDTF">2022-12-27T00:45:00Z</dcterms:modified>
  <cp:revision>1</cp:revision>
  <dc:subject/>
  <dc:title/>
</cp:coreProperties>
</file>