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90"/>
        <w:rPr/>
      </w:pPr>
      <w:r>
        <w:rPr/>
        <w:t>様式第四（第６条関係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573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共下水道使用開始（変更）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阪市長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　氏　　名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（氏名又は名称及び法人にあつてはその代表者の氏名）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次のとおり公共下水道の使用を開始（変更）するので、届け出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tbl>
            <w:tblPr>
              <w:tblW w:w="93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158"/>
              <w:gridCol w:w="2782"/>
              <w:gridCol w:w="1178"/>
              <w:gridCol w:w="2520"/>
            </w:tblGrid>
            <w:tr>
              <w:trPr>
                <w:trHeight w:val="1606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除場所</w:t>
                  </w:r>
                </w:p>
              </w:tc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水口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出汚水の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量又は水質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　量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水　質</w:t>
                  </w:r>
                </w:p>
              </w:tc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月平均　　　立方メートル　　日最大　　　立方メートル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裏面のとおり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開始（変更）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年　月　日</w:t>
                  </w:r>
                </w:p>
              </w:tc>
              <w:tc>
                <w:tcPr>
                  <w:tcW w:w="76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</w:rPr>
                    <w:t>年　　　　　月　　　　　日</w:t>
                  </w:r>
                </w:p>
              </w:tc>
            </w:tr>
            <w:tr>
              <w:trPr>
                <w:trHeight w:val="2522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処理方法</w:t>
                  </w:r>
                </w:p>
              </w:tc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施設名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353" w:charSpace="0"/>
        </w:sectPr>
      </w:pPr>
    </w:p>
    <w:tbl>
      <w:tblPr>
        <w:tblW w:w="10620" w:type="dxa"/>
        <w:jc w:val="left"/>
        <w:tblInd w:w="-10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24"/>
        <w:gridCol w:w="1224"/>
        <w:gridCol w:w="1224"/>
        <w:gridCol w:w="1224"/>
        <w:gridCol w:w="1224"/>
        <w:gridCol w:w="1620"/>
      </w:tblGrid>
      <w:tr>
        <w:trPr>
          <w:trHeight w:val="270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排水口</w:t>
            </w:r>
          </w:p>
        </w:tc>
        <w:tc>
          <w:tcPr>
            <w:tcW w:w="122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-230505</wp:posOffset>
                      </wp:positionV>
                      <wp:extent cx="571500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9pt;mso-wrap-distance-left:9.05pt;mso-wrap-distance-right:9.05pt;mso-wrap-distance-top:0pt;mso-wrap-distance-bottom:0pt;margin-top:-18.15pt;mso-position-vertical-relative:text;margin-left:5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単　　位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320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　　量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項　　目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立方メートル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温度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アンモニア性窒素亜硝酸性窒素及び硝酸性窒素含有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水素イオン濃度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水素指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生物化学的酸素要求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５日間、ミリグラム／リットル</w:t>
            </w:r>
          </w:p>
        </w:tc>
      </w:tr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浮遊物質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46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61925</wp:posOffset>
                      </wp:positionV>
                      <wp:extent cx="113665" cy="286385"/>
                      <wp:effectExtent l="635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865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960 h 162360"/>
                                  <a:gd name="textAreaBottom" fmla="*/ 15840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.85pt;margin-top:12.75pt;width:8.9pt;height:22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ノルマルヘキサン抽出物質含有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4140</wp:posOffset>
                      </wp:positionV>
                      <wp:extent cx="1371600" cy="546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16"/>
                                    </w:rPr>
                                    <w:t>鉱油類含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6"/>
                                    </w:rPr>
                                    <w:t>動植物油脂類含有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05pt;mso-wrap-distance-left:9.05pt;mso-wrap-distance-right:9.05pt;mso-wrap-distance-top:0pt;mso-wrap-distance-bottom:0pt;margin-top:8.2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16"/>
                              </w:rPr>
                              <w:t>鉱油類含有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6"/>
                              </w:rPr>
                              <w:t>動植物油脂類含有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9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窒素含有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5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燐含有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2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沃素消費量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カドミウ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9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シアン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有機燐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鉛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六価クロム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砒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3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80"/>
                <w:sz w:val="16"/>
              </w:rPr>
            </w:pPr>
            <w:r>
              <w:rPr>
                <w:spacing w:val="-6"/>
                <w:w w:val="80"/>
                <w:sz w:val="16"/>
              </w:rPr>
              <w:t>水銀及びアルキル水銀その他の水銀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1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アルキル水銀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ポリ塩化ビフェニル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トリクロロエチレ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テトラクロロエチレ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ジクロロメタ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四塩化炭素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エタ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エチレ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シス</w:t>
            </w:r>
            <w:r>
              <w:rPr>
                <w:sz w:val="16"/>
              </w:rPr>
              <w:t>-1,2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エチレ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1,1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トリクロロエタ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1,2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トリクロロエタ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3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クロロプロペ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チウラム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シマジ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チオベンカルブ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ベンゼ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セレン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ほう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ふつ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1,4</w:t>
            </w: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  <w:r>
              <w:rPr>
                <w:sz w:val="16"/>
              </w:rPr>
              <w:t>ジオキサン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フェノール類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銅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亜鉛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鉄及びその化合物（溶解性）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マンガン及びその化合物（溶解性）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クロム及びその化合物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ミリグラム／リットル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ダイオキシン類※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pacing w:lineRule="exact" w:line="280"/>
              <w:jc w:val="distribute"/>
              <w:rPr>
                <w:sz w:val="16"/>
              </w:rPr>
            </w:pPr>
            <w:r>
              <w:rPr>
                <w:w w:val="70"/>
                <w:sz w:val="16"/>
              </w:rPr>
              <w:t>ピコグラム／リットル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  <w:tc>
          <w:tcPr>
            <w:tcW w:w="122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587" w:leader="none"/>
              </w:tabs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12065</wp:posOffset>
                </wp:positionV>
                <wp:extent cx="584835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9" w:hanging="539"/>
                              <w:rPr>
                                <w:spacing w:val="-2"/>
                                <w:position w:val="-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position w:val="-8"/>
                                <w:szCs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TextBodyIndent"/>
                              <w:ind w:left="573" w:hanging="363"/>
                              <w:rPr/>
                            </w:pPr>
                            <w:r>
                              <w:rPr>
                                <w:spacing w:val="-2"/>
                                <w:position w:val="-6"/>
                                <w:szCs w:val="18"/>
                              </w:rPr>
                              <w:t>１　※印のある欄は、令第９条の</w:t>
                            </w:r>
                            <w:r>
                              <w:rPr>
                                <w:spacing w:val="-2"/>
                                <w:position w:val="-6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position w:val="-6"/>
                                <w:szCs w:val="18"/>
                              </w:rPr>
                              <w:t>第１項第６号に該当する項目について記載すること。</w:t>
                            </w:r>
                          </w:p>
                          <w:p>
                            <w:pPr>
                              <w:pStyle w:val="Normal"/>
                              <w:ind w:left="57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「摘要」の欄は、排出汚水の水量又は水質の推定の根拠等を記載すること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除害施設の設置等を要する場合には、その概要を明らかにする図書及び図面を添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1.5pt;mso-wrap-distance-left:9.05pt;mso-wrap-distance-right:9.05pt;mso-wrap-distance-top:0pt;mso-wrap-distance-bottom:0pt;margin-top:0.9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539" w:hanging="539"/>
                        <w:rPr>
                          <w:spacing w:val="-2"/>
                          <w:position w:val="-8"/>
                          <w:szCs w:val="18"/>
                        </w:rPr>
                      </w:pPr>
                      <w:r>
                        <w:rPr>
                          <w:spacing w:val="-2"/>
                          <w:position w:val="-8"/>
                          <w:szCs w:val="18"/>
                        </w:rPr>
                        <w:t>備考</w:t>
                      </w:r>
                    </w:p>
                    <w:p>
                      <w:pPr>
                        <w:pStyle w:val="TextBodyIndent"/>
                        <w:ind w:left="573" w:hanging="363"/>
                        <w:rPr/>
                      </w:pPr>
                      <w:r>
                        <w:rPr>
                          <w:spacing w:val="-2"/>
                          <w:position w:val="-6"/>
                          <w:szCs w:val="18"/>
                        </w:rPr>
                        <w:t>１　※印のある欄は、令第９条の</w:t>
                      </w:r>
                      <w:r>
                        <w:rPr>
                          <w:spacing w:val="-2"/>
                          <w:position w:val="-6"/>
                          <w:szCs w:val="18"/>
                        </w:rPr>
                        <w:t>11</w:t>
                      </w:r>
                      <w:r>
                        <w:rPr>
                          <w:spacing w:val="-2"/>
                          <w:position w:val="-6"/>
                          <w:szCs w:val="18"/>
                        </w:rPr>
                        <w:t>第１項第６号に該当する項目について記載すること。</w:t>
                      </w:r>
                    </w:p>
                    <w:p>
                      <w:pPr>
                        <w:pStyle w:val="Normal"/>
                        <w:ind w:left="57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　「摘要」の欄は、排出汚水の水量又は水質の推定の根拠等を記載すること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　除害施設の設置等を要する場合には、その概要を明らかにする図書及び図面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574" w:bottom="99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0:00Z</dcterms:created>
  <dc:creator/>
  <dc:description/>
  <cp:keywords/>
  <dc:language>en-US</dc:language>
  <cp:lastModifiedBy/>
  <dcterms:modified xsi:type="dcterms:W3CDTF">2021-12-06T08:38:00Z</dcterms:modified>
  <cp:revision>1</cp:revision>
  <dc:subject/>
  <dc:title/>
</cp:coreProperties>
</file>