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90"/>
        <w:rPr/>
      </w:pPr>
      <w:r>
        <w:rPr>
          <w:sz w:val="22"/>
          <w:szCs w:val="22"/>
        </w:rPr>
        <w:t>様式第五（第六条関係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835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共下水道使用開始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阪市長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　氏　　名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（氏名又は名称及び法人にあつてはその代表者の氏名）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次のとおり公共下水道の使用を開始するので、届け出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tbl>
            <w:tblPr>
              <w:tblW w:w="93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880"/>
              <w:gridCol w:w="1800"/>
              <w:gridCol w:w="3060"/>
            </w:tblGrid>
            <w:tr>
              <w:trPr>
                <w:trHeight w:val="1239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除場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水口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開始年月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施設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種類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１　「特定施設の種類」の欄は、水質汚濁防止法施行令（昭和４６年政令第１８８号）別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第一及びダイオキシン類対策特別措置法施行令（平成１１年政令第４３３号）別表第二に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げる号番号及び名称を記載すること。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9:00Z</dcterms:created>
  <dc:creator/>
  <dc:description/>
  <cp:keywords/>
  <dc:language>en-US</dc:language>
  <cp:lastModifiedBy/>
  <dcterms:modified xsi:type="dcterms:W3CDTF">2021-12-06T08:39:00Z</dcterms:modified>
  <cp:revision>1</cp:revision>
  <dc:subject/>
  <dc:title/>
</cp:coreProperties>
</file>