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90"/>
        <w:rPr>
          <w:sz w:val="22"/>
          <w:szCs w:val="22"/>
        </w:rPr>
      </w:pPr>
      <w:r>
        <w:rPr>
          <w:sz w:val="22"/>
          <w:szCs w:val="22"/>
        </w:rPr>
        <w:t>様式第十一（第十二条関係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15" w:hRule="atLeast"/>
        </w:trPr>
        <w:tc>
          <w:tcPr>
            <w:tcW w:w="10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特定施設使用廃止届出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大阪市長　様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申請者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住　　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電話番号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　　　氏　　名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　　　　　　　　　　　　　　　</w:t>
            </w:r>
            <w:r>
              <w:rPr>
                <w:sz w:val="18"/>
                <w:szCs w:val="18"/>
              </w:rPr>
              <w:t>（氏名又は名称及び法人にあつてはその代表者の氏名）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特定施設の使用を廃止したので、下水道法第１２条の７の規定により、次のとおり届け出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18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3600"/>
              <w:gridCol w:w="1260"/>
              <w:gridCol w:w="2205"/>
            </w:tblGrid>
            <w:tr>
              <w:trPr>
                <w:trHeight w:val="528" w:hRule="atLeast"/>
                <w:cantSplit w:val="true"/>
              </w:trPr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工場又は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業場の名称</w:t>
                  </w:r>
                </w:p>
              </w:tc>
              <w:tc>
                <w:tcPr>
                  <w:tcW w:w="3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整　理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　号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2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受　理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年月日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月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1402" w:hRule="atLeast"/>
                <w:cantSplit w:val="true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工場又は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業場の所在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電話番号　　　　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施　設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番　号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37" w:hRule="atLeast"/>
                <w:cantSplit w:val="true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特定施設の種類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備　考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特定施設の</w:t>
                  </w:r>
                </w:p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設置場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使用廃止の年月日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　　月　　　　日</w:t>
                  </w:r>
                </w:p>
              </w:tc>
              <w:tc>
                <w:tcPr>
                  <w:tcW w:w="34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20" w:hRule="atLeast"/>
                <w:cantSplit w:val="true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使用廃止の理由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１　※印の欄には、記載しないこと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２　用紙の大きさは、日本産業規格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４とすること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6:00Z</dcterms:created>
  <dc:creator/>
  <dc:description/>
  <cp:keywords/>
  <dc:language>en-US</dc:language>
  <cp:lastModifiedBy/>
  <dcterms:modified xsi:type="dcterms:W3CDTF">2020-10-13T04:44:00Z</dcterms:modified>
  <cp:revision>1</cp:revision>
  <dc:subject/>
  <dc:title/>
</cp:coreProperties>
</file>