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723390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　付　番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　建　第　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　付　番　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　建　第　　　　　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1723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　番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第　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　付　番　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第　　　　　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0005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都市計画公園境域明示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都市計画公園境域明示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86360</wp:posOffset>
                </wp:positionV>
                <wp:extent cx="2171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6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令和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　月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大阪市長　　　　　　　　　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4914900" cy="800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（電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－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－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2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（電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－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－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名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600200" cy="800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　請　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（土地所有者又は借地権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　請　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（土地所有者又は借地権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0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pt" to="485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土地所有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土地所有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914900" cy="8001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（電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－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－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（電話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－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－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名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次の土地について、都市計画公園境域の明示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</w:t>
      </w:r>
      <w:r>
        <w:rPr>
          <w:spacing w:val="3"/>
          <w:kern w:val="0"/>
          <w:sz w:val="24"/>
        </w:rPr>
        <w:t>申　請　目　</w:t>
      </w:r>
      <w:r>
        <w:rPr>
          <w:spacing w:val="-7"/>
          <w:kern w:val="0"/>
          <w:sz w:val="24"/>
        </w:rPr>
        <w:t>的</w:t>
      </w:r>
      <w:r>
        <w:rPr>
          <w:sz w:val="24"/>
        </w:rPr>
        <w:t>　　　　（　　建　築　・　売　買　・　参　考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pacing w:val="62"/>
          <w:kern w:val="0"/>
          <w:sz w:val="24"/>
        </w:rPr>
        <w:t>明示の種</w:t>
      </w:r>
      <w:r>
        <w:rPr>
          <w:spacing w:val="2"/>
          <w:kern w:val="0"/>
          <w:sz w:val="24"/>
        </w:rPr>
        <w:t>類</w:t>
      </w:r>
      <w:r>
        <w:rPr>
          <w:kern w:val="0"/>
          <w:sz w:val="24"/>
        </w:rPr>
        <w:t>　　　　（　　図　上　・　現　地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大阪都市計画公園　　　第　　　　　　　　号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　　　　　　　公　園　・　緑　地　　の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位置（土地の地番）　　大阪市　　　　区　　　　　　　　　丁目　　　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/>
        <w:t>添付書類　１．登記事項証明書（土地）</w:t>
      </w:r>
    </w:p>
    <w:p>
      <w:pPr>
        <w:pStyle w:val="Normal"/>
        <w:rPr/>
      </w:pPr>
      <w:r>
        <w:rPr/>
        <w:t>　　　　　　２．不動産登記法第１４条地図またはこれに準ずる地図（公図）</w:t>
      </w:r>
    </w:p>
    <w:p>
      <w:pPr>
        <w:pStyle w:val="Normal"/>
        <w:rPr/>
      </w:pPr>
      <w:r>
        <w:rPr/>
        <w:t>　　　　　（３）地積測量図（写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6419850" cy="29908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35.5pt;mso-wrap-distance-left:9.05pt;mso-wrap-distance-right:9.05pt;mso-wrap-distance-top:0pt;mso-wrap-distance-bottom:0pt;margin-top:8.2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3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114300" cy="2286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pt" to="35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228600" cy="1143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pt" to="44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2pt" to="44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057400</wp:posOffset>
                </wp:positionV>
                <wp:extent cx="2400300" cy="8001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連絡先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担当者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電　話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16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連絡先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担当者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電　話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付近見取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付近見取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7:00Z</dcterms:created>
  <dc:creator>大阪市ゆとりとみどり振興局</dc:creator>
  <dc:description/>
  <cp:keywords/>
  <dc:language>en-US</dc:language>
  <cp:lastModifiedBy>北口　紗貴</cp:lastModifiedBy>
  <dcterms:modified xsi:type="dcterms:W3CDTF">2021-03-29T10:38:00Z</dcterms:modified>
  <cp:revision>3</cp:revision>
  <dc:subject/>
  <dc:title/>
</cp:coreProperties>
</file>