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06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911663002"/>
            <w:bookmarkStart w:id="1" w:name="__Fieldmark__0_911663002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911663002"/>
            <w:bookmarkStart w:id="3" w:name="__Fieldmark__9_911663002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911663002"/>
            <w:bookmarkStart w:id="5" w:name="__Fieldmark__10_911663002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911663002"/>
            <w:bookmarkStart w:id="7" w:name="__Fieldmark__11_911663002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911663002"/>
            <w:bookmarkStart w:id="9" w:name="__Fieldmark__12_911663002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911663002"/>
            <w:bookmarkStart w:id="11" w:name="__Fieldmark__13_911663002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55:00Z</dcterms:created>
  <dc:creator/>
  <dc:description/>
  <cp:keywords/>
  <dc:language>en-US</dc:language>
  <cp:lastModifiedBy/>
  <dcterms:modified xsi:type="dcterms:W3CDTF">2023-01-10T00:55:00Z</dcterms:modified>
  <cp:revision>1</cp:revision>
  <dc:subject/>
  <dc:title/>
</cp:coreProperties>
</file>