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5962650" cy="67532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75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0.5pt;width:469.45pt;height:53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-226695</wp:posOffset>
                </wp:positionV>
                <wp:extent cx="8667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25pt;mso-wrap-distance-left:9.05pt;mso-wrap-distance-right:9.05pt;mso-wrap-distance-top:0pt;mso-wrap-distance-bottom:0pt;margin-top:-17.85pt;mso-position-vertical-relative:text;margin-left:3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－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5244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4445</wp:posOffset>
                </wp:positionV>
                <wp:extent cx="923925" cy="2381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85pt;margin-top:0.35pt;width:72.7pt;height:18.7pt;mso-wrap-style:none;v-text-anchor:middle"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謄本交付　　　　　　　　　　　　　　　</w:t>
      </w:r>
    </w:p>
    <w:p>
      <w:pPr>
        <w:pStyle w:val="Normal"/>
        <w:snapToGrid w:val="false"/>
        <w:spacing w:lineRule="atLeast" w:line="100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市公共基準点測量成果の 　　　    申請書</w:t>
      </w:r>
    </w:p>
    <w:p>
      <w:pPr>
        <w:pStyle w:val="Normal"/>
        <w:snapToGrid w:val="false"/>
        <w:spacing w:lineRule="atLeast" w:line="100"/>
        <w:ind w:firstLine="5244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-3175</wp:posOffset>
                </wp:positionV>
                <wp:extent cx="923925" cy="23812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pt;margin-top:-0.25pt;width:72.7pt;height:18.7pt;mso-wrap-style:none;v-text-anchor:middle"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閲　  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阪 市 長　 様</w:t>
      </w:r>
    </w:p>
    <w:p>
      <w:pPr>
        <w:pStyle w:val="Normal"/>
        <w:spacing w:lineRule="exact" w:line="50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連絡先　 </w:t>
      </w:r>
      <w:r>
        <w:rPr>
          <w:rFonts w:cs="ＭＳ 明朝;MS Mincho" w:ascii="ＭＳ 明朝;MS Mincho" w:hAnsi="ＭＳ 明朝;MS Mincho"/>
        </w:rPr>
        <w:t>(      )</w:t>
      </w:r>
      <w:r>
        <w:rPr>
          <w:rFonts w:ascii="ＭＳ 明朝;MS Mincho" w:hAnsi="ＭＳ 明朝;MS Mincho" w:cs="ＭＳ 明朝;MS Mincho"/>
        </w:rPr>
        <w:t>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公共基準点測量成果の謄本交付・</w:t>
      </w:r>
      <w:r>
        <w:rPr/>
        <w:t>閲覧を申請します。</w:t>
      </w:r>
    </w:p>
    <w:tbl>
      <w:tblPr>
        <w:tblW w:w="89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71"/>
        <w:gridCol w:w="424"/>
        <w:gridCol w:w="283"/>
        <w:gridCol w:w="1835"/>
        <w:gridCol w:w="229"/>
        <w:gridCol w:w="224"/>
        <w:gridCol w:w="113"/>
        <w:gridCol w:w="1411"/>
        <w:gridCol w:w="310"/>
        <w:gridCol w:w="228"/>
        <w:gridCol w:w="224"/>
        <w:gridCol w:w="1759"/>
        <w:gridCol w:w="218"/>
        <w:gridCol w:w="3"/>
        <w:gridCol w:w="31"/>
      </w:tblGrid>
      <w:tr>
        <w:trPr>
          <w:trHeight w:val="69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年　　　月　　　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目　　　的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基準点の番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⑲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⑳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㉑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㉒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㉓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㉔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⑯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㉕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⑰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点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⑱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枠内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178435</wp:posOffset>
                      </wp:positionV>
                      <wp:extent cx="6219825" cy="2472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247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9.6pt;margin-top:14.05pt;width:489.7pt;height:194.6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謄本交付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毎）につき手数料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です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34620</wp:posOffset>
                      </wp:positionV>
                      <wp:extent cx="352425" cy="904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謄本交付受領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71.25pt;mso-wrap-distance-left:9.05pt;mso-wrap-distance-right:9.05pt;mso-wrap-distance-top:0pt;mso-wrap-distance-bottom:0pt;margin-top:10.6pt;mso-position-vertical-relative:text;margin-left:-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謄本交付受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374015</wp:posOffset>
                      </wp:positionV>
                      <wp:extent cx="352425" cy="904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謄本交付使用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71.25pt;mso-wrap-distance-left:9.05pt;mso-wrap-distance-right:9.05pt;mso-wrap-distance-top:0pt;mso-wrap-distance-bottom:0pt;margin-top:29.45pt;mso-position-vertical-relative:text;margin-left:-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謄本交付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日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局総務部測量明示課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o. 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金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1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日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55245</wp:posOffset>
                </wp:positionV>
                <wp:extent cx="1295400" cy="838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4.35pt;width:10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0</wp:posOffset>
                </wp:positionH>
                <wp:positionV relativeFrom="paragraph">
                  <wp:posOffset>55245</wp:posOffset>
                </wp:positionV>
                <wp:extent cx="1752600" cy="838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pt;margin-top:4.35pt;width:137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55880</wp:posOffset>
                </wp:positionV>
                <wp:extent cx="0" cy="828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4.4pt" to="106.7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0815</wp:posOffset>
                </wp:positionH>
                <wp:positionV relativeFrom="paragraph">
                  <wp:posOffset>207010</wp:posOffset>
                </wp:positionV>
                <wp:extent cx="174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.3pt" to="45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55880</wp:posOffset>
                </wp:positionV>
                <wp:extent cx="0" cy="8242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.4pt" to="59.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325</wp:posOffset>
                </wp:positionH>
                <wp:positionV relativeFrom="paragraph">
                  <wp:posOffset>65405</wp:posOffset>
                </wp:positionV>
                <wp:extent cx="0" cy="8191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.15pt" to="154.7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6045</wp:posOffset>
                </wp:positionH>
                <wp:positionV relativeFrom="paragraph">
                  <wp:posOffset>203835</wp:posOffset>
                </wp:positionV>
                <wp:extent cx="0" cy="690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6.05pt" to="408.3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21145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6.65pt" to="360.3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55880</wp:posOffset>
                </wp:positionV>
                <wp:extent cx="2409825" cy="833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3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4.4pt;width:189.7pt;height: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835</wp:posOffset>
                </wp:positionH>
                <wp:positionV relativeFrom="paragraph">
                  <wp:posOffset>54610</wp:posOffset>
                </wp:positionV>
                <wp:extent cx="581025" cy="209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3pt;mso-position-vertical-relative:text;margin-left:20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7475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担当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1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担当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7550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　　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1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係　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代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課長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　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課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151765</wp:posOffset>
                </wp:positionV>
                <wp:extent cx="723900" cy="209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文書主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11.95pt;mso-position-vertical-relative:text;margin-left:3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 xml:space="preserve">文書主任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6370</wp:posOffset>
                </wp:positionH>
                <wp:positionV relativeFrom="paragraph">
                  <wp:posOffset>159385</wp:posOffset>
                </wp:positionV>
                <wp:extent cx="723900" cy="209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取扱責任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12.55pt;mso-position-vertical-relative:text;margin-left:3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 xml:space="preserve">取扱責任者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5495</wp:posOffset>
                </wp:positionH>
                <wp:positionV relativeFrom="paragraph">
                  <wp:posOffset>18415</wp:posOffset>
                </wp:positionV>
                <wp:extent cx="609600" cy="209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公印審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.45pt;mso-position-vertical-relative:text;margin-left:3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公印審査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095</wp:posOffset>
                </wp:positionH>
                <wp:positionV relativeFrom="paragraph">
                  <wp:posOffset>159385</wp:posOffset>
                </wp:positionV>
                <wp:extent cx="723900" cy="209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市 長 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12.5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市 長 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035</wp:posOffset>
                </wp:positionV>
                <wp:extent cx="2400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.05pt" to="20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6370</wp:posOffset>
                </wp:positionH>
                <wp:positionV relativeFrom="paragraph">
                  <wp:posOffset>132715</wp:posOffset>
                </wp:positionV>
                <wp:extent cx="17519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0.45pt" to="45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9525</wp:posOffset>
                </wp:positionV>
                <wp:extent cx="1362075" cy="209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令和　　年  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5pt;mso-wrap-distance-left:9.05pt;mso-wrap-distance-right:9.05pt;mso-wrap-distance-top:0pt;mso-wrap-distance-bottom:0pt;margin-top:0.75pt;mso-position-vertical-relative:text;margin-left:2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令和　　年  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160</wp:posOffset>
                </wp:positionH>
                <wp:positionV relativeFrom="paragraph">
                  <wp:posOffset>219075</wp:posOffset>
                </wp:positionV>
                <wp:extent cx="257175" cy="209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17.25pt;mso-position-vertical-relative:text;margin-left:4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22225</wp:posOffset>
                </wp:positionV>
                <wp:extent cx="12858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.75pt" to="308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345</wp:posOffset>
                </wp:positionH>
                <wp:positionV relativeFrom="paragraph">
                  <wp:posOffset>198755</wp:posOffset>
                </wp:positionV>
                <wp:extent cx="1295400" cy="2095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大建測第　　　  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5pt;mso-wrap-distance-left:9.05pt;mso-wrap-distance-right:9.05pt;mso-wrap-distance-top:0pt;mso-wrap-distance-bottom:0pt;margin-top:15.65pt;mso-position-vertical-relative:text;margin-left:2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大建測第　　　  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4295</wp:posOffset>
                </wp:positionH>
                <wp:positionV relativeFrom="paragraph">
                  <wp:posOffset>27940</wp:posOffset>
                </wp:positionV>
                <wp:extent cx="619125" cy="209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交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2.2pt;mso-position-vertical-relative:text;margin-left:2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交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3375</wp:posOffset>
                </wp:positionH>
                <wp:positionV relativeFrom="paragraph">
                  <wp:posOffset>198755</wp:posOffset>
                </wp:positionV>
                <wp:extent cx="334645" cy="209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5pt;mso-wrap-distance-left:9.05pt;mso-wrap-distance-right:9.05pt;mso-wrap-distance-top:0pt;mso-wrap-distance-bottom:0pt;margin-top:15.65pt;mso-position-vertical-relative:text;margin-left:4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箇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5:00Z</dcterms:created>
  <dc:creator/>
  <dc:description/>
  <cp:keywords/>
  <dc:language>en-US</dc:language>
  <cp:lastModifiedBy/>
  <dcterms:modified xsi:type="dcterms:W3CDTF">2021-06-01T03:09:00Z</dcterms:modified>
  <cp:revision>1</cp:revision>
  <dc:subject/>
  <dc:title/>
</cp:coreProperties>
</file>