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36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４</w:t>
      </w:r>
      <w:r>
        <w:rPr/>
        <w:t>号様式（第７条関係）（Ａ４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6675"/>
        <w:gridCol w:w="23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完了届出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阪市長　様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224790</wp:posOffset>
                      </wp:positionV>
                      <wp:extent cx="2554605" cy="4184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4560" cy="41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8pt;margin-top:17.7pt;width:201.1pt;height:32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届出者　　住所（法人等の場合は、主たる事務所の所在地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220345</wp:posOffset>
                      </wp:positionV>
                      <wp:extent cx="2552065" cy="4184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040" cy="41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pt;margin-top:17.35pt;width:200.9pt;height:32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氏名（法人等の場合は、その名称及び代表者の氏名）　　　　　　印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（　　）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阪市自転車駐車場の附置等に関する条例施行規則第７条第１項の規定により、次のとおり届け出ます。</w:t>
            </w:r>
          </w:p>
        </w:tc>
      </w:tr>
      <w:tr>
        <w:trPr>
          <w:trHeight w:val="80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完了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所在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転車駐車場の規模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自転車：　　　台　・　原動機付自転車：　　　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合　計：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附置義務台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台（うち原動機付自転車：　　台以上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転車駐車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及び設備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避難階又は地上部分に設置　　□左記以外に設置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平面式　□階層式（昇降機あり）　□階層式（昇降機なし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特殊な装置を用いる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転車駐車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の区分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付け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届出の区分　□設置　　□変更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227965</wp:posOffset>
                      </wp:positionV>
                      <wp:extent cx="3299460" cy="257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940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pt;margin-top:17.95pt;width:259.75pt;height:2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所（法人等の場合は、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13995</wp:posOffset>
                      </wp:positionV>
                      <wp:extent cx="3310255" cy="266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020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pt;margin-top:16.85pt;width:260.6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名（法人等の場合は、その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電話　（　　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所（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電話　（　　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　該当する□にレ印を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8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shd w:fill="D8D8D8" w:val="clear"/>
    </w:rPr>
  </w:style>
  <w:style w:type="character" w:styleId="WW8Num3z0">
    <w:name w:val="WW8Num3z0"/>
    <w:qFormat/>
    <w:rPr>
      <w:shd w:fill="D8D8D8" w:val="clear"/>
    </w:rPr>
  </w:style>
  <w:style w:type="character" w:styleId="WW8Num4z0">
    <w:name w:val="WW8Num4z0"/>
    <w:qFormat/>
    <w:rPr>
      <w:u w:val="none"/>
      <w:shd w:fill="D8D8D8" w:val="clear"/>
    </w:rPr>
  </w:style>
  <w:style w:type="character" w:styleId="WW8Num5z0">
    <w:name w:val="WW8Num5z0"/>
    <w:qFormat/>
    <w:rPr>
      <w:shd w:fill="D8D8D8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shd w:fill="D8D8D8" w:val="clear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4:00Z</dcterms:created>
  <dc:creator>大阪市建設局</dc:creator>
  <dc:description/>
  <cp:keywords/>
  <dc:language>en-US</dc:language>
  <cp:lastModifiedBy>能登谷　拓</cp:lastModifiedBy>
  <cp:lastPrinted>2016-03-22T19:16:00Z</cp:lastPrinted>
  <dcterms:modified xsi:type="dcterms:W3CDTF">2019-06-05T01:17:00Z</dcterms:modified>
  <cp:revision>19</cp:revision>
  <dc:subject/>
  <dc:title>○大阪市自転車駐車場の附置等に関する条例施行規則（案）</dc:title>
</cp:coreProperties>
</file>