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（Ａ４）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1"/>
        <w:gridCol w:w="2222"/>
        <w:gridCol w:w="6675"/>
        <w:gridCol w:w="23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設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　　　届出書（共同住宅以外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変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24790</wp:posOffset>
                      </wp:positionV>
                      <wp:extent cx="258254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8pt;margin-top:17.7pt;width:203.3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届出者　　住所（法人等の場合は、主たる事務所の所在地）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20345</wp:posOffset>
                      </wp:positionV>
                      <wp:extent cx="2580640" cy="418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048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7.35pt;width:203.15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（法人等の場合は、その名称及び代表者の氏名）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（　　）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自転車駐車場の附置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次のとおり届け出ます。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区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新築　　□増築等　　□その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用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面積の合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及び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までの距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施設の敷地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施設の敷地外（施設の敷地までの距離　　　メートル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：　　　台　・　原動機付自転車：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計：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置義務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台（うち原動機付自転車：　　台以上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設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階又は地上部分に設置　　□左記以外に設置　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平面式　□階層式（昇降機あり）　□階層式（昇降機なし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殊な装置を用い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9710</wp:posOffset>
                      </wp:positionV>
                      <wp:extent cx="3377565" cy="2203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17.3pt;width:265.9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法人等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7010</wp:posOffset>
                      </wp:positionV>
                      <wp:extent cx="337058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3pt;width:265.35pt;height:1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（法人等の場合は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u w:val="none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hd w:fill="D8D8D8" w:val="clear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/>
  <dc:description/>
  <cp:keywords/>
  <dc:language>en-US</dc:language>
  <cp:lastModifiedBy/>
  <dcterms:modified xsi:type="dcterms:W3CDTF">2021-04-06T10:24:00Z</dcterms:modified>
  <cp:revision>1</cp:revision>
  <dc:subject/>
  <dc:title/>
</cp:coreProperties>
</file>