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号様式（第６条関係）（Ａ４）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71"/>
        <w:gridCol w:w="2222"/>
        <w:gridCol w:w="6675"/>
        <w:gridCol w:w="236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 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転車駐車場　　　届出書（共同住宅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 変更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阪市長　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224790</wp:posOffset>
                      </wp:positionV>
                      <wp:extent cx="2554605" cy="4184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456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8pt;margin-top:17.7pt;width:201.1pt;height:32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届出者　　住所（法人等の場合は、主たる事務所の所在地）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220345</wp:posOffset>
                      </wp:positionV>
                      <wp:extent cx="2552065" cy="4184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04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pt;margin-top:17.35pt;width:200.9pt;height:32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氏名（法人等の場合は、その名称及び代表者の氏名）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ind w:right="23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電話　（　　）　　　　　　　　　　　　　　　</w:t>
            </w:r>
          </w:p>
          <w:p>
            <w:pPr>
              <w:pStyle w:val="Normal"/>
              <w:ind w:right="23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阪市自転車駐車場の附置等に関する条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、次のとおり届け出ます。</w:t>
            </w:r>
          </w:p>
        </w:tc>
      </w:tr>
      <w:tr>
        <w:trPr>
          <w:trHeight w:val="80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の区分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新築　　□増築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ワンルーム形式集合住宅　　□共同住宅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　模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ワンルーム形式住戸：　　　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ファミリー形式住戸：　　　戸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着手予定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完了予定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　模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自転車：　　　台　・　原動機付自転車：　　　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合　計：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附置義務台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台（うち原動機付自転車：　　台以上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及び設備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避難階又は地上部分に設置　　□左記以外に設置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平面式　□階層式（昇降機あり）□階層式（昇降機なし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特殊な装置を用い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227965</wp:posOffset>
                      </wp:positionV>
                      <wp:extent cx="3299460" cy="257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940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pt;margin-top:17.95pt;width:259.75pt;height:2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所（法人等の場合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20345</wp:posOffset>
                      </wp:positionV>
                      <wp:extent cx="3310255" cy="266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020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17.35pt;width:260.6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名（法人等の場合は、その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電話　（　　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所（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電話　（　　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　該当する□にレ印を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8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shd w:fill="D8D8D8" w:val="clear"/>
    </w:rPr>
  </w:style>
  <w:style w:type="character" w:styleId="WW8Num3z0">
    <w:name w:val="WW8Num3z0"/>
    <w:qFormat/>
    <w:rPr>
      <w:shd w:fill="D8D8D8" w:val="clear"/>
    </w:rPr>
  </w:style>
  <w:style w:type="character" w:styleId="WW8Num4z0">
    <w:name w:val="WW8Num4z0"/>
    <w:qFormat/>
    <w:rPr>
      <w:u w:val="none"/>
      <w:shd w:fill="D8D8D8" w:val="clear"/>
    </w:rPr>
  </w:style>
  <w:style w:type="character" w:styleId="WW8Num5z0">
    <w:name w:val="WW8Num5z0"/>
    <w:qFormat/>
    <w:rPr>
      <w:shd w:fill="D8D8D8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shd w:fill="D8D8D8" w:val="clear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5:00Z</dcterms:created>
  <dc:creator/>
  <dc:description/>
  <cp:keywords/>
  <dc:language>en-US</dc:language>
  <cp:lastModifiedBy/>
  <dcterms:modified xsi:type="dcterms:W3CDTF">2021-04-06T10:25:00Z</dcterms:modified>
  <cp:revision>1</cp:revision>
  <dc:subject/>
  <dc:title/>
</cp:coreProperties>
</file>