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</w:t>
      </w:r>
      <w:r>
        <w:rPr/>
        <w:t>号様式（第７条関係）（Ａ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675"/>
        <w:gridCol w:w="23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長　様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24790</wp:posOffset>
                      </wp:positionV>
                      <wp:extent cx="2554605" cy="418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8pt;margin-top:17.7pt;width:201.1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届出者　　住所（法人等の場合は、主たる事務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20345</wp:posOffset>
                      </wp:positionV>
                      <wp:extent cx="2552065" cy="4184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0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17.35pt;width:200.9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氏名（法人等の場合は、その名称及び代表者の氏名）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（　　）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自転車駐車場の附置等に関する条例施行規則第７条第１項の規定により、次のとおり届け出ます。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の規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転車：　　　台　・　原動機付自転車：　　　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　計：　　　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置義務台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台（うち原動機付自転車：　　台以上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及び設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避難階又は地上部分に設置　　□左記以外に設置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平面式　□階層式（昇降機あり）　□階層式（昇降機なし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特殊な装置を用いる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駐車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区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届出の区分　□設置　　□変更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27965</wp:posOffset>
                      </wp:positionV>
                      <wp:extent cx="329946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940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17.95pt;width:259.7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法人等の場合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3995</wp:posOffset>
                      </wp:positionV>
                      <wp:extent cx="331025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16.85pt;width:260.6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（法人等の場合は、その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（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　該当する□にレ印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u w:val="none"/>
      <w:shd w:fill="D8D8D8" w:val="clear"/>
    </w:rPr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hd w:fill="D8D8D8" w:val="clear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7:00Z</dcterms:created>
  <dc:creator/>
  <dc:description/>
  <cp:keywords/>
  <dc:language>en-US</dc:language>
  <cp:lastModifiedBy/>
  <dcterms:modified xsi:type="dcterms:W3CDTF">2021-04-06T10:27:00Z</dcterms:modified>
  <cp:revision>1</cp:revision>
  <dc:subject/>
  <dc:title/>
</cp:coreProperties>
</file>