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完　了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大　阪　市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84" w:hanging="484"/>
              <w:jc w:val="left"/>
              <w:rPr/>
            </w:pPr>
            <w:r>
              <w:rPr/>
              <w:t>　　令和　　年　　月　　日付け大阪市指令建第　　　　　号で許可を受けました河川占用について、下記のとおり工事が完了しましたので、許可条件第　　　条の規定に基づき届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１．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４．工期（許可された工期）　自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了年月日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PC012</dc:creator>
  <dc:description/>
  <cp:keywords/>
  <dc:language>en-US</dc:language>
  <cp:lastModifiedBy>藤木　啓</cp:lastModifiedBy>
  <cp:lastPrinted>2021-07-05T14:59:00Z</cp:lastPrinted>
  <dcterms:modified xsi:type="dcterms:W3CDTF">2021-11-30T01:41:00Z</dcterms:modified>
  <cp:revision>11</cp:revision>
  <dc:subject/>
  <dc:title>工　事　完　成　届</dc:title>
</cp:coreProperties>
</file>