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897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完　了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　大阪市長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484" w:hanging="484"/>
              <w:jc w:val="left"/>
              <w:rPr/>
            </w:pPr>
            <w:r>
              <w:rPr/>
              <w:t>　　　令和　　年　　月　　日付けで届出ました道頓堀目隠しパネル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484" w:hanging="484"/>
              <w:jc w:val="left"/>
              <w:rPr/>
            </w:pPr>
            <w:r>
              <w:rPr/>
              <w:t>　　について、下記のとおり取り外しが完了しましたので、届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１．取り外し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２．取り外し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３．取り外し枚数　　　　　　上段　　枚　中段　　枚　下段　　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４．支柱取り外し本数　　　　　　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５．取り外し日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６．その他（特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167005</wp:posOffset>
                      </wp:positionV>
                      <wp:extent cx="2337435" cy="106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完成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現況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83.75pt;mso-wrap-distance-left:9.05pt;mso-wrap-distance-right:9.05pt;mso-wrap-distance-top:0pt;mso-wrap-distance-bottom:0pt;margin-top:13.15pt;mso-position-vertical-relative:text;margin-left:-19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完成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況写真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4:00Z</dcterms:created>
  <dc:creator/>
  <dc:description/>
  <cp:keywords/>
  <dc:language>en-US</dc:language>
  <cp:lastModifiedBy/>
  <dcterms:modified xsi:type="dcterms:W3CDTF">2023-09-13T05:44:00Z</dcterms:modified>
  <cp:revision>1</cp:revision>
  <dc:subject/>
  <dc:title/>
</cp:coreProperties>
</file>