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表</w:t>
      </w:r>
      <w:r>
        <w:rPr/>
        <w:t>3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（</w:t>
      </w:r>
      <w:r>
        <w:rPr/>
        <w:t>A4</w:t>
      </w:r>
      <w:r>
        <w:rPr/>
        <w:t>）</w:t>
      </w:r>
    </w:p>
    <w:p>
      <w:pPr>
        <w:pStyle w:val="Normal"/>
        <w:jc w:val="right"/>
        <w:rPr/>
      </w:pPr>
      <w:r>
        <w:rPr/>
        <w:t>　建築物以外のものに係る解体工事又は新築工事（土木工事等）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>
          <w:trHeight w:val="12915" w:hRule="atLeast"/>
          <w:cantSplit w:val="true"/>
        </w:trPr>
        <w:tc>
          <w:tcPr>
            <w:tcW w:w="10516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別解体等の計画等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1709"/>
              <w:gridCol w:w="621"/>
              <w:gridCol w:w="1179"/>
              <w:gridCol w:w="981"/>
              <w:gridCol w:w="1719"/>
              <w:gridCol w:w="162"/>
              <w:gridCol w:w="99"/>
              <w:gridCol w:w="3339"/>
            </w:tblGrid>
            <w:tr>
              <w:trPr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の構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鉄筋コンクリート造　□その他（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</w:rPr>
                    <w:t>工事の種類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新築工事　□維持・修繕工事　□解体工事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電気　□水道　□ガス　□下水道　□鉄道　□電話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　　）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16"/>
                      <w:w w:val="90"/>
                      <w:sz w:val="18"/>
                      <w:bdr w:val="single" w:sz="4" w:space="0" w:color="000000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使用する特定建設資材の種類</w:t>
                  </w:r>
                  <w:r>
                    <w:rPr>
                      <w:spacing w:val="-16"/>
                      <w:w w:val="90"/>
                      <w:sz w:val="18"/>
                    </w:rPr>
                    <w:t>（新築・維持・修繕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コンクリート　□コンクリート及び鉄から成る建設資材</w:t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アスファルト・コンクリート　□木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調査の結果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</w:rPr>
                    <w:t>工作物の状況</w:t>
                  </w: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築年数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周辺状況</w:t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周辺にある施設　□住宅　□商業施設　□学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□病院　□その他（　　　　　　　　　　　）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敷地境界との最短距離　約</w:t>
                  </w:r>
                  <w:r>
                    <w:rPr>
                      <w:sz w:val="18"/>
                      <w:u w:val="single"/>
                    </w:rPr>
                    <w:t>　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及び工事着手前に実施する措置の内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着手前に実施する措置の内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場所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作業場所　□十分　□不十分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搬出経路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障害物　□有（　　　）□無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前面道路の幅員　約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学路　□有　□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）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exact" w:line="200"/>
                    <w:rPr/>
                  </w:pPr>
                  <w:r>
                    <w:rPr/>
                    <w:t>特定建設資材への付着物（解体・維持・修繕工事のみ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程ごとの作業内容及び解体方法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工程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作業内容</w:t>
                  </w:r>
                </w:p>
              </w:tc>
              <w:tc>
                <w:tcPr>
                  <w:tcW w:w="333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分別解体等の方法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解体工事のみ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仮設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仮設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sz w:val="18"/>
                    </w:rPr>
                    <w:t>土工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土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基礎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基礎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④</w:t>
                  </w:r>
                  <w:r>
                    <w:rPr>
                      <w:sz w:val="18"/>
                    </w:rPr>
                    <w:t>本体構造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構造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lang w:eastAsia="zh-CN"/>
                    </w:rPr>
                    <w:t>⑤</w:t>
                  </w:r>
                  <w:r>
                    <w:rPr>
                      <w:sz w:val="18"/>
                      <w:lang w:eastAsia="zh-CN"/>
                    </w:rPr>
                    <w:t>本体付属品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付属品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⑥</w:t>
                  </w:r>
                  <w:r>
                    <w:rPr>
                      <w:sz w:val="18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）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の工程の順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上の工程における⑤→④→③の順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場合の理由（　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用いられた建設資材の量の見込み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ト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廃棄物発生見込量</w:t>
                  </w:r>
                </w:p>
              </w:tc>
              <w:tc>
                <w:tcPr>
                  <w:tcW w:w="233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量の見込み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発生が見込まれる部分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又は使用する部分（注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コンクリート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pacing w:val="-10"/>
                      <w:w w:val="80"/>
                      <w:sz w:val="18"/>
                    </w:rPr>
                    <w:t>アスファルト・コンクリート</w:t>
                  </w:r>
                  <w:r>
                    <w:rPr>
                      <w:spacing w:val="-10"/>
                      <w:sz w:val="18"/>
                    </w:rPr>
                    <w:t>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建設発生木材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bdr w:val="single" w:sz="4" w:space="0" w:color="000000"/>
                    </w:rPr>
                  </w:pPr>
                  <w:r>
                    <w:rPr>
                      <w:sz w:val="20"/>
                      <w:bdr w:val="single" w:sz="4" w:space="0" w:color="000000"/>
                    </w:rPr>
                  </w:r>
                </w:p>
              </w:tc>
              <w:tc>
                <w:tcPr>
                  <w:tcW w:w="9809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注）　①仮設　②土工　③基礎　④本体構造　⑤本体付属品　⑥その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024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備考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/>
        <w:t>　</w:t>
      </w:r>
      <w:r>
        <w:rPr>
          <w:sz w:val="16"/>
        </w:rPr>
        <w:t>□欄には、該当箇所に「レ」を付すこと。</w:t>
      </w:r>
    </w:p>
    <w:p>
      <w:pPr>
        <w:pStyle w:val="Normal"/>
        <w:spacing w:lineRule="exact" w:line="38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454" w:gutter="0" w:header="0" w:top="851" w:footer="624" w:bottom="68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t>22‐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ＭＳ 明朝;MS Mincho" w:hAnsi="ＭＳ 明朝;MS Mincho"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ＭＳ 明朝;MS Mincho" w:hAnsi="ＭＳ 明朝;MS Mincho"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ＭＳ 明朝;MS Mincho" w:hAnsi="ＭＳ 明朝;MS Mincho" w:cs="ＭＳ 明朝;MS Mincho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ＭＳ 明朝;MS Mincho" w:hAnsi="ＭＳ 明朝;MS Mincho"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  <w:t>添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t>22‐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ＭＳ 明朝;MS Mincho" w:hAnsi="ＭＳ 明朝;MS Mincho"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ＭＳ 明朝;MS Mincho" w:hAnsi="ＭＳ 明朝;MS Mincho"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ＭＳ 明朝;MS Mincho" w:hAnsi="ＭＳ 明朝;MS Mincho" w:cs="ＭＳ 明朝;MS Mincho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ascii="ＭＳ 明朝;MS Mincho" w:hAnsi="ＭＳ 明朝;MS Mincho"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pacing w:val="-14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2:00Z</dcterms:created>
  <dc:creator/>
  <dc:description/>
  <cp:keywords/>
  <dc:language>en-US</dc:language>
  <cp:lastModifiedBy/>
  <cp:lastPrinted>2010-02-12T18:21:00Z</cp:lastPrinted>
  <dcterms:modified xsi:type="dcterms:W3CDTF">2011-03-08T11:40:00Z</dcterms:modified>
  <cp:revision>5</cp:revision>
  <dc:subject/>
  <dc:title/>
</cp:coreProperties>
</file>