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存樹等保全育成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申請者氏名　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事業実施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～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保存樹・保存樹林（指定番号　第　　　号）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　　　　　　　　　　　　　　　　　　　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　　　　　　　　　　　　　　　　　　　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　　　　　　　　　　　　　　　　　　　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　　　　　　　　　　　　　　　　　　　　　　　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8:00Z</dcterms:created>
  <dc:creator/>
  <dc:description/>
  <cp:keywords/>
  <dc:language>en-US</dc:language>
  <cp:lastModifiedBy/>
  <dcterms:modified xsi:type="dcterms:W3CDTF">2019-05-23T05:58:00Z</dcterms:modified>
  <cp:revision>1</cp:revision>
  <dc:subject/>
  <dc:title/>
</cp:coreProperties>
</file>