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5755</wp:posOffset>
            </wp:positionH>
            <wp:positionV relativeFrom="paragraph">
              <wp:posOffset>-982980</wp:posOffset>
            </wp:positionV>
            <wp:extent cx="14563090" cy="885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309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143885</wp:posOffset>
                </wp:positionH>
                <wp:positionV relativeFrom="paragraph">
                  <wp:posOffset>6393180</wp:posOffset>
                </wp:positionV>
                <wp:extent cx="76200" cy="252730"/>
                <wp:effectExtent l="45085" t="45085" r="45085" b="45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50">
                              <a:moveTo>
                                <a:pt x="11" y="0"/>
                              </a:moveTo>
                              <a:lnTo>
                                <a:pt x="0" y="132"/>
                              </a:lnTo>
                              <a:lnTo>
                                <a:pt x="75" y="250"/>
                              </a:lnTo>
                            </a:path>
                          </a:pathLst>
                        </a:custGeom>
                        <a:noFill/>
                        <a:ln w="889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250" path="m11,0l0,132l75,250e" stroked="t" o:allowincell="f" style="position:absolute;margin-left:247.55pt;margin-top:503.4pt;width:5.95pt;height:19.85pt;mso-wrap-style:none;v-text-anchor:middle;mso-position-horizontal-relative:margin">
                <v:fill o:detectmouseclick="t" on="false"/>
                <v:stroke color="blue" weight="88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36850</wp:posOffset>
                </wp:positionH>
                <wp:positionV relativeFrom="paragraph">
                  <wp:posOffset>6824980</wp:posOffset>
                </wp:positionV>
                <wp:extent cx="321945" cy="254635"/>
                <wp:effectExtent l="27940" t="34925" r="27940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1840" cy="25452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537.4pt" to="240.8pt,557.4pt" stroked="t" o:allowincell="f" style="position:absolute;flip:xy;mso-position-horizontal-relative:margin">
                <v:stroke color="blue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374265</wp:posOffset>
                </wp:positionH>
                <wp:positionV relativeFrom="paragraph">
                  <wp:posOffset>6125845</wp:posOffset>
                </wp:positionV>
                <wp:extent cx="17780" cy="375285"/>
                <wp:effectExtent l="44450" t="2540" r="4445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40" cy="37512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482.35pt" to="188.3pt,511.85pt" stroked="t" o:allowincell="f" style="position:absolute;flip:y;mso-position-horizontal-relative:margin">
                <v:stroke color="blue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014345</wp:posOffset>
                </wp:positionH>
                <wp:positionV relativeFrom="paragraph">
                  <wp:posOffset>6199505</wp:posOffset>
                </wp:positionV>
                <wp:extent cx="46990" cy="270510"/>
                <wp:effectExtent l="43815" t="7620" r="4381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27036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488.15pt" to="241pt,509.4pt" stroked="t" o:allowincell="f" style="position:absolute;flip:y;mso-position-horizontal-relative:margin">
                <v:stroke color="blue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051300</wp:posOffset>
                </wp:positionH>
                <wp:positionV relativeFrom="paragraph">
                  <wp:posOffset>5345430</wp:posOffset>
                </wp:positionV>
                <wp:extent cx="389255" cy="215900"/>
                <wp:effectExtent l="19050" t="33655" r="19050" b="33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9160" cy="216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420.9pt" to="349.6pt,437.85pt" stroked="t" o:allowincell="f" style="position:absolute;flip:xy;mso-position-horizontal-relative:margin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237355</wp:posOffset>
                </wp:positionH>
                <wp:positionV relativeFrom="paragraph">
                  <wp:posOffset>5448300</wp:posOffset>
                </wp:positionV>
                <wp:extent cx="84455" cy="62230"/>
                <wp:effectExtent l="22860" t="31115" r="2286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600" cy="62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429pt" to="340.25pt,433.85pt" stroked="t" o:allowincell="f" style="position:absolute;flip:y;mso-position-horizontal-relative:margin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112260</wp:posOffset>
                </wp:positionH>
                <wp:positionV relativeFrom="paragraph">
                  <wp:posOffset>5694045</wp:posOffset>
                </wp:positionV>
                <wp:extent cx="27305" cy="93980"/>
                <wp:effectExtent l="36830" t="10795" r="3683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60" cy="93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pt,448.35pt" to="325.9pt,455.7pt" stroked="t" o:allowincell="f" style="position:absolute;flip:y;mso-position-horizontal-relative:margin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284845</wp:posOffset>
                </wp:positionH>
                <wp:positionV relativeFrom="paragraph">
                  <wp:posOffset>6069965</wp:posOffset>
                </wp:positionV>
                <wp:extent cx="219075" cy="2540"/>
                <wp:effectExtent l="635" t="44450" r="635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252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35pt,477.95pt" to="669.55pt,478.1pt" stroked="t" o:allowincell="f" style="position:absolute;flip:x;mso-position-horizontal-relative:margin">
                <v:stroke color="blue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1045</wp:posOffset>
                </wp:positionH>
                <wp:positionV relativeFrom="page">
                  <wp:posOffset>-1859280</wp:posOffset>
                </wp:positionV>
                <wp:extent cx="461010" cy="64008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ＭＳ ゴシック;MS Gothic" w:cs="Arial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iCs/>
                                <w:sz w:val="32"/>
                                <w:szCs w:val="32"/>
                              </w:rPr>
                              <w:t>【位置図】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50.4pt;mso-wrap-distance-left:9.05pt;mso-wrap-distance-right:9.05pt;mso-wrap-distance-top:0pt;mso-wrap-distance-bottom:0pt;margin-top:-146.4pt;mso-position-vertical-relative:page;margin-left:58.3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ＭＳ ゴシック;MS Gothic" w:cs="Arial"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iCs/>
                          <w:sz w:val="32"/>
                          <w:szCs w:val="32"/>
                        </w:rPr>
                        <w:t>【位置図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47040</wp:posOffset>
                </wp:positionH>
                <wp:positionV relativeFrom="paragraph">
                  <wp:posOffset>10081895</wp:posOffset>
                </wp:positionV>
                <wp:extent cx="2416175" cy="6591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65913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6"/>
                                <w:szCs w:val="26"/>
                              </w:rPr>
                              <w:t>三津屋高架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6"/>
                                <w:szCs w:val="26"/>
                              </w:rPr>
                              <w:t>（昭和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6"/>
                                <w:szCs w:val="26"/>
                              </w:rPr>
                              <w:t>年建設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190.25pt;height:51.9pt;mso-wrap-distance-left:9.05pt;mso-wrap-distance-right:9.05pt;mso-wrap-distance-top:0pt;mso-wrap-distance-bottom:0pt;margin-top:793.85pt;mso-position-vertical-relative:text;margin-left:35.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26"/>
                          <w:szCs w:val="26"/>
                        </w:rPr>
                        <w:t>三津屋高架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26"/>
                          <w:szCs w:val="26"/>
                        </w:rPr>
                        <w:t>（昭和</w:t>
                      </w:r>
                      <w:r>
                        <w:rPr>
                          <w:rFonts w:eastAsia="HGSｺﾞｼｯｸM" w:ascii="HGSｺﾞｼｯｸM" w:hAnsi="HGSｺﾞｼｯｸM"/>
                          <w:b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26"/>
                          <w:szCs w:val="26"/>
                        </w:rPr>
                        <w:t>年建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78125</wp:posOffset>
                </wp:positionH>
                <wp:positionV relativeFrom="paragraph">
                  <wp:posOffset>9495790</wp:posOffset>
                </wp:positionV>
                <wp:extent cx="2774950" cy="65849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65849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6"/>
                                <w:szCs w:val="26"/>
                              </w:rPr>
                              <w:t>十三バイパス十三本町南高架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6"/>
                                <w:szCs w:val="26"/>
                              </w:rPr>
                              <w:t>（昭和３７年建設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218.5pt;height:51.85pt;mso-wrap-distance-left:9.05pt;mso-wrap-distance-right:9.05pt;mso-wrap-distance-top:0pt;mso-wrap-distance-bottom:0pt;margin-top:747.7pt;mso-position-vertical-relative:text;margin-left:218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26"/>
                          <w:szCs w:val="26"/>
                        </w:rPr>
                        <w:t>十三バイパス十三本町南高架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26"/>
                          <w:szCs w:val="26"/>
                        </w:rPr>
                        <w:t>（昭和３７年建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20395</wp:posOffset>
                </wp:positionH>
                <wp:positionV relativeFrom="paragraph">
                  <wp:posOffset>1567180</wp:posOffset>
                </wp:positionV>
                <wp:extent cx="2891155" cy="6591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65913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6"/>
                                <w:szCs w:val="26"/>
                              </w:rPr>
                              <w:t>北方貨物線高架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6"/>
                                <w:szCs w:val="26"/>
                              </w:rPr>
                              <w:t>（昭和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6"/>
                                <w:szCs w:val="26"/>
                              </w:rPr>
                              <w:t>年建設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227.65pt;height:51.9pt;mso-wrap-distance-left:9.05pt;mso-wrap-distance-right:9.05pt;mso-wrap-distance-top:0pt;mso-wrap-distance-bottom:0pt;margin-top:123.4pt;mso-position-vertical-relative:text;margin-left:48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26"/>
                          <w:szCs w:val="26"/>
                        </w:rPr>
                        <w:t>北方貨物線高架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26"/>
                          <w:szCs w:val="26"/>
                        </w:rPr>
                        <w:t>（昭和</w:t>
                      </w:r>
                      <w:r>
                        <w:rPr>
                          <w:rFonts w:eastAsia="HGSｺﾞｼｯｸM" w:ascii="HGSｺﾞｼｯｸM" w:hAnsi="HGSｺﾞｼｯｸM"/>
                          <w:b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26"/>
                          <w:szCs w:val="26"/>
                        </w:rPr>
                        <w:t>年建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834515</wp:posOffset>
                </wp:positionH>
                <wp:positionV relativeFrom="paragraph">
                  <wp:posOffset>2343785</wp:posOffset>
                </wp:positionV>
                <wp:extent cx="2307590" cy="6584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65849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6"/>
                                <w:szCs w:val="26"/>
                              </w:rPr>
                              <w:t>阪急高架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6"/>
                                <w:szCs w:val="26"/>
                              </w:rPr>
                              <w:t>（昭和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6"/>
                                <w:szCs w:val="26"/>
                              </w:rPr>
                              <w:t>年建設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181.7pt;height:51.85pt;mso-wrap-distance-left:9.05pt;mso-wrap-distance-right:9.05pt;mso-wrap-distance-top:0pt;mso-wrap-distance-bottom:0pt;margin-top:184.55pt;mso-position-vertical-relative:text;margin-left:144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26"/>
                          <w:szCs w:val="26"/>
                        </w:rPr>
                        <w:t>阪急高架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26"/>
                          <w:szCs w:val="26"/>
                        </w:rPr>
                        <w:t>（昭和</w:t>
                      </w:r>
                      <w:r>
                        <w:rPr>
                          <w:rFonts w:eastAsia="HGSｺﾞｼｯｸM" w:ascii="HGSｺﾞｼｯｸM" w:hAnsi="HGSｺﾞｼｯｸM"/>
                          <w:b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26"/>
                          <w:szCs w:val="26"/>
                        </w:rPr>
                        <w:t>年建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930525</wp:posOffset>
                </wp:positionH>
                <wp:positionV relativeFrom="paragraph">
                  <wp:posOffset>2656840</wp:posOffset>
                </wp:positionV>
                <wp:extent cx="1981200" cy="6591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5913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6"/>
                                <w:szCs w:val="26"/>
                              </w:rPr>
                              <w:t>中津高架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6"/>
                                <w:szCs w:val="26"/>
                              </w:rPr>
                              <w:t>（昭和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6"/>
                                <w:szCs w:val="26"/>
                              </w:rPr>
                              <w:t>年建設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156pt;height:51.9pt;mso-wrap-distance-left:9.05pt;mso-wrap-distance-right:9.05pt;mso-wrap-distance-top:0pt;mso-wrap-distance-bottom:0pt;margin-top:209.2pt;mso-position-vertical-relative:text;margin-left:230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26"/>
                          <w:szCs w:val="26"/>
                        </w:rPr>
                        <w:t>中津高架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26"/>
                          <w:szCs w:val="26"/>
                        </w:rPr>
                        <w:t>（昭和</w:t>
                      </w:r>
                      <w:r>
                        <w:rPr>
                          <w:rFonts w:eastAsia="HGSｺﾞｼｯｸM" w:ascii="HGSｺﾞｼｯｸM" w:hAnsi="HGSｺﾞｼｯｸM"/>
                          <w:b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26"/>
                          <w:szCs w:val="26"/>
                        </w:rPr>
                        <w:t>年建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525260</wp:posOffset>
                </wp:positionH>
                <wp:positionV relativeFrom="paragraph">
                  <wp:posOffset>3154680</wp:posOffset>
                </wp:positionV>
                <wp:extent cx="1965325" cy="65913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65913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6"/>
                                <w:szCs w:val="26"/>
                              </w:rPr>
                              <w:t>大浪橋高架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6"/>
                                <w:szCs w:val="26"/>
                              </w:rPr>
                              <w:t>（昭和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6"/>
                                <w:szCs w:val="26"/>
                              </w:rPr>
                              <w:t>年建設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154.75pt;height:51.9pt;mso-wrap-distance-left:9.05pt;mso-wrap-distance-right:9.05pt;mso-wrap-distance-top:0pt;mso-wrap-distance-bottom:0pt;margin-top:248.4pt;mso-position-vertical-relative:text;margin-left:513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26"/>
                          <w:szCs w:val="26"/>
                        </w:rPr>
                        <w:t>大浪橋高架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26"/>
                          <w:szCs w:val="26"/>
                        </w:rPr>
                        <w:t>（昭和</w:t>
                      </w:r>
                      <w:r>
                        <w:rPr>
                          <w:rFonts w:eastAsia="HGSｺﾞｼｯｸM" w:ascii="HGSｺﾞｼｯｸM" w:hAnsi="HGSｺﾞｼｯｸM"/>
                          <w:b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26"/>
                          <w:szCs w:val="26"/>
                        </w:rPr>
                        <w:t>年建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23811" w:h="16838"/>
      <w:pgMar w:left="1701" w:right="1985" w:gutter="0" w:header="851" w:top="1701" w:footer="992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06:00Z</dcterms:created>
  <dc:creator/>
  <dc:description/>
  <cp:keywords/>
  <dc:language>en-US</dc:language>
  <cp:lastModifiedBy/>
  <dcterms:modified xsi:type="dcterms:W3CDTF">2022-11-10T05:08:00Z</dcterms:modified>
  <cp:revision>1</cp:revision>
  <dc:subject/>
  <dc:title/>
</cp:coreProperties>
</file>