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　　　　　　　　　　　　</w:t>
      </w:r>
      <w:r>
        <w:rPr>
          <w:rFonts w:cs="Century" w:eastAsia="Century"/>
        </w:rPr>
        <w:t xml:space="preserve">                                  </w:t>
      </w:r>
      <w:r>
        <w:rPr>
          <w:sz w:val="28"/>
          <w:szCs w:val="28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１号）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0"/>
          <w:kern w:val="0"/>
          <w:sz w:val="36"/>
        </w:rPr>
        <w:t>公園愛護会結成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15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―　　　　　　　</w:t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―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次のとおり公園愛護会を結成したので関係書類を添えて届けます。</w:t>
      </w:r>
    </w:p>
    <w:p>
      <w:pPr>
        <w:pStyle w:val="Style21"/>
        <w:spacing w:lineRule="exact" w:line="50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1"/>
          <w:kern w:val="0"/>
          <w:sz w:val="24"/>
        </w:rPr>
        <w:t>愛護会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愛護会の所在地　　　大阪市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区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257"/>
          <w:kern w:val="0"/>
          <w:sz w:val="24"/>
        </w:rPr>
        <w:t>会長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257"/>
          <w:kern w:val="0"/>
          <w:sz w:val="24"/>
        </w:rPr>
        <w:t>会員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数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名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結成年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６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関係書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類</w:t>
      </w:r>
      <w:r>
        <w:rPr>
          <w:rFonts w:ascii="ＭＳ 明朝;MS Mincho" w:hAnsi="ＭＳ 明朝;MS Mincho" w:cs="ＭＳ 明朝;MS Mincho"/>
          <w:kern w:val="0"/>
          <w:sz w:val="24"/>
        </w:rPr>
        <w:t>　　　会　　　則　・　役員名簿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trike/>
          <w:kern w:val="0"/>
          <w:sz w:val="24"/>
          <w:shd w:fill="D8D8D8" w:val="clear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事業計画書　・　銀行口座名義届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その他（　　　　　　　　　　）</w:t>
      </w:r>
    </w:p>
    <w:p>
      <w:pPr>
        <w:pStyle w:val="Normal"/>
        <w:spacing w:lineRule="exact" w:line="600"/>
        <w:ind w:right="-214" w:firstLine="2621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Cs w:val="21"/>
        </w:rPr>
        <w:t>（様式第２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  <w:u w:val="dotted"/>
        </w:rPr>
        <w:t>　　　　　　　　　</w:t>
      </w:r>
      <w:r>
        <w:rPr>
          <w:rFonts w:ascii="ＭＳ 明朝;MS Mincho" w:hAnsi="ＭＳ 明朝;MS Mincho" w:cs="ＭＳ 明朝;MS Mincho"/>
          <w:bCs/>
          <w:sz w:val="32"/>
          <w:szCs w:val="32"/>
        </w:rPr>
        <w:t>公園愛護会役員名簿</w:t>
      </w:r>
    </w:p>
    <w:p>
      <w:pPr>
        <w:pStyle w:val="Normal"/>
        <w:ind w:right="-17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cs="ＭＳ 明朝;MS Mincho" w:ascii="ＭＳ 明朝;MS Mincho" w:hAnsi="ＭＳ 明朝;MS Mincho"/>
          <w:sz w:val="18"/>
          <w:u w:val="dotted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240"/>
        <w:gridCol w:w="1620"/>
        <w:gridCol w:w="1080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cs="ＭＳ 明朝;MS Mincho" w:ascii="ＭＳ 明朝;MS Mincho" w:hAnsi="ＭＳ 明朝;MS Mincho"/>
          <w:sz w:val="18"/>
          <w:u w:val="dotted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様式第３号）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2422" w:hRule="atLeast"/>
        </w:trPr>
        <w:tc>
          <w:tcPr>
            <w:tcW w:w="9000" w:type="dxa"/>
            <w:tcBorders/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6"/>
              </w:rPr>
              <w:t>活動推進員選任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</w:t>
            </w:r>
          </w:p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提出先）大阪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公園愛護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会</w:t>
            </w:r>
          </w:p>
          <w:p>
            <w:pPr>
              <w:pStyle w:val="Style2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会　長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　　　　 </w:t>
            </w:r>
          </w:p>
          <w:p>
            <w:pPr>
              <w:pStyle w:val="Style2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○をつける）　　　　　　　　　　</w:t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公園愛護会においては、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　活動推進員は選任しません。</w:t>
            </w:r>
          </w:p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　次の方を、活動推進員として選任します。　　　</w:t>
            </w:r>
          </w:p>
          <w:p>
            <w:pPr>
              <w:pStyle w:val="Style21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6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20"/>
              <w:gridCol w:w="8"/>
              <w:gridCol w:w="1532"/>
              <w:gridCol w:w="8"/>
              <w:gridCol w:w="968"/>
              <w:gridCol w:w="1119"/>
              <w:gridCol w:w="1595"/>
              <w:gridCol w:w="1101"/>
              <w:gridCol w:w="889"/>
            </w:tblGrid>
            <w:tr>
              <w:trPr>
                <w:trHeight w:val="684" w:hRule="atLeast"/>
                <w:cantSplit w:val="true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3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　別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男　・　女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7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4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　分</w:t>
                  </w:r>
                </w:p>
                <w:p>
                  <w:pPr>
                    <w:pStyle w:val="Normal"/>
                    <w:ind w:firstLine="7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（いずれかに○）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新規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交代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前任者名　　　　　　　　）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継続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42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hanging="12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就任・異動年 月 日</w:t>
                  </w:r>
                </w:p>
              </w:tc>
              <w:tc>
                <w:tcPr>
                  <w:tcW w:w="5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9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年　　　月　　　日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8640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36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性　別</w:t>
                  </w:r>
                </w:p>
              </w:tc>
              <w:tc>
                <w:tcPr>
                  <w:tcW w:w="1990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男　・　女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　所</w:t>
                  </w:r>
                </w:p>
              </w:tc>
              <w:tc>
                <w:tcPr>
                  <w:tcW w:w="721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　　　　　　　　　　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電話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5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区　分</w:t>
                  </w:r>
                </w:p>
                <w:p>
                  <w:pPr>
                    <w:pStyle w:val="Normal"/>
                    <w:ind w:firstLine="7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（いずれかに○）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ind w:left="98" w:hanging="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新規</w:t>
                  </w:r>
                </w:p>
              </w:tc>
              <w:tc>
                <w:tcPr>
                  <w:tcW w:w="3815" w:type="dxa"/>
                  <w:gridSpan w:val="3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交代（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前任者名　　　　　　　　）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継続</w:t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48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hanging="126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就任・異動年 月 日</w:t>
                  </w:r>
                </w:p>
              </w:tc>
              <w:tc>
                <w:tcPr>
                  <w:tcW w:w="567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992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年　　　月　　　日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cs="ＭＳ 明朝;MS Mincho" w:ascii="ＭＳ 明朝;MS Mincho" w:hAnsi="ＭＳ 明朝;MS Mincho"/>
          <w:sz w:val="18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u w:val="dotted"/>
        </w:rPr>
      </w:pPr>
      <w:r>
        <w:rPr>
          <w:rFonts w:cs="ＭＳ 明朝;MS Mincho" w:ascii="ＭＳ 明朝;MS Mincho" w:hAnsi="ＭＳ 明朝;MS Mincho"/>
          <w:sz w:val="18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0"/>
          <w:kern w:val="0"/>
          <w:sz w:val="36"/>
        </w:rPr>
        <w:t>公園愛護会解散届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500"/>
        <w:ind w:right="-85" w:firstLine="22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このたび、次のとおり当公園愛護会を解散することになったので届けます。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1"/>
          <w:kern w:val="0"/>
          <w:sz w:val="24"/>
        </w:rPr>
        <w:t>愛護会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公園愛護会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．愛護会の所在地　　　大阪市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区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解散年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月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解散理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6"/>
      </w:tblGrid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4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第５号）                               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0"/>
          <w:kern w:val="0"/>
          <w:sz w:val="36"/>
        </w:rPr>
        <w:t>公園愛護会異動届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ind w:right="-85" w:firstLine="22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right="-85" w:firstLine="22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－　　　　　　　</w:t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番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―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旧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、次の事由により異動がありましたので届けます。</w:t>
      </w:r>
    </w:p>
    <w:p>
      <w:pPr>
        <w:pStyle w:val="Style21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708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 動 事 項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愛護会長　２．会　則　</w:t>
            </w:r>
          </w:p>
          <w:p>
            <w:pPr>
              <w:pStyle w:val="Normal"/>
              <w:spacing w:lineRule="exact" w:line="440"/>
              <w:ind w:firstLine="2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その他（具体的に　　　　　　　　　　　　　　）</w:t>
            </w:r>
          </w:p>
        </w:tc>
      </w:tr>
      <w:tr>
        <w:trPr>
          <w:trHeight w:val="1382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　容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旧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新）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　  　由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5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異動年月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護会長の異動の際は、旧の愛護会会長と連名で届け出ること。</w:t>
      </w:r>
    </w:p>
    <w:p>
      <w:pPr>
        <w:pStyle w:val="Normal"/>
        <w:ind w:left="43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合わせて役員名簿（様式第２号）も提出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</w:rPr>
        <w:t>様式第６号）</w:t>
      </w:r>
    </w:p>
    <w:p>
      <w:pPr>
        <w:pStyle w:val="Normal"/>
        <w:spacing w:lineRule="exact" w:line="300"/>
        <w:ind w:left="-70" w:hanging="49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公園愛護会活動計画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5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ind w:left="-314" w:firstLine="9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の活動計画について、次のとおり申請します。</w:t>
      </w:r>
    </w:p>
    <w:p>
      <w:pPr>
        <w:pStyle w:val="Normal"/>
        <w:spacing w:lineRule="exact" w:line="400"/>
        <w:ind w:left="-314" w:firstLine="1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33" w:firstLine="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年間活動目標</w:t>
      </w:r>
    </w:p>
    <w:p>
      <w:pPr>
        <w:pStyle w:val="Normal"/>
        <w:ind w:firstLine="12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該当する目標に✔を付ける）</w:t>
      </w:r>
    </w:p>
    <w:p>
      <w:pPr>
        <w:pStyle w:val="Normal"/>
        <w:ind w:firstLine="12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快適で安全に利用できるきれいな公園にする</w:t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公園利用者などの公園愛護意識を高め、マナーの向上を図る</w:t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地域住民のボランティア活動への参画を促す</w:t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活動を通じて地域住民の交流を深める</w:t>
      </w:r>
    </w:p>
    <w:p>
      <w:pPr>
        <w:pStyle w:val="Normal"/>
        <w:ind w:firstLine="37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</wp:posOffset>
                </wp:positionH>
                <wp:positionV relativeFrom="paragraph">
                  <wp:posOffset>162560</wp:posOffset>
                </wp:positionV>
                <wp:extent cx="2733675" cy="9074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907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7pt;margin-top:12.8pt;width:215.2pt;height:71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3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裏面に続きます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3285</wp:posOffset>
                </wp:positionH>
                <wp:positionV relativeFrom="paragraph">
                  <wp:posOffset>-484505</wp:posOffset>
                </wp:positionV>
                <wp:extent cx="7251700" cy="1047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0" cy="1047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年間活動予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全体活動】</w:t>
                            </w:r>
                          </w:p>
                          <w:tbl>
                            <w:tblPr>
                              <w:tblW w:w="48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608"/>
                              <w:gridCol w:w="1388"/>
                              <w:gridCol w:w="499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動予定日（○日または第○日曜日等具体的に記入）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回の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予定平均人数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活　動　内　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予定する内容に○を付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 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 ・除草  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4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清掃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除草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・ごみの分別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側溝の清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その他（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【随時活動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曜日・主な活動時間帯・活動人員等、できるだけ詳しく記載してください）</w:t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3543"/>
                              <w:gridCol w:w="1701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活動内容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活動日・主な活動時間帯な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活動人数など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ind w:left="228" w:right="214" w:hanging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公園愛護会交付金を辞退される場合においても、市民活動保険適用等のため、【全体活動】【随時活動】の記載及び「公園愛護会活動実績報告書」の提出は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28" w:hanging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pt;height:824.5pt;mso-wrap-distance-left:9.05pt;mso-wrap-distance-right:9.05pt;mso-wrap-distance-top:0pt;mso-wrap-distance-bottom:0pt;margin-top:-38.15pt;mso-position-vertical-relative:text;margin-left:-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年間活動予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全体活動】</w:t>
                      </w:r>
                    </w:p>
                    <w:tbl>
                      <w:tblPr>
                        <w:tblW w:w="48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608"/>
                        <w:gridCol w:w="1388"/>
                        <w:gridCol w:w="499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活動予定日（○日または第○日曜日等具体的に記入）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回の活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予定平均人数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活　動　内　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予定する内容に○を付ける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４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５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 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６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８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９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 ・除草  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１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月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4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清掃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除草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・ごみの分別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側溝の清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その他（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【随時活動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曜日・主な活動時間帯・活動人員等、できるだけ詳しく記載してください）</w:t>
                      </w:r>
                    </w:p>
                    <w:tbl>
                      <w:tblPr>
                        <w:tblW w:w="10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3543"/>
                        <w:gridCol w:w="1701"/>
                        <w:gridCol w:w="3544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活動内容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活動日・主な活動時間帯な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活動人数など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ind w:left="228" w:right="214" w:hanging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公園愛護会交付金を辞退される場合においても、市民活動保険適用等のため、【全体活動】【随時活動】の記載及び「公園愛護会活動実績報告書」の提出は必要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28" w:hanging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様式第７号）                             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公園愛護会活動報告書</w:t>
      </w:r>
    </w:p>
    <w:p>
      <w:pPr>
        <w:pStyle w:val="Normal"/>
        <w:spacing w:lineRule="exact" w:line="5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spacing w:lineRule="auto" w:line="360"/>
        <w:ind w:firstLine="15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b/>
          <w:b/>
          <w:strike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trike/>
          <w:sz w:val="24"/>
          <w:u w:val="single"/>
          <w:shd w:fill="D8D8D8" w:val="clear"/>
        </w:rPr>
      </w:r>
    </w:p>
    <w:p>
      <w:pPr>
        <w:pStyle w:val="Normal"/>
        <w:spacing w:lineRule="exact" w:line="500"/>
        <w:ind w:firstLine="2220"/>
        <w:rPr>
          <w:rFonts w:ascii="ＭＳ 明朝;MS Mincho" w:hAnsi="ＭＳ 明朝;MS Mincho" w:cs="ＭＳ 明朝;MS Mincho"/>
          <w:b/>
          <w:b/>
          <w:strike/>
          <w:sz w:val="24"/>
          <w:u w:val="single"/>
          <w:shd w:fill="D8D8D8" w:val="clear"/>
        </w:rPr>
      </w:pPr>
      <w:r>
        <w:rPr>
          <w:rFonts w:cs="ＭＳ 明朝;MS Mincho" w:ascii="ＭＳ 明朝;MS Mincho" w:hAnsi="ＭＳ 明朝;MS Mincho"/>
          <w:b/>
          <w:strike/>
          <w:sz w:val="24"/>
          <w:u w:val="single"/>
          <w:shd w:fill="D8D8D8" w:val="clear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　　　　　年度公園愛護会活動を実施したので報告します。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全体活動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2"/>
        <w:gridCol w:w="1277"/>
        <w:gridCol w:w="5245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具体的に記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人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（実施した活動に○を付ける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 　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６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７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８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９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（　　　　　 　　　　　　 　　　　　　）</w:t>
            </w:r>
          </w:p>
        </w:tc>
      </w:tr>
      <w:tr>
        <w:trPr>
          <w:trHeight w:val="692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月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清掃 　・除草　 ・ごみの分別　・側溝の清掃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 　　　　　　 　　　　　　）</w:t>
            </w:r>
          </w:p>
        </w:tc>
      </w:tr>
    </w:tbl>
    <w:p>
      <w:pPr>
        <w:pStyle w:val="Normal"/>
        <w:ind w:firstLine="669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裏面に続きます）</w:t>
      </w:r>
      <w:r>
        <w:br w:type="page"/>
      </w:r>
    </w:p>
    <w:p>
      <w:pPr>
        <w:pStyle w:val="Normal"/>
        <w:ind w:firstLine="66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随時活動】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3315"/>
        <w:gridCol w:w="1709"/>
        <w:gridCol w:w="2402"/>
      </w:tblGrid>
      <w:tr>
        <w:trPr>
          <w:trHeight w:val="4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日・主な活動時間帯な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人数など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shd w:fill="D8D8D8" w:val="clear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  <w:shd w:fill="D8D8D8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66" w:hanging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活動内容欄には、草花・樹木への水やり等の維持管理、公園内の巡視・点検、ごみの分別、側溝の清掃などをお書きください。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活動による効果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効果に✔を付ける）</w:t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快適で安全に利用できるきれいな公園になった</w:t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公園利用者などの公園愛護意識が高まり、マナーの向上が図られた</w:t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地域住民のボランティア活動への参画を促すことができた</w:t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活動を通じて地域住民の交流が深まった</w:t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他の効果があれば具体的に記入してください）</w:t>
            </w:r>
          </w:p>
          <w:p>
            <w:pPr>
              <w:pStyle w:val="Normal"/>
              <w:ind w:left="288" w:hanging="288"/>
              <w:jc w:val="left"/>
              <w:rPr>
                <w:rFonts w:ascii="ＭＳ 明朝;MS Mincho" w:hAnsi="ＭＳ 明朝;MS Mincho" w:cs="ＭＳ 明朝;MS Mincho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72390</wp:posOffset>
                      </wp:positionV>
                      <wp:extent cx="4860290" cy="153543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0360" cy="1535400"/>
                              </a:xfrm>
                              <a:prstGeom prst="bracketPair">
                                <a:avLst>
                                  <a:gd name="adj" fmla="val 66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5.7pt;width:382.65pt;height:120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88" w:hanging="288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br w:type="page"/>
      </w:r>
      <w:r>
        <w:rPr>
          <w:rFonts w:ascii="ＭＳ 明朝;MS Mincho" w:hAnsi="ＭＳ 明朝;MS Mincho" w:cs="ＭＳ 明朝;MS Mincho"/>
        </w:rPr>
        <w:t xml:space="preserve">（様式第８号）                　                    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公園愛護会活動推進員活動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提出先）大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5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</w:t>
      </w:r>
    </w:p>
    <w:p>
      <w:pPr>
        <w:pStyle w:val="Normal"/>
        <w:spacing w:lineRule="auto" w:line="360"/>
        <w:ind w:firstLine="9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（活動推進員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）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、活動推進員として、　　　　年度公園愛護会活動を実施したので報告します。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80"/>
        <w:gridCol w:w="620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記入）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内　容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実施した活動に○を付ける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　 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 　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 　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 　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  <w:tr>
        <w:trPr>
          <w:trHeight w:val="73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草花、樹木管理 　 ・園内巡視、公園事務所への通報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ごみの分別　・その他（　　　　　　　　　　　　　　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</w:rPr>
        <w:t>様式第９号）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承認番号　　　区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kern w:val="0"/>
          <w:sz w:val="36"/>
        </w:rPr>
        <w:t>公園愛護会交付金交付申請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cs="ＭＳ 明朝;MS Mincho" w:ascii="ＭＳ 明朝;MS Mincho" w:hAnsi="ＭＳ 明朝;MS Mincho"/>
          <w:kern w:val="0"/>
          <w:sz w:val="36"/>
        </w:rPr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500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spacing w:lineRule="auto" w:line="360"/>
        <w:ind w:firstLine="151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長住所　　　　　　　　　　　　　　　　　　　　　　　</w:t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ind w:firstLine="222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spacing w:lineRule="exact" w:line="400"/>
        <w:ind w:left="-314" w:firstLine="9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度分の公園愛護会交付金について、次のとおり交付申請します。</w:t>
      </w:r>
    </w:p>
    <w:p>
      <w:pPr>
        <w:pStyle w:val="Normal"/>
        <w:spacing w:lineRule="exact" w:line="400"/>
        <w:ind w:left="-314" w:firstLine="17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2978" w:hanging="272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交付を受けようとする活動対象期間　　</w:t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17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～　　　　　年　　月</w:t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を受けようとする交付金の額</w:t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金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exact" w:line="400"/>
        <w:ind w:left="978" w:hanging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交付金の額は、実際に支出した額若しくは、交付金の交付上限額のいずれか低い方の金額を記入してください。</w:t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left="-142" w:firstLine="49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月　別　明　細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   年　月分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単位：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公園愛護会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19"/>
        <w:gridCol w:w="1984"/>
        <w:gridCol w:w="2366"/>
      </w:tblGrid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   目（※）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支出内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支出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備　　　考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84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計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3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248" w:hanging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品目の欄に下記番号等を記入してください。該当しない場合は品目を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firstLine="24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品目】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820"/>
        <w:gridCol w:w="3260"/>
      </w:tblGrid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番　　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品　　　　目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備　　　　考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清掃時に必要な飲み物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清掃、除草、散水作業等の用具等の消耗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愛護会活動参加者への簡易な謝礼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活動に必要な事務的経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会議場使用料、コピー代　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領収書等は、用紙等に貼付け「月別明細書」に添付して下さい。</w:t>
      </w:r>
      <w:r>
        <w:br w:type="page"/>
      </w:r>
    </w:p>
    <w:p>
      <w:pPr>
        <w:pStyle w:val="Normal"/>
        <w:spacing w:lineRule="exact" w:line="400"/>
        <w:ind w:firstLine="2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</w:rPr>
        <w:t>様式第１１号）</w:t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愛護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阪市長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公園愛護会交付金交付決定通知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申請のあった公園愛護会交付金については、次のとおり交付決定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交付金の交付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金の交付の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交付金の適正な執行を期すため、公園愛護会に対して報告を求め、又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帳簿書類その他の物件を検査し、若しくは関係者に対して質問する必要が</w:t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ある場合は、これに協力すること。</w:t>
      </w:r>
    </w:p>
    <w:p>
      <w:pPr>
        <w:pStyle w:val="Normal"/>
        <w:ind w:left="744" w:hanging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本交付決定通知その他の本申請にかかる一件書類は、通知を受けた日から５年間保存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その他、公園愛護会制度実施要綱の規定を遵守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２号）</w:t>
      </w:r>
    </w:p>
    <w:p>
      <w:pPr>
        <w:pStyle w:val="Style2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愛護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阪市長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Style22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Style21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公園愛護会交付金不交付決定通知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</w:r>
    </w:p>
    <w:p>
      <w:pPr>
        <w:pStyle w:val="Normal"/>
        <w:ind w:firstLine="74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付けで申請のあった公園愛護会交付金については、次の理由により交付しないことと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（交付しない理由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３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71"/>
          <w:kern w:val="0"/>
          <w:sz w:val="28"/>
        </w:rPr>
        <w:t>公園愛護会交付金請求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3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（提出先）大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148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 xml:space="preserve"> 公園愛護会　会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pacing w:lineRule="auto" w:line="360"/>
        <w:ind w:firstLine="2977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会長住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度公園愛護会交付金を次のとおり請求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金額　金　　　　　　　　円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この支払いについては、次の預金口座に口座振替されるよう依頼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92" w:type="dxa"/>
        <w:jc w:val="left"/>
        <w:tblInd w:w="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3043"/>
        <w:gridCol w:w="3586"/>
      </w:tblGrid>
      <w:tr>
        <w:trPr>
          <w:trHeight w:val="550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金融機関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銀行・金庫・組合　　　　　　　　　支店</w:t>
            </w:r>
          </w:p>
        </w:tc>
      </w:tr>
      <w:tr>
        <w:trPr>
          <w:trHeight w:val="5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いずれかに○印）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　　　　通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　　　　座</w:t>
            </w:r>
          </w:p>
        </w:tc>
      </w:tr>
      <w:tr>
        <w:trPr>
          <w:trHeight w:val="522" w:hRule="atLeast"/>
          <w:cantSplit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w w:val="200"/>
              </w:rPr>
              <w:t>№</w:t>
            </w:r>
          </w:p>
        </w:tc>
      </w:tr>
      <w:tr>
        <w:trPr>
          <w:trHeight w:val="345" w:hRule="atLeast"/>
          <w:cantSplit w:val="true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　　　　　　　　　　　　　　　　　コウエン アイゴカイ</w:t>
            </w:r>
          </w:p>
        </w:tc>
      </w:tr>
      <w:tr>
        <w:trPr>
          <w:trHeight w:val="522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88" w:leader="none"/>
              </w:tabs>
              <w:ind w:right="11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　園　愛　護　会</w:t>
            </w:r>
          </w:p>
        </w:tc>
      </w:tr>
      <w:tr>
        <w:trPr>
          <w:trHeight w:val="366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</w:tr>
      <w:tr>
        <w:trPr>
          <w:trHeight w:val="524" w:hRule="atLeast"/>
          <w:cantSplit w:val="true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002030</wp:posOffset>
                </wp:positionV>
                <wp:extent cx="1172845" cy="1130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局出納員・区会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管理者確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89.05pt;mso-wrap-distance-left:7.1pt;mso-wrap-distance-right:7.1pt;mso-wrap-distance-top:0pt;mso-wrap-distance-bottom:0pt;margin-top:78.9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局出納員・区会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管理者確認印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本市記入欄</w:t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675</wp:posOffset>
                </wp:positionV>
                <wp:extent cx="4096385" cy="11601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638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613"/>
                              <w:gridCol w:w="1382"/>
                              <w:gridCol w:w="1728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印影等照合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支出決議番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業務区分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歳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請求書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確認者認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執行主管コード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支出命令番号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5pt;height:91.35pt;mso-wrap-distance-left:7.1pt;mso-wrap-distance-right:0pt;mso-wrap-distance-top:0pt;mso-wrap-distance-bottom:0pt;margin-top:5.25pt;mso-position-vertical-relative:text;margin-left:1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613"/>
                        <w:gridCol w:w="1382"/>
                        <w:gridCol w:w="1728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印影等照合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支出決議番号</w:t>
                            </w:r>
                          </w:p>
                        </w:tc>
                        <w:tc>
                          <w:tcPr>
                            <w:tcW w:w="16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業務区分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歳　出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請求書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確認者認印</w:t>
                            </w:r>
                          </w:p>
                        </w:tc>
                        <w:tc>
                          <w:tcPr>
                            <w:tcW w:w="1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執行主管コード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支出命令番号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　　　　　　　　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４号）</w:t>
      </w:r>
    </w:p>
    <w:p>
      <w:pPr>
        <w:pStyle w:val="Style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公園愛護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Style22"/>
        <w:spacing w:lineRule="auto" w:line="360"/>
        <w:ind w:right="496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</w:rPr>
        <w:t>大阪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　　　　</w:t>
      </w:r>
    </w:p>
    <w:p>
      <w:pPr>
        <w:pStyle w:val="Style2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公園愛護会交付金</w:t>
      </w:r>
      <w:r>
        <w:rPr>
          <w:rFonts w:ascii="ＭＳ 明朝;MS Mincho" w:hAnsi="ＭＳ 明朝;MS Mincho" w:cs="ＭＳ 明朝;MS Mincho"/>
          <w:bCs/>
          <w:sz w:val="32"/>
          <w:szCs w:val="32"/>
        </w:rPr>
        <w:t>交付決定取消通知書</w:t>
      </w:r>
    </w:p>
    <w:p>
      <w:pPr>
        <w:pStyle w:val="Normal"/>
        <w:ind w:left="218" w:hanging="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sz w:val="40"/>
        </w:rPr>
        <w:t>　　　　　　</w:t>
      </w:r>
    </w:p>
    <w:p>
      <w:pPr>
        <w:pStyle w:val="Normal"/>
        <w:ind w:left="218" w:hanging="0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TextBody"/>
        <w:ind w:firstLine="7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　　　　第　　　　　号にて交付決定した公園愛護会交付金については、次のとおり交付決定を取消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取消し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２　取消しの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247" w:footer="170" w:bottom="680"/>
      <w:pgNumType w:start="29" w:fmt="decimal"/>
      <w:formProt w:val="false"/>
      <w:textDirection w:val="lrTb"/>
      <w:docGrid w:type="linesAndChars" w:linePitch="41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35"/>
        </w:tabs>
        <w:ind w:left="43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8:00Z</dcterms:created>
  <dc:creator/>
  <dc:description/>
  <cp:keywords/>
  <dc:language>en-US</dc:language>
  <cp:lastModifiedBy/>
  <dcterms:modified xsi:type="dcterms:W3CDTF">2023-03-13T0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42886665</vt:r8>
  </property>
</Properties>
</file>