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浪速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浪速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浪速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浪速区児童遊園整備費補助金については、次のとおり交付することとしたので、浪速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浪速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浪速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浪速区児童遊園整備費補助金については、次の理由により交付しないこととしたので、浪速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浪速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浪速区児童遊園整備費補助金の交付決定について、浪速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浪速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浪速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浪速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浪速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浪速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浪速区児童遊園整備費補助金について、浪速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浪速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浪速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浪速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浪速区児童遊園整備費補助金については、次のとおり補助金額を確定したので、浪速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浪速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浪速区児童遊園整備費補助金については、次のとおり交付決定を取消したので、浪速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9:00Z</dcterms:created>
  <dc:creator/>
  <dc:description/>
  <cp:keywords/>
  <dc:language>en-US</dc:language>
  <cp:lastModifiedBy/>
  <dcterms:modified xsi:type="dcterms:W3CDTF">2021-03-12T11:43:00Z</dcterms:modified>
  <cp:revision>1</cp:revision>
  <dc:subject/>
  <dc:title/>
</cp:coreProperties>
</file>