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東成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東成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東成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東成区児童遊園活動費補助金については、次のとおり交付することとしたので、東成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東成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東成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東成区児童遊園活動費補助金については、次の理由により交付しないこととしたので、東成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成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東成区児童遊園活動費補助金の交付決定について、東成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成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東成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成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東成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東成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東成区児童遊園活動費補助金について、東成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東成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東成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東成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東成区児童遊園活動費補助金については、次のとおり補助金額を確定したので、東成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東成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東成区児童遊園活動費補助金については、次のとおり交付決定を取消したので、東成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27:00Z</dcterms:created>
  <dc:creator/>
  <dc:description/>
  <cp:keywords/>
  <dc:language>en-US</dc:language>
  <cp:lastModifiedBy/>
  <dcterms:modified xsi:type="dcterms:W3CDTF">2021-02-25T04:27:00Z</dcterms:modified>
  <cp:revision>1</cp:revision>
  <dc:subject/>
  <dc:title/>
</cp:coreProperties>
</file>