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別紙－１７</w:t>
      </w:r>
    </w:p>
    <w:p>
      <w:pPr>
        <w:pStyle w:val="Normal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eastAsia="ＭＳ Ｐ明朝" w:cs="ＭＳ Ｐ明朝" w:ascii="ＭＳ Ｐ明朝" w:hAnsi="ＭＳ Ｐ明朝"/>
          <w:sz w:val="32"/>
          <w:szCs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マンホール及び管渠における酸素欠乏等（特定）危険場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２種酸素欠乏危険場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深い管渠（５メートル以上とす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マンホール間隔の長い所（概ね６０メートル以上とする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汚水の停滞しがちな管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ガソリンスタンド、自動車修理工場、塗装業のある付近の管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酸素欠乏等をおこす産業廃水を出す工場付近の管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化学工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繊維工場（硫化染料、パイポを使用する所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肉製品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なめし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化成工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写真現像再生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鉄工所（酸洗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ガス製造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ビルピットのある所</w:t>
            </w:r>
          </w:p>
          <w:p>
            <w:pPr>
              <w:pStyle w:val="Normal"/>
              <w:ind w:left="42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）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下水道の付属物としてつくられた密閉されたバルブ室等（送水、送泥管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伏越しの上流マンホ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密閉蓋のある暗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スカムの発生場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＊上記以外のマンホール及び管渠についても、酸素欠乏等危険場所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35:00Z</dcterms:created>
  <dc:creator>ma000125</dc:creator>
  <dc:description/>
  <dc:language>en-US</dc:language>
  <cp:lastModifiedBy>中山 麻美</cp:lastModifiedBy>
  <cp:lastPrinted>2016-09-06T16:26:00Z</cp:lastPrinted>
  <dcterms:modified xsi:type="dcterms:W3CDTF">2016-09-06T07:26:00Z</dcterms:modified>
  <cp:revision>4</cp:revision>
  <dc:subject/>
  <dc:title>別紙―４</dc:title>
</cp:coreProperties>
</file>