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624"/>
        <w:gridCol w:w="282"/>
        <w:gridCol w:w="299"/>
        <w:gridCol w:w="90"/>
        <w:gridCol w:w="227"/>
        <w:gridCol w:w="183"/>
        <w:gridCol w:w="487"/>
        <w:gridCol w:w="13"/>
        <w:gridCol w:w="499"/>
        <w:gridCol w:w="311"/>
        <w:gridCol w:w="50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様式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-10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印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1260084568"/>
            <w:bookmarkStart w:id="1" w:name="__Fieldmark__0_1260084568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1260084568"/>
            <w:bookmarkStart w:id="3" w:name="__Fieldmark__9_1260084568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影等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局出納員・区会計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52" w:type="dxa"/>
            <w:gridSpan w:val="1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確認印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52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請求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認印</w:t>
            </w:r>
          </w:p>
        </w:tc>
        <w:tc>
          <w:tcPr>
            <w:tcW w:w="74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1260084568"/>
            <w:bookmarkStart w:id="5" w:name="__Fieldmark__10_1260084568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1260084568"/>
            <w:bookmarkStart w:id="7" w:name="__Fieldmark__11_1260084568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1260084568"/>
            <w:bookmarkStart w:id="9" w:name="__Fieldmark__12_1260084568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1260084568"/>
            <w:bookmarkStart w:id="11" w:name="__Fieldmark__13_1260084568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/>
  <dc:description/>
  <cp:keywords/>
  <dc:language>en-US</dc:language>
  <cp:lastModifiedBy/>
  <dcterms:modified xsi:type="dcterms:W3CDTF">2017-11-21T06:37:00Z</dcterms:modified>
  <cp:revision>1</cp:revision>
  <dc:subject/>
  <dc:title/>
</cp:coreProperties>
</file>