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土木設計等業務委託契約書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土木設計業務等委託契約書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測量等業務委託契約書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測量等委託契約書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成果物型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成果物型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経常型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経常型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長期継続契約用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長期継続契約用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システム開発・改修用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システム開発・改修用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システム運用・保守用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sz w:val="22"/>
          <w:szCs w:val="22"/>
        </w:rPr>
        <w:t>監督職員とは、監督職員、補助監督職員及び監督補助者（監督担当職員）を総称していう。受注者に</w:t>
      </w:r>
      <w:r>
        <w:rPr>
          <w:rFonts w:ascii="ＭＳ 明朝;MS Mincho" w:hAnsi="ＭＳ 明朝;MS Mincho" w:cs="ＭＳ 明朝;MS Mincho"/>
          <w:sz w:val="22"/>
          <w:szCs w:val="22"/>
        </w:rPr>
        <w:t>は主として補助監督職員及び監督補助者（監督担当職員）が対応する。また、権限については、業務委託契約書（システム運用・保守用）第１８条第２項に規定した事項を有する。なお、監督職員と同様に、本市建設局職員が委託現場の巡</w:t>
      </w:r>
      <w:r>
        <w:rPr>
          <w:sz w:val="22"/>
          <w:szCs w:val="22"/>
        </w:rPr>
        <w:t>視及び夜間・休日の委託現場監督等をする場合も同等の権限を有する。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システム運用・保守用）（長期継続契約用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システム運用・保守用）（長期継続契約用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土木設計等業務委託契約書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平成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測量等業務委託契約書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平成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成果物型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平成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経常型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平成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長期継続契約用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平成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システム開発・改修用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平成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システム運用・保守用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平成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システム運用・保守用）（長期継続契約用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平成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平成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木設計等業務委託契約書第１６条第２項に基づき、次の内容について、再委託を承諾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84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　委　託　承　諾　理　由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平成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測量等業務委託契約書第１６条第２項に基づき、次の内容について、再委託を承諾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84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　委　託　承　諾　理　由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平成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契約書（成果物型）第１６条第２項に基づき、次の内容について、再委託を承諾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元請の契約金額が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ものについては、再委託に関して本市が得た情報をホームページ上で公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84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　委　託　承　諾　理　由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平成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契約書（経常型）第１６条第２項に基づき、次の内容について、再委託を承諾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元請の契約金額が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ものについては、再委託に関して本市が得た情報をホームページ上で公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84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　委　託　承　諾　理　由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平成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契約書（長期継続契約用）第１６条第２項に基づき、次の内容について、再委託を承諾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元請の契約金額が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ものについては、再委託に関して本市が得た情報をホームページ上で公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84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　委　託　承　諾　理　由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平成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契約書（システム開発・改修用）第１６条第２項に基づき、次の内容について、再委託を承諾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元請の契約金額が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ものについては、再委託に関して本市が得た情報をホームページ上で公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84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　委　託　承　諾　理　由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平成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契約書（システム運用・保守用）第１６条第２項に基づき、次の内容について、再委託を承諾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元請の契約金額が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ものについては、再委託に関して本市が得た情報をホームページ上で公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84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　委　託　承　諾　理　由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平成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契約書（システム運用・保守用）（長期継続契約用）第１６条第２項に基づき、次の内容について、再委託を承諾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元請の契約金額が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ものについては、再委託に関して本市が得た情報をホームページ上で公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84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　委　託　承　諾　理　由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（　　第　　号）</w: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29920</wp:posOffset>
                </wp:positionV>
                <wp:extent cx="1028700" cy="2520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85pt;mso-wrap-distance-left:9.05pt;mso-wrap-distance-right:9.05pt;mso-wrap-distance-top:0pt;mso-wrap-distance-bottom:0pt;margin-top:-49.6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　　　　　　　　　　　　　様</w: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設 計 変 更 実 施 指 示 書</w:t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44"/>
          <w:szCs w:val="44"/>
        </w:rPr>
      </w:r>
    </w:p>
    <w:p>
      <w:pPr>
        <w:pStyle w:val="Normal"/>
        <w:kinsoku w:val="false"/>
        <w:spacing w:lineRule="exact" w:line="472"/>
        <w:ind w:right="3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業務委託について、次のとおり設計変更をします。</w:t>
      </w:r>
    </w:p>
    <w:p>
      <w:pPr>
        <w:pStyle w:val="Normal"/>
        <w:spacing w:lineRule="atLeast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42"/>
        <w:gridCol w:w="1122"/>
        <w:gridCol w:w="1122"/>
        <w:gridCol w:w="1950"/>
        <w:gridCol w:w="1980"/>
      </w:tblGrid>
      <w:tr>
        <w:trPr>
          <w:trHeight w:val="5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番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期限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変更理由ならびに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図書番号</w:t>
            </w:r>
          </w:p>
        </w:tc>
      </w:tr>
      <w:tr>
        <w:trPr>
          <w:trHeight w:val="8121" w:hRule="atLeast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AndChars" w:linePitch="383" w:charSpace="0"/>
        </w:sectPr>
        <w:pStyle w:val="Normal"/>
        <w:kinsoku w:val="false"/>
        <w:spacing w:lineRule="exact" w:line="472"/>
        <w:ind w:right="3" w:hanging="0"/>
        <w:rPr/>
      </w:pPr>
      <w:r>
        <w:rPr/>
      </w:r>
      <w:r>
        <w:br w:type="page"/>
      </w: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様式４―５―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土木設計等業務委託契約書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様式４―５―２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測量等業務委託契約書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様式４―５―３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成果物型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様式４―５―４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経常型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様式４―５―５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長期継続契約用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様式４―５―６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システム開発・改修用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ind w:right="703" w:hanging="0"/>
        <w:rPr/>
      </w:pPr>
      <w:r>
        <w:rPr/>
      </w: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様式４―５―７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システム運用・保守用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5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5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様式４―５―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630" w:leader="none"/>
                <w:tab w:val="center" w:pos="4316" w:leader="none"/>
              </w:tabs>
              <w:spacing w:lineRule="atLeast" w:line="300"/>
              <w:ind w:right="703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システム運用・保守用）（長期継続契約用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5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703" w:hanging="0"/>
        <w:rPr/>
      </w:pPr>
      <w:r>
        <w:rPr/>
      </w:r>
    </w:p>
    <w:sectPr>
      <w:footerReference w:type="default" r:id="rId3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fldChar w:fldCharType="begin"/>
    </w:r>
    <w:r>
      <w:rPr>
        <w:rStyle w:val="PageNumber"/>
        <w:sz w:val="20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rFonts w:cs="ＭＳ 明朝;MS Mincho" w:ascii="ＭＳ 明朝;MS Mincho" w:hAnsi="ＭＳ 明朝;MS Mincho"/>
      </w:rPr>
      <w:t>1</w:t>
    </w:r>
    <w:r>
      <w:rPr>
        <w:rStyle w:val="PageNumber"/>
        <w:sz w:val="20"/>
        <w:rFonts w:cs="ＭＳ 明朝;MS Mincho" w:ascii="ＭＳ 明朝;MS Mincho" w:hAnsi="ＭＳ 明朝;MS Mincho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2</w:t>
    </w:r>
    <w:r>
      <w:rPr>
        <w:rStyle w:val="PageNumber"/>
        <w:rFonts w:cs="ＭＳ 明朝;MS Mincho" w:ascii="ＭＳ 明朝;MS Mincho" w:hAnsi="ＭＳ 明朝;MS Mincho"/>
        <w:sz w:val="20"/>
      </w:rPr>
      <w:t>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2</w:t>
    </w:r>
    <w:r>
      <w:rPr>
        <w:rStyle w:val="PageNumber"/>
        <w:rFonts w:cs="ＭＳ 明朝;MS Mincho" w:ascii="ＭＳ 明朝;MS Mincho" w:hAnsi="ＭＳ 明朝;MS Mincho"/>
        <w:sz w:val="20"/>
      </w:rPr>
      <w:t>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3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3</w:t>
    </w:r>
    <w:r>
      <w:rPr>
        <w:rStyle w:val="PageNumber"/>
        <w:rFonts w:cs="ＭＳ 明朝;MS Mincho" w:ascii="ＭＳ 明朝;MS Mincho" w:hAnsi="ＭＳ 明朝;MS Mincho"/>
        <w:sz w:val="20"/>
      </w:rPr>
      <w:t>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3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3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imes New Roman"/>
      <w:spacing w:val="5"/>
      <w:sz w:val="21"/>
      <w:szCs w:val="21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472"/>
      <w:jc w:val="center"/>
    </w:pPr>
    <w:rPr>
      <w:rFonts w:ascii="ＭＳ 明朝;MS Mincho" w:hAnsi="ＭＳ 明朝;MS Mincho" w:cs="Times New Roman"/>
      <w:spacing w:val="5"/>
      <w:kern w:val="0"/>
      <w:szCs w:val="21"/>
    </w:rPr>
  </w:style>
  <w:style w:type="paragraph" w:styleId="TextBodyIndent">
    <w:name w:val="Body Text Indent"/>
    <w:basedOn w:val="Normal"/>
    <w:pPr>
      <w:spacing w:lineRule="exact" w:line="198"/>
      <w:ind w:left="192" w:hanging="0"/>
      <w:jc w:val="left"/>
    </w:pPr>
    <w:rPr>
      <w:rFonts w:ascii="ＭＳ 明朝;MS Mincho" w:hAnsi="ＭＳ 明朝;MS Mincho"/>
      <w:spacing w:val="-9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3:00Z</dcterms:created>
  <dc:creator/>
  <dc:description/>
  <cp:keywords/>
  <dc:language>en-US</dc:language>
  <cp:lastModifiedBy/>
  <cp:lastPrinted>2016-09-14T16:43:00Z</cp:lastPrinted>
  <dcterms:modified xsi:type="dcterms:W3CDTF">2017-01-16T09:33:00Z</dcterms:modified>
  <cp:revision>245</cp:revision>
  <dc:subject/>
  <dc:title/>
</cp:coreProperties>
</file>