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00"/>
        <w:gridCol w:w="3194"/>
        <w:gridCol w:w="682"/>
        <w:gridCol w:w="2543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文者の氏名又は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注文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電話番号　　　（　　　）　　　　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広告物の表示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出物件の設置の場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広告物又は掲出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又は設置の年月日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23:00Z</dcterms:created>
  <dc:creator/>
  <dc:description/>
  <cp:keywords/>
  <dc:language>en-US</dc:language>
  <cp:lastModifiedBy/>
  <dcterms:modified xsi:type="dcterms:W3CDTF">2018-04-11T01:23:00Z</dcterms:modified>
  <cp:revision>1</cp:revision>
  <dc:subject/>
  <dc:title/>
</cp:coreProperties>
</file>