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pacing w:lineRule="exact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76200</wp:posOffset>
                </wp:positionV>
                <wp:extent cx="1270" cy="470535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pt" to="15.65pt,4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pt" to="24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080135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49325</wp:posOffset>
                </wp:positionV>
                <wp:extent cx="5280660" cy="2491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512"/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8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屋外広告業者登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商号、名称又は氏名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法人である場合に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6"/>
                                      <w:kern w:val="0"/>
                                      <w:sz w:val="24"/>
                                    </w:rPr>
                                    <w:t>代表者の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6"/>
                                      <w:kern w:val="0"/>
                                      <w:sz w:val="24"/>
                                    </w:rPr>
                                    <w:t>営業所の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登録年月日及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この営業所に置かれ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いる業務主任者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大阪市長登録　第　　　　　　号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96.2pt;mso-wrap-distance-left:85.05pt;mso-wrap-distance-right:0pt;mso-wrap-distance-top:0pt;mso-wrap-distance-bottom:0pt;margin-top:74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512"/>
                        <w:gridCol w:w="3996"/>
                      </w:tblGrid>
                      <w:tr>
                        <w:trPr/>
                        <w:tc>
                          <w:tcPr>
                            <w:tcW w:w="8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屋外広告業者登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商号、名称又は氏名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法人である場合には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96"/>
                                <w:kern w:val="0"/>
                                <w:sz w:val="24"/>
                              </w:rPr>
                              <w:t>代表者の氏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96"/>
                                <w:kern w:val="0"/>
                                <w:sz w:val="24"/>
                              </w:rPr>
                              <w:t>営業所の名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登録年月日及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この営業所に置かれ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いる業務主任者の氏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大阪市長登録　第　　　　　　号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52400</wp:posOffset>
                </wp:positionV>
                <wp:extent cx="342900" cy="158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eastAsianLayout w:vert="true" w:vertCompress="true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センチメートル以上</w:t>
                            </w:r>
                          </w:p>
                        </w:txbxContent>
                      </wps:txbx>
                      <wps:bodyPr anchor="t" lIns="635" tIns="9525" rIns="10858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5pt;mso-wrap-distance-left:9.05pt;mso-wrap-distance-right:9.05pt;mso-wrap-distance-top:0pt;mso-wrap-distance-bottom:0pt;margin-top:12pt;mso-position-vertical-relative:text;margin-left:6.5pt;mso-position-horizontal-relative:text">
                <v:textbox inset="0.000694444444444445in,0.0104166666666667in,0.1187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eastAsianLayout w:vert="true" w:vertCompress="true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38100</wp:posOffset>
                </wp:positionV>
                <wp:extent cx="635" cy="44577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3pt" to="15.4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5pt" to="24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955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6.5pt,13.5pt" to="-416.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3.5pt" to="-2.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9550</wp:posOffset>
                </wp:positionH>
                <wp:positionV relativeFrom="paragraph">
                  <wp:posOffset>28575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6.5pt,22.5pt" to="-272.55pt,22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0</wp:posOffset>
                </wp:positionH>
                <wp:positionV relativeFrom="paragraph">
                  <wp:posOffset>28575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5pt,22.5pt" to="-2.5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color w:val="000000"/>
        </w:rPr>
        <w:t>　　　　　　　　　　　　　　　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センチメートル以上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23:00Z</dcterms:created>
  <dc:creator/>
  <dc:description/>
  <cp:keywords/>
  <dc:language>en-US</dc:language>
  <cp:lastModifiedBy/>
  <dcterms:modified xsi:type="dcterms:W3CDTF">2018-04-11T01:27:00Z</dcterms:modified>
  <cp:revision>1</cp:revision>
  <dc:subject/>
  <dc:title/>
</cp:coreProperties>
</file>