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1905" cy="651510"/>
                <wp:effectExtent l="3683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15.6pt,57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pt" to="2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080135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49325</wp:posOffset>
                </wp:positionV>
                <wp:extent cx="5280660" cy="2879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287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12"/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8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75"/>
                                      <w:kern w:val="0"/>
                                      <w:sz w:val="24"/>
                                    </w:rPr>
                                    <w:t>屋外広告業者登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24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商号、名称又は氏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法人である場合に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代表者の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6"/>
                                      <w:kern w:val="0"/>
                                      <w:sz w:val="24"/>
                                    </w:rPr>
                                    <w:t>営業所の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kern w:val="0"/>
                                      <w:sz w:val="24"/>
                                    </w:rPr>
                                    <w:t>登録年月日及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登録（届出）番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この営業所に置かれ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いる業務主任者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大阪府知事登録　第　　　　　　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大阪市特例届出　第　　　　　　号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26.7pt;mso-wrap-distance-left:85.05pt;mso-wrap-distance-right:0pt;mso-wrap-distance-top:0pt;mso-wrap-distance-bottom:0pt;margin-top:74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12"/>
                        <w:gridCol w:w="3996"/>
                      </w:tblGrid>
                      <w:tr>
                        <w:trPr/>
                        <w:tc>
                          <w:tcPr>
                            <w:tcW w:w="8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75"/>
                                <w:kern w:val="0"/>
                                <w:sz w:val="24"/>
                              </w:rPr>
                              <w:t>屋外広告業者登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商号、名称又は氏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法人である場合には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代表者の氏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96"/>
                                <w:kern w:val="0"/>
                                <w:sz w:val="24"/>
                              </w:rPr>
                              <w:t>営業所の名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kern w:val="0"/>
                                <w:sz w:val="24"/>
                              </w:rPr>
                              <w:t>登録年月日及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登録（届出）番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この営業所に置かれ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いる業務主任者の氏名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大阪府知事登録　第　　　　　　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　大阪市特例届出　第　　　　　　号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342900" cy="158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635" tIns="9525" rIns="10858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5pt;mso-wrap-distance-left:9.05pt;mso-wrap-distance-right:9.05pt;mso-wrap-distance-top:0pt;mso-wrap-distance-bottom:0pt;margin-top:0pt;mso-position-vertical-relative:text;margin-left:6.5pt;mso-position-horizontal-relative:text">
                <v:textbox inset="0.000694444444444445in,0.0104166666666667in,0.1187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eastAsianLayout w:vert="true" w:vertCompress="true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76200</wp:posOffset>
                </wp:positionV>
                <wp:extent cx="635" cy="55626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pt" to="15.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pt" to="24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43.95pt,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　　　　　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センチメートル以上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6:00Z</dcterms:created>
  <dc:creator/>
  <dc:description/>
  <cp:keywords/>
  <dc:language>en-US</dc:language>
  <cp:lastModifiedBy/>
  <dcterms:modified xsi:type="dcterms:W3CDTF">2018-04-11T01:31:00Z</dcterms:modified>
  <cp:revision>1</cp:revision>
  <dc:subject/>
  <dc:title/>
</cp:coreProperties>
</file>