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347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  <w:sz w:val="24"/>
              </w:rPr>
              <w:t>屋外広告業登録事項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40"/>
              <w:gridCol w:w="3240"/>
              <w:gridCol w:w="173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（提出先）　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届 出 者　　住　所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979805" cy="497840"/>
                            <wp:effectExtent l="5715" t="5080" r="31305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497880"/>
                                    </a:xfrm>
                                    <a:prstGeom prst="bracketPair">
                                      <a:avLst>
                                        <a:gd name="adj" fmla="val 690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にあっては、その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7.35pt;margin-top:14.15pt;width:77.1pt;height:39.1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　名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大阪市屋外広告物条例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15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条の５第１項の規定により、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商号又は名称　　　　　　　　□ 氏名（個人事業者）　　　　□ 住所（個人事業者）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名（法人の代表者）　　　　□ 役員の氏名　　　　　　　　□ 法人の主たる事務所の所在地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営業所の名称又は所在地　　　□ 法定代理人の氏名又は住所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業務主任者の氏名　　　　　　□ 業務主任者の選任されている営業所の名称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について変更があったので、次のとおり届出をします。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color w:val="000000"/>
                    </w:rPr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30"/>
                      <w:kern w:val="0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5"/>
                      <w:kern w:val="0"/>
                    </w:rPr>
                    <w:t>号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大阪市長登録　第　　　　　　　　　　号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②</w:t>
                  </w:r>
                  <w:r>
                    <w:rPr>
                      <w:rFonts w:eastAsia="Century" w:cs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登録年月日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lang w:val="en-US" w:eastAsia="en-US"/>
                    </w:rPr>
                    <w:t>③</w:t>
                  </w:r>
                  <w:r>
                    <w:rPr>
                      <w:color w:val="000000"/>
                      <w:lang w:val="en-US" w:eastAsia="en-US"/>
                    </w:rPr>
                    <w:t>変更に係る事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④</w:t>
                  </w:r>
                  <w:r>
                    <w:rPr>
                      <w:rFonts w:eastAsia="Century" w:cs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変更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⑤</w:t>
                  </w:r>
                  <w:r>
                    <w:rPr>
                      <w:rFonts w:eastAsia="Century" w:cs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変更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⑥</w:t>
                  </w:r>
                  <w:r>
                    <w:rPr>
                      <w:rFonts w:eastAsia="Century" w:cs="Century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変更年月日</w:t>
                  </w:r>
                </w:p>
              </w:tc>
            </w:tr>
            <w:tr>
              <w:trPr>
                <w:trHeight w:val="422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color w:val="000000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color w:val="000000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HGP創英角ﾎﾟｯﾌﾟ体" w:hAnsi="HGP創英角ﾎﾟｯﾌﾟ体" w:eastAsia="HGP創英角ﾎﾟｯﾌﾟ体"/>
                <w:color w:val="000000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50" w:right="124" w:hanging="105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1050" w:right="124" w:hanging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１　④の欄及び⑤の欄には、変更に係るものを対比させて記載すること。</w:t>
            </w:r>
          </w:p>
          <w:p>
            <w:pPr>
              <w:pStyle w:val="Normal"/>
              <w:spacing w:lineRule="exact" w:line="240"/>
              <w:ind w:left="630" w:right="124" w:firstLine="210"/>
              <w:rPr/>
            </w:pPr>
            <w:r>
              <w:rPr>
                <w:color w:val="000000"/>
                <w:szCs w:val="21"/>
              </w:rPr>
              <w:t>ただし、届出の内容が「</w:t>
            </w:r>
            <w:r>
              <w:rPr>
                <w:rFonts w:ascii="ＭＳ 明朝;MS Mincho" w:hAnsi="ＭＳ 明朝;MS Mincho" w:cs="ＭＳ 明朝;MS Mincho"/>
                <w:color w:val="000000"/>
              </w:rPr>
              <w:t>役員の氏名」及び「営業所の名称又は所在地」についての変更の場合は、変更しないものも含めてすべて記載すること。</w:t>
            </w:r>
          </w:p>
          <w:p>
            <w:pPr>
              <w:pStyle w:val="Normal"/>
              <w:spacing w:lineRule="exact" w:line="240"/>
              <w:ind w:left="630" w:right="124" w:hanging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記載欄が足りない場合は、この様式の例により作成した書面に記載して、その書面を添付すること。</w:t>
            </w:r>
          </w:p>
          <w:p>
            <w:pPr>
              <w:pStyle w:val="Normal"/>
              <w:spacing w:lineRule="exact" w:line="240"/>
              <w:ind w:left="1000" w:hanging="1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1000" w:hanging="1000"/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用紙はＡ４判縦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用紙はＡ４判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/>
  <dc:description/>
  <cp:keywords/>
  <dc:language>en-US</dc:language>
  <cp:lastModifiedBy/>
  <dcterms:modified xsi:type="dcterms:W3CDTF">2021-03-29T04:19:00Z</dcterms:modified>
  <cp:revision>1</cp:revision>
  <dc:subject/>
  <dc:title/>
</cp:coreProperties>
</file>