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難波宮跡公園（北部ブロック）の整備検討に向けたマーケットサウンディング（市場調査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用紙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95"/>
        <w:gridCol w:w="5959"/>
      </w:tblGrid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・部署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1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回答は、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（金）に大阪市ホームページでの掲載を予定し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0:00Z</dcterms:created>
  <dc:creator/>
  <dc:description/>
  <cp:keywords/>
  <dc:language>en-US</dc:language>
  <cp:lastModifiedBy/>
  <dcterms:modified xsi:type="dcterms:W3CDTF">2017-12-06T08:10:00Z</dcterms:modified>
  <cp:revision>1</cp:revision>
  <dc:subject/>
  <dc:title/>
</cp:coreProperties>
</file>