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難波宮跡公園（北部ブロック）の整備検討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ヒアリング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3161"/>
        <w:gridCol w:w="27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53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法人のグループで参加する場合は、全ての構成法人について記載してください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・役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7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ヒアリン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大６名）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期限：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木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　必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1:00Z</dcterms:created>
  <dc:creator/>
  <dc:description/>
  <cp:keywords/>
  <dc:language>en-US</dc:language>
  <cp:lastModifiedBy/>
  <dcterms:modified xsi:type="dcterms:W3CDTF">2018-02-06T10:02:00Z</dcterms:modified>
  <cp:revision>1</cp:revision>
  <dc:subject/>
  <dc:title/>
</cp:coreProperties>
</file>