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回公園検討会議　議事要旨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と　き　　平成３０年１月２５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１９：００～２０：３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ところ　　西成区役所　４－６・８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出席者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有識者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原　大阪市立大学大学院経済学研究科教授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寺川　近畿大学建築学部建築学科教授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りむら　釜ヶ崎のまち再生フォーラム事務局長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織田　釜ヶ崎のまち再生フォーラム代表理事</w:t>
      </w:r>
    </w:p>
    <w:p>
      <w:pPr>
        <w:pStyle w:val="Normal"/>
        <w:spacing w:lineRule="exact" w:line="280"/>
        <w:ind w:left="4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永橋　立命館大学産業社会学部現代社会学科教授</w:t>
      </w:r>
    </w:p>
    <w:p>
      <w:pPr>
        <w:pStyle w:val="Normal"/>
        <w:spacing w:lineRule="exact" w:line="280"/>
        <w:ind w:left="425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波瀬　関西学院大学社会学部准教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建設局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井上　管理適正化担当課長、池松　管理適正化担当課長代理、他４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竹野　調整課長、他５名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　八幡屋公園事務所長、他３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西成区役所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堀内　事業調整担当課長、他４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福祉局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中辻　自立支援課長、他１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大阪府商工労働部雇用推進室労働課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地村　参事、他１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地域メンバー）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蕨川　萩之茶屋第６町会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田中　萩之茶屋社会福祉協議会会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眞田　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法人まちづくり今宮理事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繁　釜ヶ崎資料センター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田　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法人釜ヶ崎支援機構理事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荘保　わが町にしなり子育てネット代表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吉岡　釜ヶ崎キリスト教協友会共同代表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田　釜ヶ崎反失業連絡会共同代表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中　釜ヶ崎日雇労働組合委員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稲垣　釜ヶ崎地域合同労働組合執行委員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磯部　萩之茶屋南公園愛護会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多賀井　今池こどもの家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若林　わかくさ保育園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堀端　いまみや小中一貫校校長</w:t>
      </w:r>
    </w:p>
    <w:p>
      <w:pPr>
        <w:pStyle w:val="Normal"/>
        <w:spacing w:lineRule="exact" w:line="280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杉村　こどもの里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議　題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第１回公園検討会議の議事要旨及び議事記録について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あいりん地域内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公園（萩之茶屋北公園、萩之茶屋中公園、萩之茶屋南公園、花園公園）などに関する意見交換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議事要旨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第１回公園検討会議の議事内容について確認</w:t>
      </w:r>
    </w:p>
    <w:p>
      <w:pPr>
        <w:pStyle w:val="Normal"/>
        <w:ind w:left="944" w:hanging="9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あいりん地域内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公園（萩之茶屋北公園、萩之茶屋中公園、萩之茶屋南公園、花園公園）などに関する意見交換</w:t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公園などに対する意見出しについて</w:t>
      </w:r>
    </w:p>
    <w:p>
      <w:pPr>
        <w:pStyle w:val="Normal"/>
        <w:ind w:left="1100" w:hanging="1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今後の会議の進め方について、あいりん地域内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公園などの今後のあり方について、出された意見を基に意見交換を行い議論を深めていく。</w:t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６　会議資料</w:t>
      </w:r>
    </w:p>
    <w:p>
      <w:pPr>
        <w:pStyle w:val="Style21"/>
        <w:numPr>
          <w:ilvl w:val="0"/>
          <w:numId w:val="1"/>
        </w:numPr>
        <w:rPr/>
      </w:pPr>
      <w:r>
        <w:rPr/>
        <w:t>次第</w:t>
      </w:r>
    </w:p>
    <w:p>
      <w:pPr>
        <w:pStyle w:val="Style21"/>
        <w:numPr>
          <w:ilvl w:val="0"/>
          <w:numId w:val="1"/>
        </w:numPr>
        <w:rPr/>
      </w:pPr>
      <w:r>
        <w:rPr/>
        <w:t>あいりん地域まちづくり会議公園検討会議委員名簿</w:t>
      </w:r>
    </w:p>
    <w:p>
      <w:pPr>
        <w:pStyle w:val="Style21"/>
        <w:numPr>
          <w:ilvl w:val="0"/>
          <w:numId w:val="1"/>
        </w:numPr>
        <w:rPr/>
      </w:pPr>
      <w:r>
        <w:rPr/>
        <w:t>第１回公園検討会議　議事要旨</w:t>
      </w:r>
    </w:p>
    <w:p>
      <w:pPr>
        <w:pStyle w:val="Style21"/>
        <w:numPr>
          <w:ilvl w:val="0"/>
          <w:numId w:val="1"/>
        </w:numPr>
        <w:rPr/>
      </w:pPr>
      <w:r>
        <w:rPr/>
        <w:t>第１回公園検討会議　議事記録</w:t>
      </w:r>
    </w:p>
    <w:p>
      <w:pPr>
        <w:pStyle w:val="Style21"/>
        <w:numPr>
          <w:ilvl w:val="0"/>
          <w:numId w:val="1"/>
        </w:numPr>
        <w:rPr/>
      </w:pPr>
      <w:r>
        <w:rPr/>
        <w:t>第１回公園検討会議の振り返り</w:t>
      </w:r>
    </w:p>
    <w:p>
      <w:pPr>
        <w:pStyle w:val="Style21"/>
        <w:numPr>
          <w:ilvl w:val="0"/>
          <w:numId w:val="1"/>
        </w:numPr>
        <w:rPr/>
      </w:pPr>
      <w:r>
        <w:rPr/>
        <w:t>エリアマネジメント協議会　公園専門部会　第４回次第</w:t>
      </w:r>
    </w:p>
    <w:p>
      <w:pPr>
        <w:pStyle w:val="Style21"/>
        <w:numPr>
          <w:ilvl w:val="0"/>
          <w:numId w:val="1"/>
        </w:numPr>
        <w:rPr/>
      </w:pPr>
      <w:r>
        <w:rPr/>
        <w:t>各委員からの意見整理（第１回公園検討会議でのポストイット【</w:t>
      </w:r>
      <w:r>
        <w:rPr/>
        <w:t>12/1</w:t>
      </w:r>
      <w:r>
        <w:rPr/>
        <w:t>開催分】）</w:t>
      </w:r>
    </w:p>
    <w:p>
      <w:pPr>
        <w:pStyle w:val="Style21"/>
        <w:ind w:left="210" w:hanging="0"/>
        <w:rPr/>
      </w:pPr>
      <w:r>
        <w:rPr/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18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;ＭＳ ゴシック" w:hAnsi="ヒラギノ丸ゴ Pro W4;ＭＳ ゴシック" w:eastAsia="ヒラギノ丸ゴ Pro W4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ヒラギノ丸ゴ Pro W4;ＭＳ ゴシック" w:hAnsi="ヒラギノ丸ゴ Pro W4;ＭＳ ゴシック" w:eastAsia="ヒラギノ丸ゴ Pro W4;ＭＳ ゴシック"/>
      <w:kern w:val="2"/>
      <w:sz w:val="22"/>
      <w:szCs w:val="24"/>
    </w:rPr>
  </w:style>
  <w:style w:type="character" w:styleId="Style16">
    <w:name w:val="ヘッダー (文字)"/>
    <w:qFormat/>
    <w:rPr>
      <w:rFonts w:ascii="ヒラギノ丸ゴ Pro W4;ＭＳ ゴシック" w:hAnsi="ヒラギノ丸ゴ Pro W4;ＭＳ ゴシック" w:eastAsia="ヒラギノ丸ゴ Pro W4;ＭＳ ゴシック"/>
      <w:kern w:val="2"/>
      <w:sz w:val="22"/>
      <w:szCs w:val="24"/>
    </w:rPr>
  </w:style>
  <w:style w:type="character" w:styleId="Style17">
    <w:name w:val="フッター (文字)"/>
    <w:qFormat/>
    <w:rPr>
      <w:rFonts w:ascii="ヒラギノ丸ゴ Pro W4;ＭＳ ゴシック" w:hAnsi="ヒラギノ丸ゴ Pro W4;ＭＳ ゴシック" w:eastAsia="ヒラギノ丸ゴ Pro W4;ＭＳ ゴシック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タイトル01"/>
    <w:basedOn w:val="Normal"/>
    <w:qFormat/>
    <w:pPr>
      <w:ind w:left="458" w:hanging="0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6:00Z</dcterms:created>
  <dc:creator>天野 弘章</dc:creator>
  <dc:description/>
  <cp:keywords/>
  <dc:language>en-US</dc:language>
  <cp:lastModifiedBy>玉作　博伸</cp:lastModifiedBy>
  <cp:lastPrinted>2017-12-15T11:28:00Z</cp:lastPrinted>
  <dcterms:modified xsi:type="dcterms:W3CDTF">2018-07-05T10:58:00Z</dcterms:modified>
  <cp:revision>18</cp:revision>
  <dc:subject/>
  <dc:title/>
</cp:coreProperties>
</file>