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4"/>
        <w:ind w:right="386" w:hanging="0"/>
        <w:jc w:val="right"/>
        <w:rPr>
          <w:u w:val="single"/>
        </w:rPr>
      </w:pPr>
      <w:r>
        <w:rPr>
          <w:rFonts w:ascii="ＭＳ 明朝;MS Mincho" w:hAnsi="ＭＳ 明朝;MS Mincho" w:cs="ＭＳ 明朝;MS Mincho" w:eastAsia="ＭＳ 明朝;MS Mincho"/>
          <w:color w:val="221F1F"/>
          <w:sz w:val="24"/>
          <w:u w:val="single"/>
        </w:rPr>
        <w:t>申込日　</w:t>
      </w:r>
      <w:r>
        <w:rPr>
          <w:rFonts w:ascii="ＭＳ 明朝;MS Mincho" w:hAnsi="ＭＳ 明朝;MS Mincho" w:cs="ＭＳ 明朝;MS Mincho" w:eastAsia="ＭＳ 明朝;MS Mincho"/>
          <w:color w:val="221F1F"/>
          <w:sz w:val="24"/>
          <w:u w:val="single"/>
        </w:rPr>
        <w:t>　　</w:t>
      </w:r>
      <w:r>
        <w:fldChar w:fldCharType="begin">
          <w:ffData>
            <w:name w:val="テキスト8"/>
            <w:enabled/>
            <w:calcOnExit w:val="0"/>
            <w:textInput>
              <w:type w:val="number"/>
              <w:maxLength w:val="2"/>
            </w:textInput>
          </w:ffData>
        </w:fldChar>
      </w:r>
      <w:r>
        <w:rPr>
          <w:u w:val="single"/>
          <w:sz w:val="24"/>
          <w:rFonts w:ascii="ＭＳ 明朝;MS Mincho" w:hAnsi="ＭＳ 明朝;MS Mincho" w:cs="ＭＳ 明朝;MS Mincho" w:eastAsia="ＭＳ 明朝;MS Mincho"/>
          <w:color w:val="221F1F"/>
        </w:rPr>
        <w:instrText xml:space="preserve"> FORMTEXT </w:instrText>
      </w:r>
      <w:r>
        <w:rPr>
          <w:rFonts w:eastAsia="ＭＳ 明朝;MS Mincho" w:cs="ＭＳ 明朝;MS Mincho" w:ascii="ＭＳ 明朝;MS Mincho" w:hAnsi="ＭＳ 明朝;MS Mincho"/>
          <w:color w:val="221F1F"/>
          <w:sz w:val="24"/>
          <w:u w:val="single"/>
        </w:rPr>
      </w:r>
      <w:r>
        <w:rPr>
          <w:u w:val="single"/>
          <w:sz w:val="24"/>
          <w:rFonts w:ascii="ＭＳ 明朝;MS Mincho" w:hAnsi="ＭＳ 明朝;MS Mincho" w:cs="ＭＳ 明朝;MS Mincho" w:eastAsia="ＭＳ 明朝;MS Mincho"/>
          <w:color w:val="221F1F"/>
        </w:rPr>
        <w:fldChar w:fldCharType="separate"/>
      </w:r>
      <w:r>
        <w:rPr>
          <w:rFonts w:eastAsia="ＭＳ 明朝;MS Mincho" w:cs="ＭＳ 明朝;MS Mincho" w:ascii="ＭＳ 明朝;MS Mincho" w:hAnsi="ＭＳ 明朝;MS Mincho"/>
          <w:color w:val="221F1F"/>
          <w:sz w:val="24"/>
          <w:u w:val="single"/>
        </w:rPr>
        <w:t>  </w:t>
      </w:r>
      <w:r>
        <w:rPr>
          <w:rFonts w:eastAsia="ＭＳ 明朝;MS Mincho" w:cs="ＭＳ 明朝;MS Mincho" w:ascii="ＭＳ 明朝;MS Mincho" w:hAnsi="ＭＳ 明朝;MS Mincho"/>
          <w:color w:val="221F1F"/>
          <w:sz w:val="24"/>
          <w:u w:val="single"/>
        </w:rPr>
      </w:r>
      <w:r>
        <w:rPr>
          <w:u w:val="single"/>
          <w:sz w:val="24"/>
          <w:rFonts w:ascii="ＭＳ 明朝;MS Mincho" w:hAnsi="ＭＳ 明朝;MS Mincho" w:cs="ＭＳ 明朝;MS Mincho" w:eastAsia="ＭＳ 明朝;MS Mincho"/>
          <w:color w:val="221F1F"/>
        </w:rPr>
        <w:fldChar w:fldCharType="end"/>
      </w:r>
      <w:r>
        <w:rPr>
          <w:rFonts w:ascii="ＭＳ 明朝;MS Mincho" w:hAnsi="ＭＳ 明朝;MS Mincho" w:cs="ＭＳ 明朝;MS Mincho" w:eastAsia="ＭＳ 明朝;MS Mincho"/>
          <w:color w:val="221F1F"/>
          <w:sz w:val="24"/>
          <w:u w:val="single"/>
        </w:rPr>
        <w:t>年</w:t>
      </w:r>
      <w:r>
        <w:fldChar w:fldCharType="begin">
          <w:ffData>
            <w:name w:val="テキスト9"/>
            <w:enabled/>
            <w:calcOnExit w:val="0"/>
            <w:textInput>
              <w:type w:val="number"/>
              <w:maxLength w:val="2"/>
            </w:textInput>
          </w:ffData>
        </w:fldChar>
      </w:r>
      <w:r>
        <w:rPr>
          <w:u w:val="single"/>
          <w:sz w:val="24"/>
          <w:rFonts w:ascii="ＭＳ 明朝;MS Mincho" w:hAnsi="ＭＳ 明朝;MS Mincho" w:cs="ＭＳ 明朝;MS Mincho" w:eastAsia="ＭＳ 明朝;MS Mincho"/>
          <w:color w:val="221F1F"/>
        </w:rPr>
        <w:instrText xml:space="preserve"> FORMTEXT </w:instrText>
      </w:r>
      <w:r>
        <w:rPr>
          <w:rFonts w:eastAsia="ＭＳ 明朝;MS Mincho" w:cs="ＭＳ 明朝;MS Mincho" w:ascii="ＭＳ 明朝;MS Mincho" w:hAnsi="ＭＳ 明朝;MS Mincho"/>
          <w:color w:val="221F1F"/>
          <w:sz w:val="24"/>
          <w:u w:val="single"/>
        </w:rPr>
      </w:r>
      <w:r>
        <w:rPr>
          <w:u w:val="single"/>
          <w:sz w:val="24"/>
          <w:rFonts w:ascii="ＭＳ 明朝;MS Mincho" w:hAnsi="ＭＳ 明朝;MS Mincho" w:cs="ＭＳ 明朝;MS Mincho" w:eastAsia="ＭＳ 明朝;MS Mincho"/>
          <w:color w:val="221F1F"/>
        </w:rPr>
        <w:fldChar w:fldCharType="separate"/>
      </w:r>
      <w:r>
        <w:rPr>
          <w:rFonts w:eastAsia="ＭＳ 明朝;MS Mincho" w:cs="ＭＳ 明朝;MS Mincho" w:ascii="ＭＳ 明朝;MS Mincho" w:hAnsi="ＭＳ 明朝;MS Mincho"/>
          <w:color w:val="221F1F"/>
          <w:sz w:val="24"/>
          <w:u w:val="single"/>
        </w:rPr>
        <w:t>  </w:t>
      </w:r>
      <w:r>
        <w:rPr>
          <w:rFonts w:eastAsia="ＭＳ 明朝;MS Mincho" w:cs="ＭＳ 明朝;MS Mincho" w:ascii="ＭＳ 明朝;MS Mincho" w:hAnsi="ＭＳ 明朝;MS Mincho"/>
          <w:color w:val="221F1F"/>
          <w:sz w:val="24"/>
          <w:u w:val="single"/>
        </w:rPr>
      </w:r>
      <w:r>
        <w:rPr>
          <w:u w:val="single"/>
          <w:sz w:val="24"/>
          <w:rFonts w:ascii="ＭＳ 明朝;MS Mincho" w:hAnsi="ＭＳ 明朝;MS Mincho" w:cs="ＭＳ 明朝;MS Mincho" w:eastAsia="ＭＳ 明朝;MS Mincho"/>
          <w:color w:val="221F1F"/>
        </w:rPr>
        <w:fldChar w:fldCharType="end"/>
      </w:r>
      <w:r>
        <w:rPr>
          <w:rFonts w:ascii="ＭＳ 明朝;MS Mincho" w:hAnsi="ＭＳ 明朝;MS Mincho" w:cs="ＭＳ 明朝;MS Mincho" w:eastAsia="ＭＳ 明朝;MS Mincho"/>
          <w:color w:val="221F1F"/>
          <w:sz w:val="24"/>
          <w:u w:val="single"/>
        </w:rPr>
        <w:t>月</w:t>
      </w:r>
      <w:r>
        <w:fldChar w:fldCharType="begin">
          <w:ffData>
            <w:name w:val="テキスト10"/>
            <w:enabled/>
            <w:calcOnExit w:val="0"/>
            <w:textInput>
              <w:type w:val="number"/>
              <w:maxLength w:val="2"/>
            </w:textInput>
          </w:ffData>
        </w:fldChar>
      </w:r>
      <w:r>
        <w:rPr>
          <w:u w:val="single"/>
          <w:sz w:val="24"/>
          <w:rFonts w:ascii="ＭＳ 明朝;MS Mincho" w:hAnsi="ＭＳ 明朝;MS Mincho" w:cs="ＭＳ 明朝;MS Mincho" w:eastAsia="ＭＳ 明朝;MS Mincho"/>
          <w:color w:val="221F1F"/>
        </w:rPr>
        <w:instrText xml:space="preserve"> FORMTEXT </w:instrText>
      </w:r>
      <w:r>
        <w:rPr>
          <w:rFonts w:eastAsia="ＭＳ 明朝;MS Mincho" w:cs="ＭＳ 明朝;MS Mincho" w:ascii="ＭＳ 明朝;MS Mincho" w:hAnsi="ＭＳ 明朝;MS Mincho"/>
          <w:color w:val="221F1F"/>
          <w:sz w:val="24"/>
          <w:u w:val="single"/>
        </w:rPr>
      </w:r>
      <w:r>
        <w:rPr>
          <w:u w:val="single"/>
          <w:sz w:val="24"/>
          <w:rFonts w:ascii="ＭＳ 明朝;MS Mincho" w:hAnsi="ＭＳ 明朝;MS Mincho" w:cs="ＭＳ 明朝;MS Mincho" w:eastAsia="ＭＳ 明朝;MS Mincho"/>
          <w:color w:val="221F1F"/>
        </w:rPr>
        <w:fldChar w:fldCharType="separate"/>
      </w:r>
      <w:r>
        <w:rPr>
          <w:rFonts w:eastAsia="ＭＳ 明朝;MS Mincho" w:cs="ＭＳ 明朝;MS Mincho" w:ascii="ＭＳ 明朝;MS Mincho" w:hAnsi="ＭＳ 明朝;MS Mincho"/>
          <w:color w:val="221F1F"/>
          <w:sz w:val="24"/>
          <w:u w:val="single"/>
        </w:rPr>
        <w:t>  </w:t>
      </w:r>
      <w:r>
        <w:rPr>
          <w:rFonts w:eastAsia="ＭＳ 明朝;MS Mincho" w:cs="ＭＳ 明朝;MS Mincho" w:ascii="ＭＳ 明朝;MS Mincho" w:hAnsi="ＭＳ 明朝;MS Mincho"/>
          <w:color w:val="221F1F"/>
          <w:sz w:val="24"/>
          <w:u w:val="single"/>
        </w:rPr>
      </w:r>
      <w:r>
        <w:rPr>
          <w:u w:val="single"/>
          <w:sz w:val="24"/>
          <w:rFonts w:ascii="ＭＳ 明朝;MS Mincho" w:hAnsi="ＭＳ 明朝;MS Mincho" w:cs="ＭＳ 明朝;MS Mincho" w:eastAsia="ＭＳ 明朝;MS Mincho"/>
          <w:color w:val="221F1F"/>
        </w:rPr>
        <w:fldChar w:fldCharType="end"/>
      </w:r>
      <w:r>
        <w:rPr>
          <w:rFonts w:ascii="ＭＳ 明朝;MS Mincho" w:hAnsi="ＭＳ 明朝;MS Mincho" w:cs="ＭＳ 明朝;MS Mincho" w:eastAsia="ＭＳ 明朝;MS Mincho"/>
          <w:color w:val="221F1F"/>
          <w:sz w:val="24"/>
          <w:u w:val="single"/>
        </w:rPr>
        <w:t>日</w:t>
      </w:r>
    </w:p>
    <w:p>
      <w:pPr>
        <w:pStyle w:val="Normal"/>
        <w:spacing w:before="460" w:after="90"/>
        <w:ind w:right="93" w:hanging="0"/>
        <w:jc w:val="center"/>
        <w:rPr>
          <w:rFonts w:ascii="ＭＳ 明朝;MS Mincho" w:hAnsi="ＭＳ 明朝;MS Mincho" w:eastAsia="ＭＳ 明朝;MS Mincho" w:cs="ＭＳ 明朝;MS Mincho"/>
          <w:color w:val="221F1F"/>
          <w:sz w:val="38"/>
        </w:rPr>
      </w:pPr>
      <w:r>
        <w:rPr>
          <w:rFonts w:ascii="ＭＳ 明朝;MS Mincho" w:hAnsi="ＭＳ 明朝;MS Mincho" w:cs="ＭＳ 明朝;MS Mincho" w:eastAsia="ＭＳ 明朝;MS Mincho"/>
          <w:color w:val="221F1F"/>
          <w:sz w:val="38"/>
        </w:rPr>
        <w:t>うめきたみどり募金　寄附申込書</w:t>
      </w:r>
    </w:p>
    <w:p>
      <w:pPr>
        <w:pStyle w:val="Normal"/>
        <w:spacing w:before="0" w:after="0"/>
        <w:ind w:left="389" w:hanging="0"/>
        <w:rPr>
          <w:rFonts w:ascii="ＭＳ 明朝;MS Mincho" w:hAnsi="ＭＳ 明朝;MS Mincho" w:eastAsia="ＭＳ 明朝;MS Mincho" w:cs="ＭＳ 明朝;MS Mincho"/>
          <w:color w:val="221F1F"/>
          <w:sz w:val="24"/>
        </w:rPr>
      </w:pPr>
      <w:r>
        <w:rPr>
          <w:rFonts w:ascii="ＭＳ 明朝;MS Mincho" w:hAnsi="ＭＳ 明朝;MS Mincho" w:cs="ＭＳ 明朝;MS Mincho" w:eastAsia="ＭＳ 明朝;MS Mincho"/>
          <w:color w:val="221F1F"/>
          <w:sz w:val="24"/>
        </w:rPr>
        <w:t>私は、「うめきたみどり募金」の目的に賛同し、大阪市に対して次のとおり寄附します。</w:t>
      </w:r>
    </w:p>
    <w:p>
      <w:pPr>
        <w:pStyle w:val="Normal"/>
        <w:spacing w:before="0" w:after="0"/>
        <w:ind w:left="389" w:hanging="0"/>
        <w:rPr>
          <w:rFonts w:ascii="ＭＳ 明朝;MS Mincho" w:hAnsi="ＭＳ 明朝;MS Mincho" w:eastAsia="ＭＳ 明朝;MS Mincho" w:cs="ＭＳ 明朝;MS Mincho"/>
          <w:color w:val="221F1F"/>
          <w:sz w:val="24"/>
        </w:rPr>
      </w:pPr>
      <w:r>
        <w:rPr>
          <w:rFonts w:eastAsia="ＭＳ 明朝;MS Mincho" w:cs="ＭＳ 明朝;MS Mincho" w:ascii="ＭＳ 明朝;MS Mincho" w:hAnsi="ＭＳ 明朝;MS Mincho"/>
          <w:color w:val="221F1F"/>
          <w:sz w:val="24"/>
        </w:rPr>
      </w:r>
    </w:p>
    <w:tbl>
      <w:tblPr>
        <w:tblW w:w="10348" w:type="dxa"/>
        <w:jc w:val="left"/>
        <w:tblInd w:w="-7" w:type="dxa"/>
        <w:tblLayout w:type="fixed"/>
        <w:tblCellMar>
          <w:top w:w="28" w:type="dxa"/>
          <w:left w:w="13" w:type="dxa"/>
          <w:bottom w:w="28" w:type="dxa"/>
          <w:right w:w="28" w:type="dxa"/>
        </w:tblCellMar>
      </w:tblPr>
      <w:tblGrid>
        <w:gridCol w:w="1295"/>
        <w:gridCol w:w="1267"/>
        <w:gridCol w:w="1407"/>
        <w:gridCol w:w="6379"/>
      </w:tblGrid>
      <w:tr>
        <w:trPr>
          <w:trHeight w:val="755" w:hRule="atLeast"/>
        </w:trPr>
        <w:tc>
          <w:tcPr>
            <w:tcW w:w="2562" w:type="dxa"/>
            <w:gridSpan w:val="2"/>
            <w:tcBorders>
              <w:top w:val="single" w:sz="6" w:space="0" w:color="000000"/>
              <w:left w:val="single" w:sz="6" w:space="0" w:color="000000"/>
              <w:bottom w:val="single" w:sz="8" w:space="0" w:color="221F1F"/>
              <w:right w:val="single" w:sz="6" w:space="0" w:color="000000"/>
            </w:tcBorders>
            <w:vAlign w:val="center"/>
          </w:tcPr>
          <w:p>
            <w:pPr>
              <w:pStyle w:val="Normal"/>
              <w:spacing w:before="0" w:after="0"/>
              <w:jc w:val="center"/>
              <w:rPr>
                <w:rFonts w:ascii="ＭＳ 明朝;MS Mincho" w:hAnsi="ＭＳ 明朝;MS Mincho" w:eastAsia="ＭＳ 明朝;MS Mincho" w:cs="ＭＳ 明朝;MS Mincho"/>
                <w:color w:val="221F1F"/>
                <w:sz w:val="38"/>
              </w:rPr>
            </w:pPr>
            <w:r>
              <w:rPr>
                <w:rFonts w:ascii="ＭＳ 明朝;MS Mincho" w:hAnsi="ＭＳ 明朝;MS Mincho" w:cs="ＭＳ 明朝;MS Mincho" w:eastAsia="ＭＳ 明朝;MS Mincho"/>
                <w:color w:val="221F1F"/>
                <w:sz w:val="38"/>
              </w:rPr>
              <w:t>寄附金額</w:t>
            </w:r>
          </w:p>
        </w:tc>
        <w:tc>
          <w:tcPr>
            <w:tcW w:w="7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255" w:hanging="0"/>
              <w:jc w:val="right"/>
              <w:rPr/>
            </w:pPr>
            <w:r>
              <w:fldChar w:fldCharType="begin">
                <w:ffData>
                  <w:name w:val="テキスト11"/>
                  <w:enabled/>
                  <w:calcOnExit w:val="0"/>
                  <w:textInput>
                    <w:type w:val="number"/>
                  </w:textInput>
                </w:ffData>
              </w:fldChar>
            </w:r>
            <w:r>
              <w:rPr>
                <w:sz w:val="46"/>
                <w:rFonts w:eastAsia="ＭＳ 明朝;MS Mincho" w:cs="ＭＳ 明朝;MS Mincho" w:ascii="ＭＳ 明朝;MS Mincho" w:hAnsi="ＭＳ 明朝;MS Mincho"/>
                <w:color w:val="221F1F"/>
              </w:rPr>
              <w:instrText xml:space="preserve"> FORMTEXT </w:instrText>
            </w:r>
            <w:r>
              <w:rPr>
                <w:rFonts w:eastAsia="ＭＳ 明朝;MS Mincho" w:cs="ＭＳ 明朝;MS Mincho" w:ascii="ＭＳ 明朝;MS Mincho" w:hAnsi="ＭＳ 明朝;MS Mincho"/>
                <w:color w:val="221F1F"/>
                <w:sz w:val="46"/>
              </w:rPr>
            </w:r>
            <w:r>
              <w:rPr>
                <w:sz w:val="46"/>
                <w:rFonts w:eastAsia="ＭＳ 明朝;MS Mincho" w:cs="ＭＳ 明朝;MS Mincho" w:ascii="ＭＳ 明朝;MS Mincho" w:hAnsi="ＭＳ 明朝;MS Mincho"/>
                <w:color w:val="221F1F"/>
              </w:rPr>
              <w:fldChar w:fldCharType="separate"/>
            </w:r>
            <w:r>
              <w:rPr>
                <w:rFonts w:eastAsia="ＭＳ 明朝;MS Mincho" w:cs="ＭＳ 明朝;MS Mincho" w:ascii="ＭＳ 明朝;MS Mincho" w:hAnsi="ＭＳ 明朝;MS Mincho"/>
                <w:color w:val="221F1F"/>
                <w:sz w:val="46"/>
              </w:rPr>
              <w:t>    </w:t>
            </w:r>
            <w:r>
              <w:rPr>
                <w:rFonts w:eastAsia="ＭＳ 明朝;MS Mincho" w:cs="ＭＳ 明朝;MS Mincho" w:ascii="ＭＳ 明朝;MS Mincho" w:hAnsi="ＭＳ 明朝;MS Mincho"/>
                <w:color w:val="221F1F"/>
                <w:sz w:val="46"/>
              </w:rPr>
            </w:r>
            <w:r>
              <w:rPr>
                <w:sz w:val="46"/>
                <w:rFonts w:eastAsia="ＭＳ 明朝;MS Mincho" w:cs="ＭＳ 明朝;MS Mincho" w:ascii="ＭＳ 明朝;MS Mincho" w:hAnsi="ＭＳ 明朝;MS Mincho"/>
                <w:color w:val="221F1F"/>
              </w:rPr>
              <w:fldChar w:fldCharType="end"/>
            </w:r>
            <w:r>
              <w:rPr>
                <w:rFonts w:eastAsia="ＭＳ 明朝;MS Mincho" w:cs="ＭＳ 明朝;MS Mincho" w:ascii="ＭＳ 明朝;MS Mincho" w:hAnsi="ＭＳ 明朝;MS Mincho"/>
                <w:color w:val="221F1F"/>
                <w:sz w:val="46"/>
              </w:rPr>
              <w:t>,</w:t>
            </w:r>
            <w:r>
              <w:rPr>
                <w:rFonts w:eastAsia="ＭＳ 明朝;MS Mincho" w:cs="ＭＳ 明朝;MS Mincho" w:ascii="ＭＳ 明朝;MS Mincho" w:hAnsi="ＭＳ 明朝;MS Mincho"/>
                <w:color w:val="221F1F"/>
                <w:sz w:val="46"/>
              </w:rPr>
              <w:t>000</w:t>
            </w:r>
            <w:r>
              <w:rPr>
                <w:rFonts w:ascii="ＭＳ 明朝;MS Mincho" w:hAnsi="ＭＳ 明朝;MS Mincho" w:cs="ＭＳ 明朝;MS Mincho" w:eastAsia="ＭＳ 明朝;MS Mincho"/>
                <w:color w:val="221F1F"/>
                <w:sz w:val="38"/>
              </w:rPr>
              <w:t>円</w:t>
            </w:r>
          </w:p>
        </w:tc>
      </w:tr>
      <w:tr>
        <w:trPr>
          <w:trHeight w:val="483" w:hRule="atLeast"/>
        </w:trPr>
        <w:tc>
          <w:tcPr>
            <w:tcW w:w="1295" w:type="dxa"/>
            <w:vMerge w:val="restart"/>
            <w:tcBorders>
              <w:top w:val="single" w:sz="6" w:space="0" w:color="000000"/>
              <w:left w:val="single" w:sz="6" w:space="0" w:color="000000"/>
              <w:bottom w:val="single" w:sz="4" w:space="0" w:color="221F1F"/>
              <w:right w:val="single" w:sz="6" w:space="0" w:color="000000"/>
            </w:tcBorders>
            <w:vAlign w:val="center"/>
          </w:tcPr>
          <w:p>
            <w:pPr>
              <w:pStyle w:val="Normal"/>
              <w:spacing w:before="0" w:after="284"/>
              <w:jc w:val="center"/>
              <w:rPr>
                <w:rFonts w:ascii="ＭＳ 明朝;MS Mincho" w:hAnsi="ＭＳ 明朝;MS Mincho" w:eastAsia="ＭＳ 明朝;MS Mincho" w:cs="ＭＳ 明朝;MS Mincho"/>
              </w:rPr>
            </w:pPr>
            <w:r>
              <w:rPr>
                <w:rFonts w:ascii="ＭＳ 明朝;MS Mincho" w:hAnsi="ＭＳ 明朝;MS Mincho" w:cs="Microsoft YaHei" w:eastAsia="ＭＳ 明朝;MS Mincho"/>
                <w:color w:val="221F1F"/>
                <w:sz w:val="38"/>
              </w:rPr>
              <w:t>寄</w:t>
            </w:r>
          </w:p>
          <w:p>
            <w:pPr>
              <w:pStyle w:val="Normal"/>
              <w:spacing w:before="0" w:after="284"/>
              <w:jc w:val="center"/>
              <w:rPr>
                <w:rFonts w:ascii="ＭＳ 明朝;MS Mincho" w:hAnsi="ＭＳ 明朝;MS Mincho" w:eastAsia="ＭＳ 明朝;MS Mincho" w:cs="ＭＳ 明朝;MS Mincho"/>
              </w:rPr>
            </w:pPr>
            <w:r>
              <w:rPr>
                <w:rFonts w:ascii="ＭＳ 明朝;MS Mincho" w:hAnsi="ＭＳ 明朝;MS Mincho" w:cs="Microsoft YaHei" w:eastAsia="ＭＳ 明朝;MS Mincho"/>
                <w:color w:val="221F1F"/>
                <w:sz w:val="38"/>
              </w:rPr>
              <w:t>附</w:t>
            </w:r>
          </w:p>
          <w:p>
            <w:pPr>
              <w:pStyle w:val="Normal"/>
              <w:spacing w:before="0" w:after="0"/>
              <w:jc w:val="center"/>
              <w:rPr>
                <w:rFonts w:ascii="ＭＳ 明朝;MS Mincho" w:hAnsi="ＭＳ 明朝;MS Mincho" w:eastAsia="ＭＳ 明朝;MS Mincho" w:cs="Microsoft YaHei"/>
                <w:color w:val="221F1F"/>
                <w:sz w:val="38"/>
              </w:rPr>
            </w:pPr>
            <w:r>
              <w:rPr>
                <w:rFonts w:ascii="ＭＳ 明朝;MS Mincho" w:hAnsi="ＭＳ 明朝;MS Mincho" w:cs="Microsoft YaHei" w:eastAsia="ＭＳ 明朝;MS Mincho"/>
                <w:color w:val="221F1F"/>
                <w:sz w:val="38"/>
              </w:rPr>
              <w:t>者</w:t>
            </w:r>
          </w:p>
        </w:tc>
        <w:tc>
          <w:tcPr>
            <w:tcW w:w="1267" w:type="dxa"/>
            <w:tcBorders>
              <w:top w:val="single" w:sz="6" w:space="0" w:color="000000"/>
              <w:left w:val="single" w:sz="6" w:space="0" w:color="000000"/>
              <w:bottom w:val="dashed" w:sz="4" w:space="0" w:color="221F1F"/>
              <w:right w:val="single" w:sz="6" w:space="0" w:color="000000"/>
            </w:tcBorders>
            <w:vAlign w:val="bottom"/>
          </w:tcPr>
          <w:p>
            <w:pPr>
              <w:pStyle w:val="Normal"/>
              <w:spacing w:before="0" w:after="0"/>
              <w:ind w:left="242" w:hanging="0"/>
              <w:rPr>
                <w:rFonts w:ascii="ＭＳ 明朝;MS Mincho" w:hAnsi="ＭＳ 明朝;MS Mincho" w:eastAsia="ＭＳ 明朝;MS Mincho" w:cs="ＭＳ 明朝;MS Mincho"/>
                <w:color w:val="221F1F"/>
                <w:sz w:val="20"/>
              </w:rPr>
            </w:pPr>
            <w:r>
              <w:rPr>
                <w:rFonts w:ascii="ＭＳ 明朝;MS Mincho" w:hAnsi="ＭＳ 明朝;MS Mincho" w:cs="ＭＳ 明朝;MS Mincho" w:eastAsia="ＭＳ 明朝;MS Mincho"/>
                <w:color w:val="221F1F"/>
                <w:sz w:val="20"/>
              </w:rPr>
              <w:t>ふりがな</w:t>
            </w:r>
          </w:p>
        </w:tc>
        <w:tc>
          <w:tcPr>
            <w:tcW w:w="7786" w:type="dxa"/>
            <w:gridSpan w:val="2"/>
            <w:tcBorders>
              <w:top w:val="single" w:sz="6" w:space="0" w:color="000000"/>
              <w:left w:val="single" w:sz="6" w:space="0" w:color="000000"/>
              <w:bottom w:val="dashed" w:sz="4" w:space="0" w:color="221F1F"/>
              <w:right w:val="single" w:sz="6" w:space="0" w:color="000000"/>
            </w:tcBorders>
            <w:vAlign w:val="center"/>
          </w:tcPr>
          <w:p>
            <w:pPr>
              <w:pStyle w:val="Normal"/>
              <w:spacing w:before="0" w:after="0"/>
              <w:ind w:left="119" w:hanging="0"/>
              <w:rPr>
                <w:rFonts w:eastAsia="ＭＳ 明朝;MS Mincho"/>
              </w:rPr>
            </w:pPr>
            <w:r>
              <w:fldChar w:fldCharType="begin">
                <w:ffData>
                  <w:name w:val="テキスト2"/>
                  <w:enabled/>
                  <w:calcOnExit w:val="0"/>
                  <w:textInput/>
                </w:ffData>
              </w:fldChar>
            </w:r>
            <w:r>
              <w:rPr>
                <w:rFonts w:eastAsia="ＭＳ 明朝;MS Mincho"/>
              </w:rPr>
              <w:instrText xml:space="preserve"> FORMTEXT </w:instrText>
            </w:r>
            <w:r>
              <w:rPr>
                <w:rFonts w:eastAsia="ＭＳ 明朝;MS Mincho"/>
              </w:rPr>
            </w:r>
            <w:r>
              <w:rPr>
                <w:rFonts w:eastAsia="ＭＳ 明朝;MS Mincho"/>
              </w:rPr>
              <w:fldChar w:fldCharType="separate"/>
            </w:r>
            <w:r>
              <w:rPr>
                <w:rFonts w:eastAsia="ＭＳ 明朝;MS Mincho"/>
              </w:rPr>
              <w:t>     </w:t>
            </w:r>
            <w:r/>
            <w:r>
              <w:rPr>
                <w:rFonts w:eastAsia="ＭＳ 明朝;MS Mincho"/>
              </w:rPr>
              <w:fldChar w:fldCharType="end"/>
            </w:r>
            <w:r>
              <w:rPr>
                <w:rFonts w:eastAsia="ＭＳ 明朝;MS Mincho"/>
              </w:rPr>
            </w:r>
          </w:p>
        </w:tc>
      </w:tr>
      <w:tr>
        <w:trPr>
          <w:trHeight w:val="569" w:hRule="atLeast"/>
        </w:trPr>
        <w:tc>
          <w:tcPr>
            <w:tcW w:w="1295" w:type="dxa"/>
            <w:vMerge w:val="continue"/>
            <w:tcBorders>
              <w:top w:val="single" w:sz="6" w:space="0" w:color="000000"/>
              <w:left w:val="single" w:sz="6" w:space="0" w:color="000000"/>
              <w:bottom w:val="single" w:sz="4" w:space="0" w:color="221F1F"/>
              <w:right w:val="single" w:sz="6" w:space="0" w:color="000000"/>
            </w:tcBorders>
            <w:vAlign w:val="center"/>
          </w:tcPr>
          <w:p>
            <w:pPr>
              <w:pStyle w:val="Normal"/>
              <w:snapToGrid w:val="false"/>
              <w:spacing w:before="0" w:after="160"/>
              <w:rPr>
                <w:rFonts w:eastAsia="ＭＳ 明朝;MS Mincho"/>
              </w:rPr>
            </w:pPr>
            <w:r>
              <w:rPr>
                <w:rFonts w:eastAsia="ＭＳ 明朝;MS Mincho"/>
              </w:rPr>
            </w:r>
          </w:p>
        </w:tc>
        <w:tc>
          <w:tcPr>
            <w:tcW w:w="1267" w:type="dxa"/>
            <w:tcBorders>
              <w:top w:val="dashed" w:sz="4" w:space="0" w:color="221F1F"/>
              <w:left w:val="single" w:sz="6" w:space="0" w:color="000000"/>
              <w:bottom w:val="single" w:sz="6" w:space="0" w:color="000000"/>
              <w:right w:val="single" w:sz="6" w:space="0" w:color="000000"/>
            </w:tcBorders>
            <w:vAlign w:val="center"/>
          </w:tcPr>
          <w:p>
            <w:pPr>
              <w:pStyle w:val="Normal"/>
              <w:spacing w:before="0" w:after="0"/>
              <w:ind w:left="152" w:hanging="0"/>
              <w:jc w:val="both"/>
              <w:rPr>
                <w:rFonts w:ascii="ＭＳ 明朝;MS Mincho" w:hAnsi="ＭＳ 明朝;MS Mincho" w:eastAsia="ＭＳ 明朝;MS Mincho" w:cs="ＭＳ 明朝;MS Mincho"/>
                <w:color w:val="221F1F"/>
                <w:sz w:val="24"/>
              </w:rPr>
            </w:pPr>
            <w:r>
              <w:rPr>
                <w:rFonts w:ascii="ＭＳ 明朝;MS Mincho" w:hAnsi="ＭＳ 明朝;MS Mincho" w:cs="ＭＳ 明朝;MS Mincho" w:eastAsia="ＭＳ 明朝;MS Mincho"/>
                <w:color w:val="221F1F"/>
                <w:sz w:val="24"/>
              </w:rPr>
              <w:t>氏　　名</w:t>
            </w:r>
          </w:p>
        </w:tc>
        <w:tc>
          <w:tcPr>
            <w:tcW w:w="7786" w:type="dxa"/>
            <w:gridSpan w:val="2"/>
            <w:tcBorders>
              <w:top w:val="dashed" w:sz="4" w:space="0" w:color="221F1F"/>
              <w:left w:val="single" w:sz="6" w:space="0" w:color="000000"/>
              <w:bottom w:val="single" w:sz="6" w:space="0" w:color="000000"/>
              <w:right w:val="single" w:sz="6" w:space="0" w:color="000000"/>
            </w:tcBorders>
            <w:vAlign w:val="center"/>
          </w:tcPr>
          <w:p>
            <w:pPr>
              <w:pStyle w:val="Normal"/>
              <w:spacing w:before="0" w:after="0"/>
              <w:ind w:left="152" w:hanging="0"/>
              <w:jc w:val="both"/>
              <w:rPr>
                <w:rFonts w:eastAsia="ＭＳ 明朝;MS Mincho"/>
                <w:sz w:val="24"/>
                <w:szCs w:val="24"/>
              </w:rPr>
            </w:pPr>
            <w:r>
              <w:fldChar w:fldCharType="begin">
                <w:ffData>
                  <w:name w:val="テキスト3"/>
                  <w:enabled/>
                  <w:calcOnExit w:val="0"/>
                  <w:textInput/>
                </w:ffData>
              </w:fldChar>
            </w:r>
            <w:r>
              <w:rPr>
                <w:sz w:val="24"/>
                <w:szCs w:val="24"/>
                <w:rFonts w:eastAsia="ＭＳ 明朝;MS Mincho"/>
              </w:rPr>
              <w:instrText xml:space="preserve"> FORMTEXT </w:instrText>
            </w:r>
            <w:r>
              <w:rPr>
                <w:rFonts w:eastAsia="ＭＳ 明朝;MS Mincho"/>
                <w:sz w:val="24"/>
                <w:szCs w:val="24"/>
              </w:rPr>
            </w:r>
            <w:r>
              <w:rPr>
                <w:sz w:val="24"/>
                <w:szCs w:val="24"/>
                <w:rFonts w:eastAsia="ＭＳ 明朝;MS Mincho"/>
              </w:rPr>
              <w:fldChar w:fldCharType="separate"/>
            </w:r>
            <w:r>
              <w:rPr>
                <w:rFonts w:eastAsia="ＭＳ 明朝;MS Mincho"/>
                <w:sz w:val="24"/>
                <w:szCs w:val="24"/>
              </w:rPr>
              <w:t>     </w:t>
            </w:r>
            <w:r/>
            <w:r>
              <w:rPr>
                <w:sz w:val="24"/>
                <w:szCs w:val="24"/>
                <w:rFonts w:eastAsia="ＭＳ 明朝;MS Mincho"/>
              </w:rPr>
              <w:fldChar w:fldCharType="end"/>
            </w:r>
            <w:r>
              <w:rPr>
                <w:rFonts w:eastAsia="ＭＳ 明朝;MS Mincho"/>
                <w:sz w:val="24"/>
                <w:szCs w:val="24"/>
              </w:rPr>
            </w:r>
          </w:p>
        </w:tc>
      </w:tr>
      <w:tr>
        <w:trPr>
          <w:trHeight w:val="928" w:hRule="atLeast"/>
        </w:trPr>
        <w:tc>
          <w:tcPr>
            <w:tcW w:w="1295" w:type="dxa"/>
            <w:vMerge w:val="continue"/>
            <w:tcBorders>
              <w:top w:val="single" w:sz="6" w:space="0" w:color="000000"/>
              <w:left w:val="single" w:sz="6" w:space="0" w:color="000000"/>
              <w:bottom w:val="single" w:sz="4" w:space="0" w:color="221F1F"/>
              <w:right w:val="single" w:sz="6" w:space="0" w:color="000000"/>
            </w:tcBorders>
            <w:vAlign w:val="center"/>
          </w:tcPr>
          <w:p>
            <w:pPr>
              <w:pStyle w:val="Normal"/>
              <w:snapToGrid w:val="false"/>
              <w:spacing w:before="0" w:after="160"/>
              <w:rPr>
                <w:rFonts w:eastAsia="ＭＳ 明朝;MS Mincho"/>
                <w:sz w:val="24"/>
                <w:szCs w:val="24"/>
              </w:rPr>
            </w:pPr>
            <w:r>
              <w:rPr>
                <w:rFonts w:eastAsia="ＭＳ 明朝;MS Mincho"/>
                <w:sz w:val="24"/>
                <w:szCs w:val="24"/>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52" w:hanging="0"/>
              <w:jc w:val="both"/>
              <w:rPr>
                <w:rFonts w:ascii="ＭＳ 明朝;MS Mincho" w:hAnsi="ＭＳ 明朝;MS Mincho" w:eastAsia="ＭＳ 明朝;MS Mincho" w:cs="ＭＳ 明朝;MS Mincho"/>
                <w:color w:val="221F1F"/>
                <w:sz w:val="24"/>
              </w:rPr>
            </w:pPr>
            <w:r>
              <w:rPr>
                <w:rFonts w:ascii="ＭＳ 明朝;MS Mincho" w:hAnsi="ＭＳ 明朝;MS Mincho" w:cs="ＭＳ 明朝;MS Mincho" w:eastAsia="ＭＳ 明朝;MS Mincho"/>
                <w:color w:val="221F1F"/>
                <w:sz w:val="24"/>
              </w:rPr>
              <w:t>住　　所</w:t>
            </w:r>
          </w:p>
        </w:tc>
        <w:tc>
          <w:tcPr>
            <w:tcW w:w="7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6" w:hanging="0"/>
              <w:jc w:val="both"/>
              <w:rPr>
                <w:rFonts w:ascii="ＭＳ 明朝;MS Mincho" w:hAnsi="ＭＳ 明朝;MS Mincho" w:eastAsia="ＭＳ 明朝;MS Mincho" w:cs="ＭＳ 明朝;MS Mincho"/>
                <w:color w:val="221F1F"/>
                <w:sz w:val="24"/>
                <w:szCs w:val="24"/>
              </w:rPr>
            </w:pPr>
            <w:r>
              <w:rPr>
                <w:rFonts w:ascii="ＭＳ 明朝;MS Mincho" w:hAnsi="ＭＳ 明朝;MS Mincho" w:cs="ＭＳ 明朝;MS Mincho" w:eastAsia="ＭＳ 明朝;MS Mincho"/>
                <w:color w:val="221F1F"/>
                <w:sz w:val="24"/>
              </w:rPr>
              <w:t>〒</w:t>
            </w:r>
            <w:r>
              <w:fldChar w:fldCharType="begin">
                <w:ffData>
                  <w:name w:val="テキスト4"/>
                  <w:enabled/>
                  <w:calcOnExit w:val="0"/>
                  <w:textInput/>
                </w:ffData>
              </w:fldChar>
            </w:r>
            <w:r>
              <w:rPr>
                <w:sz w:val="24"/>
                <w:rFonts w:ascii="ＭＳ 明朝;MS Mincho" w:hAnsi="ＭＳ 明朝;MS Mincho" w:cs="ＭＳ 明朝;MS Mincho" w:eastAsia="ＭＳ 明朝;MS Mincho"/>
                <w:color w:val="221F1F"/>
              </w:rPr>
              <w:instrText xml:space="preserve"> FORMTEXT </w:instrText>
            </w:r>
            <w:r>
              <w:rPr>
                <w:rFonts w:eastAsia="ＭＳ 明朝;MS Mincho" w:cs="ＭＳ 明朝;MS Mincho" w:ascii="ＭＳ 明朝;MS Mincho" w:hAnsi="ＭＳ 明朝;MS Mincho"/>
                <w:color w:val="221F1F"/>
                <w:sz w:val="24"/>
              </w:rPr>
            </w:r>
            <w:r>
              <w:rPr>
                <w:sz w:val="24"/>
                <w:rFonts w:ascii="ＭＳ 明朝;MS Mincho" w:hAnsi="ＭＳ 明朝;MS Mincho" w:cs="ＭＳ 明朝;MS Mincho" w:eastAsia="ＭＳ 明朝;MS Mincho"/>
                <w:color w:val="221F1F"/>
              </w:rPr>
              <w:fldChar w:fldCharType="separate"/>
            </w:r>
            <w:r>
              <w:rPr>
                <w:rFonts w:eastAsia="ＭＳ 明朝;MS Mincho" w:cs="ＭＳ 明朝;MS Mincho" w:ascii="ＭＳ 明朝;MS Mincho" w:hAnsi="ＭＳ 明朝;MS Mincho"/>
                <w:color w:val="221F1F"/>
                <w:sz w:val="24"/>
              </w:rPr>
              <w:t>     </w:t>
            </w:r>
            <w:r/>
            <w:r>
              <w:rPr>
                <w:sz w:val="24"/>
                <w:rFonts w:ascii="ＭＳ 明朝;MS Mincho" w:hAnsi="ＭＳ 明朝;MS Mincho" w:cs="ＭＳ 明朝;MS Mincho" w:eastAsia="ＭＳ 明朝;MS Mincho"/>
                <w:color w:val="221F1F"/>
              </w:rPr>
              <w:fldChar w:fldCharType="end"/>
            </w:r>
            <w:r>
              <w:rPr>
                <w:rFonts w:eastAsia="ＭＳ 明朝;MS Mincho" w:cs="ＭＳ 明朝;MS Mincho" w:ascii="ＭＳ 明朝;MS Mincho" w:hAnsi="ＭＳ 明朝;MS Mincho"/>
                <w:color w:val="221F1F"/>
                <w:sz w:val="24"/>
              </w:rPr>
            </w:r>
          </w:p>
          <w:p>
            <w:pPr>
              <w:pStyle w:val="Normal"/>
              <w:spacing w:before="0" w:after="0"/>
              <w:ind w:left="152" w:hanging="0"/>
              <w:jc w:val="both"/>
              <w:rPr>
                <w:rFonts w:ascii="ＭＳ 明朝;MS Mincho" w:hAnsi="ＭＳ 明朝;MS Mincho" w:eastAsia="ＭＳ 明朝;MS Mincho" w:cs="ＭＳ 明朝;MS Mincho"/>
                <w:sz w:val="24"/>
                <w:szCs w:val="24"/>
              </w:rPr>
            </w:pPr>
            <w:r>
              <w:fldChar w:fldCharType="begin">
                <w:ffData>
                  <w:name w:val="テキスト5"/>
                  <w:enabled/>
                  <w:calcOnExit w:val="0"/>
                  <w:textInput/>
                </w:ffData>
              </w:fldChar>
            </w:r>
            <w:r>
              <w:rPr>
                <w:sz w:val="24"/>
                <w:szCs w:val="24"/>
                <w:rFonts w:eastAsia="ＭＳ 明朝;MS Mincho" w:cs="ＭＳ 明朝;MS Mincho" w:ascii="ＭＳ 明朝;MS Mincho" w:hAnsi="ＭＳ 明朝;MS Mincho"/>
              </w:rPr>
              <w:instrText xml:space="preserve"> FORMTEXT </w:instrText>
            </w:r>
            <w:r>
              <w:rPr>
                <w:rFonts w:eastAsia="ＭＳ 明朝;MS Mincho" w:cs="ＭＳ 明朝;MS Mincho" w:ascii="ＭＳ 明朝;MS Mincho" w:hAnsi="ＭＳ 明朝;MS Mincho"/>
                <w:sz w:val="24"/>
                <w:szCs w:val="24"/>
              </w:rPr>
            </w:r>
            <w:r>
              <w:rPr>
                <w:sz w:val="24"/>
                <w:szCs w:val="24"/>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sz w:val="24"/>
                <w:szCs w:val="24"/>
              </w:rPr>
              <w:t>     </w:t>
            </w:r>
            <w:r/>
            <w:r>
              <w:rPr>
                <w:sz w:val="24"/>
                <w:szCs w:val="24"/>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sz w:val="24"/>
                <w:szCs w:val="24"/>
              </w:rPr>
            </w:r>
          </w:p>
          <w:p>
            <w:pPr>
              <w:pStyle w:val="Normal"/>
              <w:spacing w:before="0" w:after="0"/>
              <w:ind w:left="152" w:hanging="0"/>
              <w:jc w:val="both"/>
              <w:rPr>
                <w:rFonts w:eastAsia="ＭＳ 明朝;MS Mincho"/>
                <w:sz w:val="24"/>
                <w:szCs w:val="24"/>
              </w:rPr>
            </w:pPr>
            <w:r>
              <w:fldChar w:fldCharType="begin">
                <w:ffData>
                  <w:name w:val="テキスト6"/>
                  <w:enabled/>
                  <w:calcOnExit w:val="0"/>
                  <w:textInput/>
                </w:ffData>
              </w:fldChar>
            </w:r>
            <w:r>
              <w:rPr>
                <w:sz w:val="24"/>
                <w:szCs w:val="24"/>
                <w:rFonts w:eastAsia="ＭＳ 明朝;MS Mincho"/>
                <w:lang w:val="en-US" w:eastAsia="en-US"/>
              </w:rPr>
              <w:instrText xml:space="preserve"> FORMTEXT </w:instrText>
            </w:r>
            <w:r>
              <w:rPr>
                <w:rFonts w:eastAsia="ＭＳ 明朝;MS Mincho"/>
                <w:sz w:val="24"/>
                <w:szCs w:val="24"/>
                <w:lang w:val="en-US" w:eastAsia="en-US"/>
              </w:rPr>
            </w:r>
            <w:r>
              <w:rPr>
                <w:sz w:val="24"/>
                <w:szCs w:val="24"/>
                <w:rFonts w:eastAsia="ＭＳ 明朝;MS Mincho"/>
                <w:lang w:val="en-US" w:eastAsia="en-US"/>
              </w:rPr>
              <w:fldChar w:fldCharType="separate"/>
            </w:r>
            <w:r>
              <w:rPr>
                <w:rFonts w:eastAsia="ＭＳ 明朝;MS Mincho"/>
                <w:sz w:val="24"/>
                <w:szCs w:val="24"/>
                <w:lang w:val="en-US" w:eastAsia="en-US"/>
              </w:rPr>
              <w:t>     </w:t>
            </w:r>
            <w:r/>
            <w:r>
              <w:rPr>
                <w:sz w:val="24"/>
                <w:szCs w:val="24"/>
                <w:rFonts w:eastAsia="ＭＳ 明朝;MS Mincho"/>
                <w:lang w:val="en-US" w:eastAsia="en-US"/>
              </w:rPr>
              <w:fldChar w:fldCharType="end"/>
            </w:r>
            <w:r>
              <w:rPr>
                <w:rFonts w:eastAsia="ＭＳ 明朝;MS Mincho"/>
                <w:sz w:val="24"/>
                <w:szCs w:val="24"/>
                <w:lang w:val="en-US" w:eastAsia="en-US"/>
              </w:rPr>
            </w:r>
          </w:p>
        </w:tc>
      </w:tr>
      <w:tr>
        <w:trPr>
          <w:trHeight w:val="644" w:hRule="atLeast"/>
        </w:trPr>
        <w:tc>
          <w:tcPr>
            <w:tcW w:w="1295" w:type="dxa"/>
            <w:vMerge w:val="continue"/>
            <w:tcBorders>
              <w:top w:val="single" w:sz="6" w:space="0" w:color="000000"/>
              <w:left w:val="single" w:sz="6" w:space="0" w:color="000000"/>
              <w:bottom w:val="single" w:sz="4" w:space="0" w:color="221F1F"/>
              <w:right w:val="single" w:sz="6" w:space="0" w:color="000000"/>
            </w:tcBorders>
            <w:vAlign w:val="center"/>
          </w:tcPr>
          <w:p>
            <w:pPr>
              <w:pStyle w:val="Normal"/>
              <w:snapToGrid w:val="false"/>
              <w:spacing w:before="0" w:after="160"/>
              <w:rPr>
                <w:rFonts w:eastAsia="ＭＳ 明朝;MS Mincho"/>
                <w:sz w:val="24"/>
                <w:szCs w:val="24"/>
              </w:rPr>
            </w:pPr>
            <w:r>
              <w:rPr>
                <w:rFonts w:eastAsia="ＭＳ 明朝;MS Mincho"/>
                <w:sz w:val="24"/>
                <w:szCs w:val="24"/>
              </w:rPr>
            </w:r>
          </w:p>
        </w:tc>
        <w:tc>
          <w:tcPr>
            <w:tcW w:w="1267" w:type="dxa"/>
            <w:tcBorders>
              <w:top w:val="single" w:sz="6" w:space="0" w:color="000000"/>
              <w:left w:val="single" w:sz="6" w:space="0" w:color="000000"/>
              <w:bottom w:val="single" w:sz="4" w:space="0" w:color="221F1F"/>
              <w:right w:val="single" w:sz="6" w:space="0" w:color="000000"/>
            </w:tcBorders>
            <w:vAlign w:val="center"/>
          </w:tcPr>
          <w:p>
            <w:pPr>
              <w:pStyle w:val="Normal"/>
              <w:spacing w:before="0" w:after="0"/>
              <w:ind w:left="152" w:hanging="0"/>
              <w:jc w:val="both"/>
              <w:rPr>
                <w:rFonts w:ascii="ＭＳ 明朝;MS Mincho" w:hAnsi="ＭＳ 明朝;MS Mincho" w:eastAsia="ＭＳ 明朝;MS Mincho" w:cs="ＭＳ 明朝;MS Mincho"/>
                <w:color w:val="221F1F"/>
                <w:sz w:val="24"/>
              </w:rPr>
            </w:pPr>
            <w:r>
              <w:rPr>
                <w:rFonts w:ascii="ＭＳ 明朝;MS Mincho" w:hAnsi="ＭＳ 明朝;MS Mincho" w:cs="ＭＳ 明朝;MS Mincho" w:eastAsia="ＭＳ 明朝;MS Mincho"/>
                <w:color w:val="221F1F"/>
                <w:sz w:val="24"/>
              </w:rPr>
              <w:t>電話番号</w:t>
            </w:r>
          </w:p>
        </w:tc>
        <w:tc>
          <w:tcPr>
            <w:tcW w:w="7786" w:type="dxa"/>
            <w:gridSpan w:val="2"/>
            <w:tcBorders>
              <w:top w:val="single" w:sz="6" w:space="0" w:color="000000"/>
              <w:left w:val="single" w:sz="6" w:space="0" w:color="000000"/>
              <w:bottom w:val="single" w:sz="4" w:space="0" w:color="221F1F"/>
              <w:right w:val="single" w:sz="6" w:space="0" w:color="000000"/>
            </w:tcBorders>
            <w:vAlign w:val="center"/>
          </w:tcPr>
          <w:p>
            <w:pPr>
              <w:pStyle w:val="Normal"/>
              <w:spacing w:before="0" w:after="0"/>
              <w:ind w:left="152" w:hanging="0"/>
              <w:jc w:val="both"/>
              <w:rPr>
                <w:rFonts w:eastAsia="ＭＳ 明朝;MS Mincho"/>
              </w:rPr>
            </w:pPr>
            <w:r>
              <w:fldChar w:fldCharType="begin">
                <w:ffData>
                  <w:name w:val="テキスト7"/>
                  <w:enabled/>
                  <w:calcOnExit w:val="0"/>
                  <w:textInput/>
                </w:ffData>
              </w:fldChar>
            </w:r>
            <w:r>
              <w:rPr>
                <w:rFonts w:eastAsia="ＭＳ 明朝;MS Mincho"/>
              </w:rPr>
              <w:instrText xml:space="preserve"> FORMTEXT </w:instrText>
            </w:r>
            <w:r>
              <w:rPr>
                <w:rFonts w:eastAsia="ＭＳ 明朝;MS Mincho"/>
              </w:rPr>
            </w:r>
            <w:r>
              <w:rPr>
                <w:rFonts w:eastAsia="ＭＳ 明朝;MS Mincho"/>
              </w:rPr>
              <w:fldChar w:fldCharType="separate"/>
            </w:r>
            <w:r>
              <w:rPr>
                <w:rFonts w:eastAsia="ＭＳ 明朝;MS Mincho"/>
              </w:rPr>
              <w:t>     </w:t>
            </w:r>
            <w:r/>
            <w:r>
              <w:rPr>
                <w:rFonts w:eastAsia="ＭＳ 明朝;MS Mincho"/>
              </w:rPr>
              <w:fldChar w:fldCharType="end"/>
            </w:r>
            <w:r>
              <w:rPr>
                <w:rFonts w:eastAsia="ＭＳ 明朝;MS Mincho"/>
              </w:rPr>
            </w:r>
          </w:p>
        </w:tc>
      </w:tr>
      <w:tr>
        <w:trPr>
          <w:trHeight w:val="680" w:hRule="atLeast"/>
        </w:trPr>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59"/>
              <w:ind w:left="220" w:hanging="0"/>
              <w:jc w:val="both"/>
              <w:rPr>
                <w:rFonts w:ascii="ＭＳ 明朝;MS Mincho" w:hAnsi="ＭＳ 明朝;MS Mincho" w:eastAsia="ＭＳ 明朝;MS Mincho" w:cs="ＭＳ 明朝;MS Mincho"/>
                <w:color w:val="221F1F"/>
                <w:sz w:val="19"/>
              </w:rPr>
            </w:pPr>
            <w:r>
              <w:rPr>
                <w:rFonts w:ascii="ＭＳ 明朝;MS Mincho" w:hAnsi="ＭＳ 明朝;MS Mincho" w:cs="ＭＳ 明朝;MS Mincho" w:eastAsia="ＭＳ 明朝;MS Mincho"/>
                <w:color w:val="221F1F"/>
                <w:sz w:val="19"/>
              </w:rPr>
              <w:t>ご寄附いただきますと</w:t>
            </w:r>
            <w:r>
              <w:rPr/>
              <w:t xml:space="preserve">     </w:t>
            </w:r>
            <w:r>
              <w:rPr>
                <w:rFonts w:ascii="ＭＳ 明朝;MS Mincho" w:hAnsi="ＭＳ 明朝;MS Mincho" w:cs="ＭＳ 明朝;MS Mincho" w:eastAsia="ＭＳ 明朝;MS Mincho"/>
                <w:color w:val="221F1F"/>
                <w:sz w:val="19"/>
              </w:rPr>
              <w:t>右記の特典があります。</w:t>
            </w:r>
            <w:r>
              <w:rPr>
                <w:rFonts w:ascii="ＭＳ 明朝;MS Mincho" w:hAnsi="ＭＳ 明朝;MS Mincho" w:cs="ＭＳ 明朝;MS Mincho" w:eastAsia="ＭＳ 明朝;MS Mincho"/>
                <w:color w:val="221F1F"/>
                <w:sz w:val="19"/>
              </w:rPr>
              <w:t xml:space="preserve">  </w:t>
            </w:r>
            <w:r>
              <w:rPr>
                <w:rFonts w:ascii="ＭＳ 明朝;MS Mincho" w:hAnsi="ＭＳ 明朝;MS Mincho" w:cs="ＭＳ 明朝;MS Mincho" w:eastAsia="ＭＳ 明朝;MS Mincho"/>
                <w:color w:val="221F1F"/>
                <w:sz w:val="19"/>
              </w:rPr>
              <w:t>希望されない方は、</w:t>
            </w:r>
          </w:p>
          <w:p>
            <w:pPr>
              <w:pStyle w:val="Normal"/>
              <w:spacing w:before="0" w:after="59"/>
              <w:ind w:left="220" w:hanging="0"/>
              <w:jc w:val="both"/>
              <w:rPr/>
            </w:pPr>
            <w:r>
              <w:fldChar w:fldCharType="begin">
                <w:ffData>
                  <w:name w:val="チェック6"/>
                  <w:enabled/>
                  <w:calcOnExit w:val="0"/>
                  <w:checkBox>
                    <w:sizeAuto/>
                    <w:checked/>
                  </w:checkBox>
                </w:ffData>
              </w:fldChar>
            </w:r>
            <w:r>
              <w:rPr>
                <w:sz w:val="19"/>
                <w:rFonts w:eastAsia="ＭＳ 明朝;MS Mincho" w:cs="ＭＳ 明朝;MS Mincho" w:ascii="ＭＳ 明朝;MS Mincho" w:hAnsi="ＭＳ 明朝;MS Mincho"/>
                <w:color w:val="221F1F"/>
              </w:rPr>
              <w:instrText xml:space="preserve"> FORMCHECKBOX </w:instrText>
            </w:r>
            <w:r>
              <w:rPr>
                <w:sz w:val="19"/>
                <w:rFonts w:eastAsia="ＭＳ 明朝;MS Mincho" w:cs="ＭＳ 明朝;MS Mincho" w:ascii="ＭＳ 明朝;MS Mincho" w:hAnsi="ＭＳ 明朝;MS Mincho"/>
                <w:color w:val="221F1F"/>
              </w:rPr>
              <w:fldChar w:fldCharType="separate"/>
            </w:r>
            <w:bookmarkStart w:id="0" w:name="__Fieldmark__10_321794994"/>
            <w:bookmarkStart w:id="1" w:name="__Fieldmark__10_321794994"/>
            <w:bookmarkEnd w:id="1"/>
            <w:r>
              <w:rPr>
                <w:rFonts w:eastAsia="ＭＳ 明朝;MS Mincho" w:cs="ＭＳ 明朝;MS Mincho" w:ascii="ＭＳ 明朝;MS Mincho" w:hAnsi="ＭＳ 明朝;MS Mincho"/>
                <w:color w:val="221F1F"/>
                <w:sz w:val="19"/>
              </w:rPr>
            </w:r>
            <w:r>
              <w:rPr>
                <w:sz w:val="19"/>
                <w:rFonts w:eastAsia="ＭＳ 明朝;MS Mincho" w:cs="ＭＳ 明朝;MS Mincho" w:ascii="ＭＳ 明朝;MS Mincho" w:hAnsi="ＭＳ 明朝;MS Mincho"/>
                <w:color w:val="221F1F"/>
              </w:rPr>
              <w:fldChar w:fldCharType="end"/>
            </w:r>
            <w:r>
              <w:rPr>
                <w:rFonts w:ascii="ＭＳ 明朝;MS Mincho" w:hAnsi="ＭＳ 明朝;MS Mincho" w:cs="ＭＳ 明朝;MS Mincho" w:eastAsia="ＭＳ 明朝;MS Mincho"/>
                <w:color w:val="221F1F"/>
                <w:sz w:val="19"/>
              </w:rPr>
              <w:t>　</w:t>
            </w:r>
            <w:r>
              <w:rPr>
                <w:rFonts w:ascii="ＭＳ 明朝;MS Mincho" w:hAnsi="ＭＳ 明朝;MS Mincho" w:cs="ＭＳ 明朝;MS Mincho" w:eastAsia="ＭＳ 明朝;MS Mincho"/>
                <w:color w:val="221F1F"/>
                <w:sz w:val="19"/>
              </w:rPr>
              <w:t>をつけてください。</w:t>
            </w:r>
          </w:p>
        </w:tc>
        <w:tc>
          <w:tcPr>
            <w:tcW w:w="77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firstLine="200"/>
              <w:jc w:val="both"/>
              <w:rPr>
                <w:rFonts w:ascii="ＭＳ 明朝;MS Mincho" w:hAnsi="ＭＳ 明朝;MS Mincho" w:eastAsia="ＭＳ 明朝;MS Mincho" w:cs="ＭＳ 明朝;MS Mincho"/>
                <w:color w:val="221F1F"/>
                <w:sz w:val="20"/>
              </w:rPr>
            </w:pPr>
            <w:r>
              <w:fldChar w:fldCharType="begin">
                <w:ffData>
                  <w:name w:val="チェック1"/>
                  <w:enabled/>
                  <w:calcOnExit w:val="0"/>
                  <w:checkBox>
                    <w:sizeAuto/>
                  </w:checkBox>
                </w:ffData>
              </w:fldChar>
            </w:r>
            <w:r>
              <w:rPr>
                <w:rStyle w:val="4"/>
                <w:sz w:val="20"/>
                <w:szCs w:val="20"/>
              </w:rPr>
              <w:instrText xml:space="preserve"> FORMCHECKBOX </w:instrText>
            </w:r>
            <w:r>
              <w:rPr>
                <w:rStyle w:val="4"/>
                <w:sz w:val="20"/>
                <w:szCs w:val="20"/>
              </w:rPr>
              <w:fldChar w:fldCharType="separate"/>
            </w:r>
            <w:bookmarkStart w:id="2" w:name="__Fieldmark__11_321794994"/>
            <w:bookmarkStart w:id="3" w:name="__Fieldmark__11_321794994"/>
            <w:bookmarkEnd w:id="3"/>
            <w:r>
              <w:rPr>
                <w:rStyle w:val="4"/>
                <w:sz w:val="20"/>
                <w:szCs w:val="20"/>
              </w:rPr>
            </w:r>
            <w:r>
              <w:rPr>
                <w:rStyle w:val="4"/>
                <w:sz w:val="20"/>
                <w:szCs w:val="20"/>
              </w:rPr>
              <w:fldChar w:fldCharType="end"/>
            </w:r>
            <w:r>
              <w:rPr>
                <w:rStyle w:val="4"/>
              </w:rPr>
              <w:t>　</w:t>
            </w:r>
            <w:r>
              <w:rPr>
                <w:rFonts w:ascii="ＭＳ 明朝;MS Mincho" w:hAnsi="ＭＳ 明朝;MS Mincho" w:cs="ＭＳ 明朝;MS Mincho" w:eastAsia="ＭＳ 明朝;MS Mincho"/>
                <w:color w:val="221F1F"/>
                <w:sz w:val="20"/>
              </w:rPr>
              <w:t>大阪市立ミュージアム御招待証（</w:t>
            </w:r>
            <w:r>
              <w:rPr>
                <w:rFonts w:eastAsia="ＭＳ 明朝;MS Mincho" w:cs="ＭＳ 明朝;MS Mincho" w:ascii="ＭＳ 明朝;MS Mincho" w:hAnsi="ＭＳ 明朝;MS Mincho"/>
                <w:color w:val="221F1F"/>
                <w:sz w:val="20"/>
              </w:rPr>
              <w:t>1</w:t>
            </w:r>
            <w:r>
              <w:rPr>
                <w:rFonts w:ascii="ＭＳ 明朝;MS Mincho" w:hAnsi="ＭＳ 明朝;MS Mincho" w:cs="ＭＳ 明朝;MS Mincho" w:eastAsia="ＭＳ 明朝;MS Mincho"/>
                <w:color w:val="221F1F"/>
                <w:sz w:val="20"/>
              </w:rPr>
              <w:t>万円以上の寄附の個人の方）</w:t>
            </w:r>
          </w:p>
          <w:p>
            <w:pPr>
              <w:pStyle w:val="Normal"/>
              <w:spacing w:lineRule="auto" w:line="360" w:before="0" w:after="0"/>
              <w:ind w:left="3620" w:hanging="3400"/>
              <w:jc w:val="both"/>
              <w:rPr>
                <w:rFonts w:ascii="ＭＳ 明朝;MS Mincho" w:hAnsi="ＭＳ 明朝;MS Mincho" w:eastAsia="ＭＳ 明朝;MS Mincho" w:cs="ＭＳ 明朝;MS Mincho"/>
                <w:color w:val="FF0000"/>
                <w:sz w:val="16"/>
                <w:szCs w:val="16"/>
              </w:rPr>
            </w:pPr>
            <w:r>
              <w:rPr>
                <w:rFonts w:ascii="ＭＳ 明朝;MS Mincho" w:hAnsi="ＭＳ 明朝;MS Mincho" w:cs="ＭＳ 明朝;MS Mincho" w:eastAsia="ＭＳ 明朝;MS Mincho"/>
                <w:color w:val="221F1F"/>
                <w:sz w:val="20"/>
              </w:rPr>
              <w:t>　</w:t>
            </w:r>
            <w:r>
              <w:rPr>
                <w:rFonts w:ascii="ＭＳ 明朝;MS Mincho" w:hAnsi="ＭＳ 明朝;MS Mincho" w:cs="ＭＳ 明朝;MS Mincho" w:eastAsia="ＭＳ 明朝;MS Mincho"/>
                <w:color w:val="221F1F"/>
                <w:sz w:val="14"/>
                <w:szCs w:val="14"/>
              </w:rPr>
              <w:t>　　　　　　　　　　　　　　　　　　　　　</w:t>
            </w:r>
            <w:r>
              <w:rPr>
                <w:rFonts w:ascii="ＭＳ 明朝;MS Mincho" w:hAnsi="ＭＳ 明朝;MS Mincho" w:cs="ＭＳ 明朝;MS Mincho" w:eastAsia="ＭＳ 明朝;MS Mincho"/>
                <w:color w:val="FF0000"/>
                <w:sz w:val="16"/>
                <w:szCs w:val="16"/>
              </w:rPr>
              <w:t>※大阪市内在住の方は対象外となりますのでご注意ください</w:t>
            </w:r>
          </w:p>
          <w:p>
            <w:pPr>
              <w:pStyle w:val="Normal"/>
              <w:spacing w:lineRule="auto" w:line="240" w:before="0" w:after="0"/>
              <w:ind w:firstLine="200"/>
              <w:jc w:val="both"/>
              <w:rPr>
                <w:rFonts w:ascii="ＭＳ 明朝;MS Mincho" w:hAnsi="ＭＳ 明朝;MS Mincho" w:eastAsia="ＭＳ 明朝;MS Mincho" w:cs="ＭＳ 明朝;MS Mincho"/>
                <w:color w:val="221F1F"/>
                <w:sz w:val="20"/>
              </w:rPr>
            </w:pPr>
            <w:r>
              <w:fldChar w:fldCharType="begin">
                <w:ffData>
                  <w:name w:val="チェック2"/>
                  <w:enabled/>
                  <w:calcOnExit w:val="0"/>
                  <w:checkBox>
                    <w:sizeAuto/>
                  </w:checkBox>
                </w:ffData>
              </w:fldChar>
            </w:r>
            <w:r>
              <w:rPr>
                <w:rStyle w:val="4"/>
                <w:sz w:val="20"/>
                <w:szCs w:val="20"/>
              </w:rPr>
              <w:instrText xml:space="preserve"> FORMCHECKBOX </w:instrText>
            </w:r>
            <w:r>
              <w:rPr>
                <w:rStyle w:val="4"/>
                <w:sz w:val="20"/>
                <w:szCs w:val="20"/>
              </w:rPr>
              <w:fldChar w:fldCharType="separate"/>
            </w:r>
            <w:bookmarkStart w:id="4" w:name="__Fieldmark__12_321794994"/>
            <w:bookmarkStart w:id="5" w:name="__Fieldmark__12_321794994"/>
            <w:bookmarkEnd w:id="5"/>
            <w:r>
              <w:rPr>
                <w:rStyle w:val="4"/>
                <w:sz w:val="20"/>
                <w:szCs w:val="20"/>
              </w:rPr>
            </w:r>
            <w:r>
              <w:rPr>
                <w:rStyle w:val="4"/>
                <w:sz w:val="20"/>
                <w:szCs w:val="20"/>
              </w:rPr>
              <w:fldChar w:fldCharType="end"/>
            </w:r>
            <w:r>
              <w:rPr>
                <w:rStyle w:val="4"/>
              </w:rPr>
              <w:t>　</w:t>
            </w:r>
            <w:r>
              <w:rPr>
                <w:rFonts w:ascii="ＭＳ 明朝;MS Mincho" w:hAnsi="ＭＳ 明朝;MS Mincho" w:cs="ＭＳ 明朝;MS Mincho" w:eastAsia="ＭＳ 明朝;MS Mincho"/>
                <w:color w:val="221F1F"/>
                <w:sz w:val="20"/>
              </w:rPr>
              <w:t>市長感謝状（</w:t>
            </w:r>
            <w:r>
              <w:rPr>
                <w:rFonts w:eastAsia="ＭＳ 明朝;MS Mincho" w:cs="ＭＳ 明朝;MS Mincho" w:ascii="ＭＳ 明朝;MS Mincho" w:hAnsi="ＭＳ 明朝;MS Mincho"/>
                <w:color w:val="221F1F"/>
                <w:sz w:val="20"/>
              </w:rPr>
              <w:t>10</w:t>
            </w:r>
            <w:r>
              <w:rPr>
                <w:rFonts w:ascii="ＭＳ 明朝;MS Mincho" w:hAnsi="ＭＳ 明朝;MS Mincho" w:cs="ＭＳ 明朝;MS Mincho" w:eastAsia="ＭＳ 明朝;MS Mincho"/>
                <w:color w:val="221F1F"/>
                <w:sz w:val="20"/>
              </w:rPr>
              <w:t>万円以上の寄附の方）</w:t>
            </w:r>
          </w:p>
        </w:tc>
      </w:tr>
      <w:tr>
        <w:trPr>
          <w:trHeight w:val="568" w:hRule="atLeast"/>
        </w:trPr>
        <w:tc>
          <w:tcPr>
            <w:tcW w:w="3969" w:type="dxa"/>
            <w:gridSpan w:val="3"/>
            <w:tcBorders>
              <w:top w:val="single" w:sz="6" w:space="0" w:color="000000"/>
              <w:left w:val="single" w:sz="6" w:space="0" w:color="000000"/>
              <w:bottom w:val="single" w:sz="6" w:space="0" w:color="000000"/>
              <w:right w:val="single" w:sz="6" w:space="0" w:color="000000"/>
            </w:tcBorders>
          </w:tcPr>
          <w:p>
            <w:pPr>
              <w:pStyle w:val="Normal"/>
              <w:spacing w:before="0" w:after="99"/>
              <w:ind w:left="191" w:hanging="0"/>
              <w:rPr>
                <w:rFonts w:ascii="ＭＳ 明朝;MS Mincho" w:hAnsi="ＭＳ 明朝;MS Mincho" w:eastAsia="ＭＳ 明朝;MS Mincho" w:cs="ＭＳ 明朝;MS Mincho"/>
                <w:sz w:val="19"/>
                <w:szCs w:val="19"/>
              </w:rPr>
            </w:pPr>
            <w:r>
              <w:rPr>
                <w:rFonts w:eastAsia="ＭＳ 明朝;MS Mincho" w:cs="ＭＳ 明朝;MS Mincho" w:ascii="ＭＳ 明朝;MS Mincho" w:hAnsi="ＭＳ 明朝;MS Mincho"/>
                <w:color w:val="221F1F"/>
                <w:sz w:val="19"/>
              </w:rPr>
              <w:t>10</w:t>
            </w:r>
            <w:r>
              <w:rPr>
                <w:rFonts w:ascii="ＭＳ 明朝;MS Mincho" w:hAnsi="ＭＳ 明朝;MS Mincho" w:cs="ＭＳ 明朝;MS Mincho" w:eastAsia="ＭＳ 明朝;MS Mincho"/>
                <w:color w:val="221F1F"/>
                <w:sz w:val="19"/>
              </w:rPr>
              <w:t>万円以上寄附をされる方は、顕彰希望の有無について</w:t>
            </w:r>
            <w:r>
              <w:fldChar w:fldCharType="begin">
                <w:ffData>
                  <w:name w:val="チェック7"/>
                  <w:enabled/>
                  <w:calcOnExit w:val="0"/>
                  <w:checkBox>
                    <w:sizeAuto/>
                    <w:checked/>
                  </w:checkBox>
                </w:ffData>
              </w:fldChar>
            </w:r>
            <w:r>
              <w:rPr>
                <w:sz w:val="19"/>
                <w:rFonts w:eastAsia="ＭＳ 明朝;MS Mincho" w:cs="ＭＳ 明朝;MS Mincho" w:ascii="ＭＳ 明朝;MS Mincho" w:hAnsi="ＭＳ 明朝;MS Mincho"/>
                <w:color w:val="221F1F"/>
              </w:rPr>
              <w:instrText xml:space="preserve"> FORMCHECKBOX </w:instrText>
            </w:r>
            <w:r>
              <w:rPr>
                <w:sz w:val="19"/>
                <w:rFonts w:eastAsia="ＭＳ 明朝;MS Mincho" w:cs="ＭＳ 明朝;MS Mincho" w:ascii="ＭＳ 明朝;MS Mincho" w:hAnsi="ＭＳ 明朝;MS Mincho"/>
                <w:color w:val="221F1F"/>
              </w:rPr>
              <w:fldChar w:fldCharType="separate"/>
            </w:r>
            <w:bookmarkStart w:id="6" w:name="__Fieldmark__13_321794994"/>
            <w:bookmarkStart w:id="7" w:name="__Fieldmark__13_321794994"/>
            <w:bookmarkEnd w:id="7"/>
            <w:r>
              <w:rPr>
                <w:rFonts w:eastAsia="ＭＳ 明朝;MS Mincho" w:cs="ＭＳ 明朝;MS Mincho" w:ascii="ＭＳ 明朝;MS Mincho" w:hAnsi="ＭＳ 明朝;MS Mincho"/>
                <w:color w:val="221F1F"/>
                <w:sz w:val="19"/>
              </w:rPr>
            </w:r>
            <w:r>
              <w:rPr>
                <w:sz w:val="19"/>
                <w:rFonts w:eastAsia="ＭＳ 明朝;MS Mincho" w:cs="ＭＳ 明朝;MS Mincho" w:ascii="ＭＳ 明朝;MS Mincho" w:hAnsi="ＭＳ 明朝;MS Mincho"/>
                <w:color w:val="221F1F"/>
              </w:rPr>
              <w:fldChar w:fldCharType="end"/>
            </w:r>
            <w:r>
              <w:rPr>
                <w:rFonts w:ascii="ＭＳ 明朝;MS Mincho" w:hAnsi="ＭＳ 明朝;MS Mincho" w:cs="ＭＳ 明朝;MS Mincho" w:eastAsia="ＭＳ 明朝;MS Mincho"/>
                <w:color w:val="221F1F"/>
                <w:sz w:val="19"/>
              </w:rPr>
              <w:t>をつけてください。</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center" w:pos="1444" w:leader="none"/>
                <w:tab w:val="center" w:pos="4157" w:leader="none"/>
              </w:tabs>
              <w:spacing w:before="0" w:after="0"/>
              <w:rPr/>
            </w:pPr>
            <w:r>
              <w:rPr/>
              <w:tab/>
            </w:r>
            <w:r>
              <w:fldChar w:fldCharType="begin">
                <w:ffData>
                  <w:name w:val="チェック4"/>
                  <w:enabled/>
                  <w:calcOnExit w:val="0"/>
                  <w:checkBox>
                    <w:sizeAuto/>
                  </w:checkBox>
                </w:ffData>
              </w:fldChar>
            </w:r>
            <w:r>
              <w:rPr>
                <w:rStyle w:val="4"/>
                <w:sz w:val="20"/>
                <w:szCs w:val="20"/>
              </w:rPr>
              <w:instrText xml:space="preserve"> FORMCHECKBOX </w:instrText>
            </w:r>
            <w:r>
              <w:rPr>
                <w:rStyle w:val="4"/>
                <w:sz w:val="20"/>
                <w:szCs w:val="20"/>
              </w:rPr>
              <w:fldChar w:fldCharType="separate"/>
            </w:r>
            <w:bookmarkStart w:id="8" w:name="__Fieldmark__14_321794994"/>
            <w:bookmarkStart w:id="9" w:name="__Fieldmark__14_321794994"/>
            <w:bookmarkEnd w:id="9"/>
            <w:r>
              <w:rPr>
                <w:rStyle w:val="4"/>
                <w:sz w:val="20"/>
                <w:szCs w:val="20"/>
              </w:rPr>
            </w:r>
            <w:r>
              <w:rPr>
                <w:rStyle w:val="4"/>
                <w:sz w:val="20"/>
                <w:szCs w:val="20"/>
              </w:rPr>
              <w:fldChar w:fldCharType="end"/>
            </w:r>
            <w:r>
              <w:rPr>
                <w:rStyle w:val="4"/>
              </w:rPr>
              <w:t>　</w:t>
            </w:r>
            <w:r>
              <w:rPr>
                <w:rFonts w:ascii="ＭＳ 明朝;MS Mincho" w:hAnsi="ＭＳ 明朝;MS Mincho" w:cs="ＭＳ 明朝;MS Mincho" w:eastAsia="ＭＳ 明朝;MS Mincho"/>
                <w:color w:val="221F1F"/>
                <w:sz w:val="20"/>
              </w:rPr>
              <w:t>顕彰を希望する</w:t>
            </w:r>
            <w:r>
              <w:rPr>
                <w:rFonts w:eastAsia="ＭＳ 明朝;MS Mincho" w:cs="ＭＳ 明朝;MS Mincho" w:ascii="ＭＳ 明朝;MS Mincho" w:hAnsi="ＭＳ 明朝;MS Mincho"/>
                <w:color w:val="221F1F"/>
                <w:sz w:val="20"/>
              </w:rPr>
              <w:tab/>
            </w:r>
            <w:r>
              <w:fldChar w:fldCharType="begin">
                <w:ffData>
                  <w:name w:val="チェック5"/>
                  <w:enabled/>
                  <w:calcOnExit w:val="0"/>
                  <w:checkBox>
                    <w:sizeAuto/>
                  </w:checkBox>
                </w:ffData>
              </w:fldChar>
            </w:r>
            <w:r>
              <w:rPr>
                <w:rStyle w:val="4"/>
                <w:sz w:val="20"/>
                <w:szCs w:val="20"/>
              </w:rPr>
              <w:instrText xml:space="preserve"> FORMCHECKBOX </w:instrText>
            </w:r>
            <w:r>
              <w:rPr>
                <w:rStyle w:val="4"/>
                <w:sz w:val="20"/>
                <w:szCs w:val="20"/>
              </w:rPr>
              <w:fldChar w:fldCharType="separate"/>
            </w:r>
            <w:bookmarkStart w:id="10" w:name="__Fieldmark__15_321794994"/>
            <w:bookmarkStart w:id="11" w:name="__Fieldmark__15_321794994"/>
            <w:bookmarkEnd w:id="11"/>
            <w:r>
              <w:rPr>
                <w:rStyle w:val="4"/>
                <w:sz w:val="20"/>
                <w:szCs w:val="20"/>
              </w:rPr>
            </w:r>
            <w:r>
              <w:rPr>
                <w:rStyle w:val="4"/>
                <w:sz w:val="20"/>
                <w:szCs w:val="20"/>
              </w:rPr>
              <w:fldChar w:fldCharType="end"/>
            </w:r>
            <w:r>
              <w:rPr>
                <w:rStyle w:val="4"/>
              </w:rPr>
              <w:t>　</w:t>
            </w:r>
            <w:r>
              <w:rPr>
                <w:rFonts w:ascii="ＭＳ 明朝;MS Mincho" w:hAnsi="ＭＳ 明朝;MS Mincho" w:cs="ＭＳ 明朝;MS Mincho" w:eastAsia="ＭＳ 明朝;MS Mincho"/>
                <w:color w:val="221F1F"/>
                <w:sz w:val="20"/>
              </w:rPr>
              <w:t>顕彰を希望しない</w:t>
            </w:r>
          </w:p>
        </w:tc>
      </w:tr>
    </w:tbl>
    <w:p>
      <w:pPr>
        <w:pStyle w:val="Normal"/>
        <w:spacing w:before="0" w:after="25"/>
        <w:ind w:left="268" w:hanging="10"/>
        <w:rPr>
          <w:rFonts w:ascii="ＭＳ 明朝;MS Mincho" w:hAnsi="ＭＳ 明朝;MS Mincho" w:eastAsia="ＭＳ 明朝;MS Mincho" w:cs="ＭＳ 明朝;MS Mincho"/>
          <w:color w:val="221F1F"/>
          <w:sz w:val="14"/>
        </w:rPr>
      </w:pPr>
      <w:r>
        <w:rPr>
          <w:rFonts w:eastAsia="ＭＳ 明朝;MS Mincho" w:cs="ＭＳ 明朝;MS Mincho" w:ascii="ＭＳ 明朝;MS Mincho" w:hAnsi="ＭＳ 明朝;MS Mincho"/>
          <w:color w:val="221F1F"/>
          <w:sz w:val="14"/>
        </w:rPr>
        <w:t>※</w:t>
      </w:r>
      <w:r>
        <w:rPr>
          <w:rFonts w:ascii="ＭＳ 明朝;MS Mincho" w:hAnsi="ＭＳ 明朝;MS Mincho" w:cs="ＭＳ 明朝;MS Mincho" w:eastAsia="ＭＳ 明朝;MS Mincho"/>
          <w:color w:val="221F1F"/>
          <w:sz w:val="14"/>
        </w:rPr>
        <w:t>ご記入いただいた個人情報は、受領書の発行など大阪市への寄附金に関する業務以外には使用しません。</w:t>
      </w:r>
    </w:p>
    <w:p>
      <w:pPr>
        <w:pStyle w:val="Normal"/>
        <w:spacing w:before="0" w:after="303"/>
        <w:ind w:left="268" w:hanging="10"/>
        <w:rPr>
          <w:rFonts w:ascii="ＭＳ 明朝;MS Mincho" w:hAnsi="ＭＳ 明朝;MS Mincho" w:eastAsia="ＭＳ 明朝;MS Mincho" w:cs="ＭＳ 明朝;MS Mincho"/>
          <w:color w:val="221F1F"/>
          <w:sz w:val="14"/>
        </w:rPr>
      </w:pPr>
      <w:r>
        <w:rPr>
          <w:rFonts w:eastAsia="ＭＳ 明朝;MS Mincho" w:cs="ＭＳ 明朝;MS Mincho" w:ascii="ＭＳ 明朝;MS Mincho" w:hAnsi="ＭＳ 明朝;MS Mincho"/>
          <w:color w:val="221F1F"/>
          <w:sz w:val="14"/>
        </w:rPr>
        <w:t>※</w:t>
      </w:r>
      <w:r>
        <w:rPr>
          <w:rFonts w:ascii="ＭＳ 明朝;MS Mincho" w:hAnsi="ＭＳ 明朝;MS Mincho" w:cs="ＭＳ 明朝;MS Mincho" w:eastAsia="ＭＳ 明朝;MS Mincho"/>
          <w:color w:val="221F1F"/>
          <w:sz w:val="14"/>
        </w:rPr>
        <w:t>大阪市では、電話等による寄附金のお願いや納付書以外を利用したお支払はご案内しておりません。寄附をかたった詐欺行為には十分ご注意ください。</w:t>
      </w:r>
    </w:p>
    <w:p>
      <w:pPr>
        <w:pStyle w:val="Heading1"/>
        <w:ind w:left="26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方法</w:t>
      </w:r>
    </w:p>
    <w:p>
      <w:pPr>
        <w:pStyle w:val="Normal"/>
        <w:spacing w:lineRule="auto" w:line="264" w:before="0" w:after="20"/>
        <w:ind w:left="289" w:hanging="10"/>
        <w:rPr>
          <w:rFonts w:ascii="ＭＳ ゴシック;MS Gothic" w:hAnsi="ＭＳ ゴシック;MS Gothic" w:eastAsia="ＭＳ ゴシック;MS Gothic" w:cs="ＭＳ 明朝;MS Mincho"/>
          <w:color w:val="221F1F"/>
          <w:sz w:val="17"/>
        </w:rPr>
      </w:pPr>
      <w:r>
        <w:rPr>
          <w:rFonts w:ascii="ＭＳ 明朝;MS Mincho" w:hAnsi="ＭＳ 明朝;MS Mincho" w:cs="ＭＳ 明朝;MS Mincho" w:eastAsia="ＭＳ 明朝;MS Mincho"/>
          <w:color w:val="FFFFFF"/>
          <w:sz w:val="17"/>
          <w:shd w:fill="0071BB" w:val="clear"/>
        </w:rPr>
        <w:t>１</w:t>
      </w:r>
      <w:r>
        <w:rPr>
          <w:rFonts w:ascii="ＭＳ 明朝;MS Mincho" w:hAnsi="ＭＳ 明朝;MS Mincho" w:cs="ＭＳ 明朝;MS Mincho" w:eastAsia="ＭＳ 明朝;MS Mincho"/>
          <w:color w:val="221F1F"/>
          <w:sz w:val="17"/>
        </w:rPr>
        <w:t xml:space="preserve">  </w:t>
      </w:r>
      <w:r>
        <w:rPr>
          <w:rFonts w:ascii="ＭＳ ゴシック;MS Gothic" w:hAnsi="ＭＳ ゴシック;MS Gothic" w:cs="ＭＳ 明朝;MS Mincho" w:eastAsia="ＭＳ ゴシック;MS Gothic"/>
          <w:color w:val="221F1F"/>
          <w:kern w:val="0"/>
          <w:sz w:val="17"/>
        </w:rPr>
        <w:t>上記の申込書を郵送・ファックス・メールにより、大阪市建設局公園緑化部調整課</w:t>
      </w:r>
      <w:r>
        <w:rPr>
          <w:rFonts w:eastAsia="ＭＳ ゴシック;MS Gothic" w:cs="ＭＳ 明朝;MS Mincho" w:ascii="ＭＳ ゴシック;MS Gothic" w:hAnsi="ＭＳ ゴシック;MS Gothic"/>
          <w:color w:val="221F1F"/>
          <w:kern w:val="0"/>
          <w:sz w:val="17"/>
        </w:rPr>
        <w:t>(</w:t>
      </w:r>
      <w:r>
        <w:rPr>
          <w:rFonts w:ascii="ＭＳ ゴシック;MS Gothic" w:hAnsi="ＭＳ ゴシック;MS Gothic" w:cs="ＭＳ 明朝;MS Mincho" w:eastAsia="ＭＳ ゴシック;MS Gothic"/>
          <w:color w:val="221F1F"/>
          <w:kern w:val="0"/>
          <w:sz w:val="17"/>
        </w:rPr>
        <w:t>うめきたみどり募金担当</w:t>
      </w:r>
      <w:r>
        <w:rPr>
          <w:rFonts w:eastAsia="ＭＳ ゴシック;MS Gothic" w:cs="ＭＳ 明朝;MS Mincho" w:ascii="ＭＳ ゴシック;MS Gothic" w:hAnsi="ＭＳ ゴシック;MS Gothic"/>
          <w:color w:val="221F1F"/>
          <w:kern w:val="0"/>
          <w:sz w:val="17"/>
        </w:rPr>
        <w:t>)</w:t>
      </w:r>
      <w:r>
        <w:rPr>
          <w:rFonts w:ascii="ＭＳ ゴシック;MS Gothic" w:hAnsi="ＭＳ ゴシック;MS Gothic" w:cs="ＭＳ 明朝;MS Mincho" w:eastAsia="ＭＳ ゴシック;MS Gothic"/>
          <w:color w:val="221F1F"/>
          <w:kern w:val="0"/>
          <w:sz w:val="17"/>
        </w:rPr>
        <w:t>へお送りください。</w:t>
      </w:r>
    </w:p>
    <w:p>
      <w:pPr>
        <w:pStyle w:val="Normal"/>
        <w:spacing w:lineRule="auto" w:line="264" w:before="0" w:after="20"/>
        <w:ind w:left="612" w:hanging="0"/>
        <w:rPr>
          <w:rFonts w:ascii="ＭＳ ゴシック;MS Gothic" w:hAnsi="ＭＳ ゴシック;MS Gothic" w:eastAsia="ＭＳ ゴシック;MS Gothic" w:cs="ＭＳ 明朝;MS Mincho"/>
          <w:b/>
          <w:b/>
          <w:color w:val="221F1F"/>
          <w:sz w:val="20"/>
          <w:szCs w:val="20"/>
        </w:rPr>
      </w:pPr>
      <w:r>
        <w:rPr>
          <w:rFonts w:ascii="ＭＳ ゴシック;MS Gothic" w:hAnsi="ＭＳ ゴシック;MS Gothic" w:cs="ＭＳ 明朝;MS Mincho" w:eastAsia="ＭＳ ゴシック;MS Gothic"/>
          <w:b/>
          <w:color w:val="221F1F"/>
          <w:sz w:val="20"/>
          <w:szCs w:val="20"/>
        </w:rPr>
        <w:t>郵送の場合</w:t>
      </w:r>
      <w:r>
        <w:rPr>
          <w:rFonts w:eastAsia="ＭＳ ゴシック;MS Gothic" w:cs="ＭＳ 明朝;MS Mincho" w:ascii="ＭＳ ゴシック;MS Gothic" w:hAnsi="ＭＳ ゴシック;MS Gothic"/>
          <w:b/>
          <w:color w:val="221F1F"/>
          <w:sz w:val="20"/>
          <w:szCs w:val="20"/>
        </w:rPr>
        <w:tab/>
      </w:r>
      <w:r>
        <w:rPr>
          <w:rFonts w:eastAsia="ＭＳ ゴシック;MS Gothic" w:cs="ＭＳ 明朝;MS Mincho" w:ascii="ＭＳ ゴシック;MS Gothic" w:hAnsi="ＭＳ ゴシック;MS Gothic"/>
          <w:b/>
          <w:color w:val="221F1F"/>
          <w:sz w:val="20"/>
          <w:szCs w:val="20"/>
        </w:rPr>
        <w:t xml:space="preserve">   </w:t>
      </w:r>
      <w:r>
        <w:rPr>
          <w:rFonts w:ascii="ＭＳ ゴシック;MS Gothic" w:hAnsi="ＭＳ ゴシック;MS Gothic" w:cs="ＭＳ 明朝;MS Mincho" w:eastAsia="ＭＳ ゴシック;MS Gothic"/>
          <w:b/>
          <w:color w:val="221F1F"/>
          <w:sz w:val="20"/>
          <w:szCs w:val="20"/>
        </w:rPr>
        <w:t>〒</w:t>
      </w:r>
      <w:r>
        <w:rPr>
          <w:rFonts w:eastAsia="ＭＳ ゴシック;MS Gothic" w:cs="ＭＳ 明朝;MS Mincho" w:ascii="ＭＳ ゴシック;MS Gothic" w:hAnsi="ＭＳ ゴシック;MS Gothic"/>
          <w:b/>
          <w:color w:val="221F1F"/>
          <w:sz w:val="20"/>
          <w:szCs w:val="20"/>
        </w:rPr>
        <w:t>55</w:t>
      </w:r>
      <w:r>
        <w:rPr>
          <w:rFonts w:eastAsia="ＭＳ ゴシック;MS Gothic" w:cs="ＭＳ 明朝;MS Mincho" w:ascii="ＭＳ ゴシック;MS Gothic" w:hAnsi="ＭＳ ゴシック;MS Gothic"/>
          <w:b/>
          <w:color w:val="221F1F"/>
          <w:sz w:val="20"/>
          <w:szCs w:val="20"/>
        </w:rPr>
        <w:t>9-0034</w:t>
      </w:r>
      <w:r>
        <w:rPr>
          <w:rFonts w:eastAsia="ＭＳ ゴシック;MS Gothic" w:cs="ＭＳ 明朝;MS Mincho" w:ascii="ＭＳ ゴシック;MS Gothic" w:hAnsi="ＭＳ ゴシック;MS Gothic"/>
          <w:b/>
          <w:color w:val="221F1F"/>
          <w:sz w:val="20"/>
          <w:szCs w:val="20"/>
        </w:rPr>
        <w:t xml:space="preserve"> </w:t>
      </w:r>
      <w:r>
        <w:rPr>
          <w:rFonts w:ascii="ＭＳ ゴシック;MS Gothic" w:hAnsi="ＭＳ ゴシック;MS Gothic" w:cs="ＭＳ 明朝;MS Mincho" w:eastAsia="ＭＳ ゴシック;MS Gothic"/>
          <w:b/>
          <w:color w:val="221F1F"/>
          <w:sz w:val="20"/>
          <w:szCs w:val="20"/>
        </w:rPr>
        <w:t>大阪市</w:t>
      </w:r>
      <w:r>
        <w:rPr>
          <w:rFonts w:ascii="ＭＳ ゴシック;MS Gothic" w:hAnsi="ＭＳ ゴシック;MS Gothic" w:cs="ＭＳ 明朝;MS Mincho" w:eastAsia="ＭＳ ゴシック;MS Gothic"/>
          <w:b/>
          <w:color w:val="221F1F"/>
          <w:sz w:val="20"/>
          <w:szCs w:val="20"/>
        </w:rPr>
        <w:t>住之江区南港北</w:t>
      </w:r>
      <w:r>
        <w:rPr>
          <w:rFonts w:eastAsia="ＭＳ ゴシック;MS Gothic" w:cs="ＭＳ 明朝;MS Mincho" w:ascii="ＭＳ ゴシック;MS Gothic" w:hAnsi="ＭＳ ゴシック;MS Gothic"/>
          <w:b/>
          <w:color w:val="221F1F"/>
          <w:sz w:val="20"/>
          <w:szCs w:val="20"/>
        </w:rPr>
        <w:t>2-1-10 ATC</w:t>
      </w:r>
      <w:r>
        <w:rPr>
          <w:rFonts w:ascii="ＭＳ ゴシック;MS Gothic" w:hAnsi="ＭＳ ゴシック;MS Gothic" w:cs="ＭＳ 明朝;MS Mincho" w:eastAsia="ＭＳ ゴシック;MS Gothic"/>
          <w:b/>
          <w:color w:val="221F1F"/>
          <w:sz w:val="20"/>
          <w:szCs w:val="20"/>
        </w:rPr>
        <w:t>ビル</w:t>
      </w:r>
      <w:r>
        <w:rPr>
          <w:rFonts w:eastAsia="ＭＳ ゴシック;MS Gothic" w:cs="ＭＳ 明朝;MS Mincho" w:ascii="ＭＳ ゴシック;MS Gothic" w:hAnsi="ＭＳ ゴシック;MS Gothic"/>
          <w:b/>
          <w:color w:val="221F1F"/>
          <w:sz w:val="20"/>
          <w:szCs w:val="20"/>
        </w:rPr>
        <w:t>ITM</w:t>
      </w:r>
      <w:r>
        <w:rPr>
          <w:rFonts w:ascii="ＭＳ ゴシック;MS Gothic" w:hAnsi="ＭＳ ゴシック;MS Gothic" w:cs="ＭＳ 明朝;MS Mincho" w:eastAsia="ＭＳ ゴシック;MS Gothic"/>
          <w:b/>
          <w:color w:val="221F1F"/>
          <w:sz w:val="20"/>
          <w:szCs w:val="20"/>
        </w:rPr>
        <w:t>棟</w:t>
      </w:r>
      <w:r>
        <w:rPr>
          <w:rFonts w:eastAsia="ＭＳ ゴシック;MS Gothic" w:cs="ＭＳ 明朝;MS Mincho" w:ascii="ＭＳ ゴシック;MS Gothic" w:hAnsi="ＭＳ ゴシック;MS Gothic"/>
          <w:b/>
          <w:color w:val="221F1F"/>
          <w:sz w:val="20"/>
          <w:szCs w:val="20"/>
        </w:rPr>
        <w:t>4</w:t>
      </w:r>
      <w:r>
        <w:rPr>
          <w:rFonts w:ascii="ＭＳ ゴシック;MS Gothic" w:hAnsi="ＭＳ ゴシック;MS Gothic" w:cs="ＭＳ 明朝;MS Mincho" w:eastAsia="ＭＳ ゴシック;MS Gothic"/>
          <w:b/>
          <w:color w:val="221F1F"/>
          <w:sz w:val="20"/>
          <w:szCs w:val="20"/>
        </w:rPr>
        <w:t>階</w:t>
      </w:r>
    </w:p>
    <w:p>
      <w:pPr>
        <w:pStyle w:val="Normal"/>
        <w:spacing w:lineRule="auto" w:line="264" w:before="0" w:after="20"/>
        <w:ind w:left="612" w:hanging="0"/>
        <w:rPr>
          <w:rFonts w:ascii="ＭＳ ゴシック;MS Gothic" w:hAnsi="ＭＳ ゴシック;MS Gothic" w:eastAsia="ＭＳ ゴシック;MS Gothic" w:cs="ＭＳ 明朝;MS Mincho"/>
          <w:b/>
          <w:b/>
          <w:color w:val="221F1F"/>
          <w:sz w:val="20"/>
          <w:szCs w:val="20"/>
        </w:rPr>
      </w:pPr>
      <w:r>
        <w:rPr>
          <w:rFonts w:eastAsia="ＭＳ ゴシック;MS Gothic" w:cs="ＭＳ 明朝;MS Mincho" w:ascii="ＭＳ ゴシック;MS Gothic" w:hAnsi="ＭＳ ゴシック;MS Gothic"/>
          <w:b/>
          <w:color w:val="221F1F"/>
          <w:sz w:val="20"/>
          <w:szCs w:val="20"/>
        </w:rPr>
        <w:t>FAX</w:t>
      </w:r>
      <w:r>
        <w:rPr>
          <w:rFonts w:ascii="ＭＳ ゴシック;MS Gothic" w:hAnsi="ＭＳ ゴシック;MS Gothic" w:cs="ＭＳ 明朝;MS Mincho" w:eastAsia="ＭＳ ゴシック;MS Gothic"/>
          <w:b/>
          <w:color w:val="221F1F"/>
          <w:sz w:val="20"/>
          <w:szCs w:val="20"/>
        </w:rPr>
        <w:t>の場</w:t>
      </w:r>
      <w:r>
        <w:rPr>
          <w:rFonts w:ascii="ＭＳ ゴシック;MS Gothic" w:hAnsi="ＭＳ ゴシック;MS Gothic" w:cs="ＭＳ 明朝;MS Mincho" w:eastAsia="ＭＳ ゴシック;MS Gothic"/>
          <w:b/>
          <w:color w:val="221F1F"/>
          <w:sz w:val="20"/>
          <w:szCs w:val="20"/>
        </w:rPr>
        <w:t xml:space="preserve">合　　 </w:t>
      </w:r>
      <w:r>
        <w:rPr>
          <w:rFonts w:eastAsia="ＭＳ ゴシック;MS Gothic" w:cs="ＭＳ 明朝;MS Mincho" w:ascii="ＭＳ ゴシック;MS Gothic" w:hAnsi="ＭＳ ゴシック;MS Gothic"/>
          <w:b/>
          <w:color w:val="221F1F"/>
          <w:sz w:val="20"/>
          <w:szCs w:val="20"/>
        </w:rPr>
        <w:t>06-6</w:t>
      </w:r>
      <w:r>
        <w:rPr>
          <w:rFonts w:eastAsia="ＭＳ ゴシック;MS Gothic" w:cs="ＭＳ 明朝;MS Mincho" w:ascii="ＭＳ ゴシック;MS Gothic" w:hAnsi="ＭＳ ゴシック;MS Gothic"/>
          <w:b/>
          <w:color w:val="221F1F"/>
          <w:sz w:val="20"/>
          <w:szCs w:val="20"/>
        </w:rPr>
        <w:t>615-6070</w:t>
      </w:r>
      <w:r>
        <w:rPr>
          <w:rFonts w:eastAsia="ＭＳ ゴシック;MS Gothic" w:cs="ＭＳ 明朝;MS Mincho" w:ascii="ＭＳ ゴシック;MS Gothic" w:hAnsi="ＭＳ ゴシック;MS Gothic"/>
          <w:b/>
          <w:color w:val="221F1F"/>
          <w:sz w:val="20"/>
          <w:szCs w:val="20"/>
        </w:rPr>
        <w:t xml:space="preserve"> </w:t>
      </w:r>
    </w:p>
    <w:p>
      <w:pPr>
        <w:pStyle w:val="Normal"/>
        <w:spacing w:lineRule="auto" w:line="264" w:before="0" w:after="20"/>
        <w:ind w:left="612" w:hanging="0"/>
        <w:rPr>
          <w:rFonts w:ascii="ＭＳ ゴシック;MS Gothic" w:hAnsi="ＭＳ ゴシック;MS Gothic" w:eastAsia="ＭＳ ゴシック;MS Gothic" w:cs="ＭＳ 明朝;MS Mincho"/>
          <w:b/>
          <w:b/>
          <w:color w:val="221F1F"/>
          <w:sz w:val="20"/>
          <w:szCs w:val="20"/>
        </w:rPr>
      </w:pPr>
      <w:r>
        <w:rPr>
          <w:rFonts w:ascii="ＭＳ ゴシック;MS Gothic" w:hAnsi="ＭＳ ゴシック;MS Gothic" w:cs="ＭＳ 明朝;MS Mincho" w:eastAsia="ＭＳ ゴシック;MS Gothic"/>
          <w:b/>
          <w:color w:val="221F1F"/>
          <w:sz w:val="20"/>
          <w:szCs w:val="20"/>
        </w:rPr>
        <w:t>メールの</w:t>
      </w:r>
      <w:r>
        <w:rPr>
          <w:rFonts w:ascii="ＭＳ ゴシック;MS Gothic" w:hAnsi="ＭＳ ゴシック;MS Gothic" w:cs="ＭＳ 明朝;MS Mincho" w:eastAsia="ＭＳ ゴシック;MS Gothic"/>
          <w:b/>
          <w:color w:val="221F1F"/>
          <w:sz w:val="20"/>
          <w:szCs w:val="20"/>
        </w:rPr>
        <w:t xml:space="preserve">場合  </w:t>
      </w:r>
      <w:hyperlink r:id="rId2">
        <w:r>
          <w:rPr>
            <w:rStyle w:val="InternetLink"/>
            <w:rFonts w:eastAsia="ＭＳ ゴシック;MS Gothic" w:cs="ＭＳ 明朝;MS Mincho" w:ascii="ＭＳ ゴシック;MS Gothic" w:hAnsi="ＭＳ ゴシック;MS Gothic"/>
            <w:b/>
            <w:sz w:val="20"/>
            <w:szCs w:val="20"/>
          </w:rPr>
          <w:t>umekitabokin@city.osaka.lg.jp</w:t>
        </w:r>
      </w:hyperlink>
    </w:p>
    <w:p>
      <w:pPr>
        <w:pStyle w:val="Normal"/>
        <w:spacing w:lineRule="auto" w:line="264" w:before="0" w:after="20"/>
        <w:ind w:left="289" w:hanging="10"/>
        <w:rPr>
          <w:rFonts w:ascii="ＭＳ ゴシック;MS Gothic" w:hAnsi="ＭＳ ゴシック;MS Gothic" w:eastAsia="ＭＳ ゴシック;MS Gothic" w:cs="ＭＳ 明朝;MS Mincho"/>
          <w:color w:val="221F1F"/>
          <w:sz w:val="17"/>
        </w:rPr>
      </w:pPr>
      <w:r>
        <w:rPr>
          <w:rFonts w:ascii="ＭＳ 明朝;MS Mincho" w:hAnsi="ＭＳ 明朝;MS Mincho" w:cs="ＭＳ 明朝;MS Mincho" w:eastAsia="ＭＳ 明朝;MS Mincho"/>
          <w:color w:val="FFFFFF"/>
          <w:sz w:val="17"/>
          <w:shd w:fill="0071BB" w:val="clear"/>
        </w:rPr>
        <w:t>２</w:t>
      </w:r>
      <w:r>
        <w:rPr>
          <w:rFonts w:ascii="ＭＳ 明朝;MS Mincho" w:hAnsi="ＭＳ 明朝;MS Mincho" w:cs="ＭＳ 明朝;MS Mincho" w:eastAsia="ＭＳ 明朝;MS Mincho"/>
          <w:color w:val="221F1F"/>
          <w:sz w:val="17"/>
        </w:rPr>
        <w:t xml:space="preserve">  </w:t>
      </w:r>
      <w:r>
        <w:rPr>
          <w:rFonts w:ascii="ＭＳ ゴシック;MS Gothic" w:hAnsi="ＭＳ ゴシック;MS Gothic" w:cs="ＭＳ 明朝;MS Mincho" w:eastAsia="ＭＳ ゴシック;MS Gothic"/>
          <w:color w:val="221F1F"/>
          <w:sz w:val="17"/>
        </w:rPr>
        <w:t>担当より専用の納付書をお送りします。（到着まで</w:t>
      </w:r>
      <w:r>
        <w:rPr>
          <w:rFonts w:eastAsia="ＭＳ ゴシック;MS Gothic" w:cs="ＭＳ 明朝;MS Mincho" w:ascii="ＭＳ ゴシック;MS Gothic" w:hAnsi="ＭＳ ゴシック;MS Gothic"/>
          <w:color w:val="221F1F"/>
          <w:sz w:val="17"/>
        </w:rPr>
        <w:t>2</w:t>
      </w:r>
      <w:r>
        <w:rPr>
          <w:rFonts w:ascii="ＭＳ ゴシック;MS Gothic" w:hAnsi="ＭＳ ゴシック;MS Gothic" w:cs="ＭＳ 明朝;MS Mincho" w:eastAsia="ＭＳ ゴシック;MS Gothic"/>
          <w:color w:val="221F1F"/>
          <w:sz w:val="17"/>
        </w:rPr>
        <w:t>～</w:t>
      </w:r>
      <w:r>
        <w:rPr>
          <w:rFonts w:eastAsia="ＭＳ ゴシック;MS Gothic" w:cs="ＭＳ 明朝;MS Mincho" w:ascii="ＭＳ ゴシック;MS Gothic" w:hAnsi="ＭＳ ゴシック;MS Gothic"/>
          <w:color w:val="221F1F"/>
          <w:sz w:val="17"/>
        </w:rPr>
        <w:t>3</w:t>
      </w:r>
      <w:r>
        <w:rPr>
          <w:rFonts w:ascii="ＭＳ ゴシック;MS Gothic" w:hAnsi="ＭＳ ゴシック;MS Gothic" w:cs="ＭＳ 明朝;MS Mincho" w:eastAsia="ＭＳ ゴシック;MS Gothic"/>
          <w:color w:val="221F1F"/>
          <w:sz w:val="17"/>
        </w:rPr>
        <w:t>週間程度かかります。）</w:t>
      </w:r>
    </w:p>
    <w:p>
      <w:pPr>
        <w:pStyle w:val="Normal"/>
        <w:spacing w:lineRule="auto" w:line="264" w:before="0" w:after="20"/>
        <w:ind w:left="618" w:hanging="340"/>
        <w:rPr>
          <w:rFonts w:ascii="ＭＳ ゴシック;MS Gothic" w:hAnsi="ＭＳ ゴシック;MS Gothic" w:eastAsia="ＭＳ ゴシック;MS Gothic" w:cs="ＭＳ 明朝;MS Mincho"/>
          <w:color w:val="221F1F"/>
          <w:sz w:val="17"/>
        </w:rPr>
      </w:pPr>
      <w:r>
        <w:rPr>
          <w:rFonts w:ascii="ＭＳ ゴシック;MS Gothic" w:hAnsi="ＭＳ ゴシック;MS Gothic" w:cs="ＭＳ 明朝;MS Mincho" w:eastAsia="ＭＳ ゴシック;MS Gothic"/>
          <w:color w:val="FFFFFF"/>
          <w:sz w:val="17"/>
          <w:shd w:fill="0071BB" w:val="clear"/>
        </w:rPr>
        <w:t>３</w:t>
      </w:r>
      <w:r>
        <w:rPr>
          <w:rFonts w:ascii="ＭＳ ゴシック;MS Gothic" w:hAnsi="ＭＳ ゴシック;MS Gothic" w:cs="ＭＳ 明朝;MS Mincho" w:eastAsia="ＭＳ ゴシック;MS Gothic"/>
          <w:color w:val="221F1F"/>
          <w:sz w:val="17"/>
        </w:rPr>
        <w:t xml:space="preserve">  専用の納付書により、お近くの金融機関の窓口や</w:t>
      </w:r>
      <w:r>
        <w:rPr>
          <w:rFonts w:eastAsia="ＭＳ ゴシック;MS Gothic" w:cs="ＭＳ 明朝;MS Mincho" w:ascii="ＭＳ ゴシック;MS Gothic" w:hAnsi="ＭＳ ゴシック;MS Gothic"/>
          <w:color w:val="221F1F"/>
          <w:sz w:val="17"/>
        </w:rPr>
        <w:t>ATM</w:t>
      </w:r>
      <w:r>
        <w:rPr>
          <w:rFonts w:ascii="ＭＳ ゴシック;MS Gothic" w:hAnsi="ＭＳ ゴシック;MS Gothic" w:cs="ＭＳ 明朝;MS Mincho" w:eastAsia="ＭＳ ゴシック;MS Gothic"/>
          <w:color w:val="221F1F"/>
          <w:sz w:val="17"/>
        </w:rPr>
        <w:t>、インターネットバンキングなどで寄附金をお支払ください</w:t>
      </w:r>
      <w:r>
        <w:rPr>
          <w:rFonts w:ascii="ＭＳ ゴシック;MS Gothic" w:hAnsi="ＭＳ ゴシック;MS Gothic" w:cs="ＭＳ 明朝;MS Mincho" w:eastAsia="ＭＳ ゴシック;MS Gothic"/>
          <w:color w:val="221F1F"/>
          <w:sz w:val="17"/>
        </w:rPr>
        <w:t>。</w:t>
      </w:r>
      <w:r>
        <w:rPr>
          <w:rFonts w:ascii="ＭＳ ゴシック;MS Gothic" w:hAnsi="ＭＳ ゴシック;MS Gothic" w:cs="ＭＳ 明朝;MS Mincho" w:eastAsia="ＭＳ ゴシック;MS Gothic"/>
          <w:color w:val="221F1F"/>
          <w:sz w:val="17"/>
        </w:rPr>
        <w:t>（手数料は不要です。）</w:t>
      </w:r>
    </w:p>
    <w:p>
      <w:pPr>
        <w:pStyle w:val="Normal"/>
        <w:spacing w:lineRule="auto" w:line="264" w:before="0" w:after="20"/>
        <w:ind w:left="618" w:hanging="340"/>
        <w:rPr>
          <w:rFonts w:ascii="ＭＳ ゴシック;MS Gothic" w:hAnsi="ＭＳ ゴシック;MS Gothic" w:eastAsia="ＭＳ ゴシック;MS Gothic" w:cs="ＭＳ 明朝;MS Mincho"/>
          <w:color w:val="221F1F"/>
          <w:sz w:val="17"/>
        </w:rPr>
      </w:pPr>
      <w:r>
        <w:rPr>
          <w:rFonts w:ascii="ＭＳ ゴシック;MS Gothic" w:hAnsi="ＭＳ ゴシック;MS Gothic" w:cs="ＭＳ 明朝;MS Mincho" w:eastAsia="ＭＳ ゴシック;MS Gothic"/>
          <w:color w:val="FFFFFF"/>
          <w:sz w:val="17"/>
          <w:shd w:fill="0071BB" w:val="clear"/>
        </w:rPr>
        <w:t>４</w:t>
      </w:r>
      <w:r>
        <w:rPr>
          <w:rFonts w:ascii="ＭＳ ゴシック;MS Gothic" w:hAnsi="ＭＳ ゴシック;MS Gothic" w:cs="ＭＳ 明朝;MS Mincho" w:eastAsia="ＭＳ ゴシック;MS Gothic"/>
          <w:color w:val="221F1F"/>
          <w:sz w:val="17"/>
        </w:rPr>
        <w:t xml:space="preserve">  </w:t>
      </w:r>
      <w:r>
        <w:rPr>
          <w:rFonts w:ascii="ＭＳ ゴシック;MS Gothic" w:hAnsi="ＭＳ ゴシック;MS Gothic" w:cs="ＭＳ 明朝;MS Mincho" w:eastAsia="ＭＳ ゴシック;MS Gothic"/>
          <w:color w:val="221F1F"/>
          <w:sz w:val="17"/>
        </w:rPr>
        <w:t xml:space="preserve">ご入金確認後、受領書をお送りします。（ご自身で確定（還付）申告をされ、寄附金税額控除の適応を受ける場合は、申告に必要ですので、大切に保管してください。） </w:t>
      </w:r>
    </w:p>
    <w:p>
      <w:pPr>
        <w:pStyle w:val="Normal"/>
        <w:spacing w:lineRule="auto" w:line="264" w:before="0" w:after="20"/>
        <w:ind w:left="612" w:hanging="0"/>
        <w:rPr>
          <w:rFonts w:ascii="ＭＳ ゴシック;MS Gothic" w:hAnsi="ＭＳ ゴシック;MS Gothic" w:eastAsia="ＭＳ ゴシック;MS Gothic" w:cs="ＭＳ 明朝;MS Mincho"/>
          <w:color w:val="221F1F"/>
          <w:sz w:val="17"/>
        </w:rPr>
      </w:pPr>
      <w:r>
        <w:rPr>
          <w:rFonts w:eastAsia="ＭＳ ゴシック;MS Gothic" w:cs="ＭＳ 明朝;MS Mincho" w:ascii="ＭＳ ゴシック;MS Gothic" w:hAnsi="ＭＳ ゴシック;MS Gothic"/>
          <w:color w:val="221F1F"/>
          <w:sz w:val="17"/>
        </w:rPr>
        <w:t>※</w:t>
      </w:r>
      <w:r>
        <w:rPr>
          <w:rFonts w:ascii="ＭＳ ゴシック;MS Gothic" w:hAnsi="ＭＳ ゴシック;MS Gothic" w:cs="ＭＳ 明朝;MS Mincho" w:eastAsia="ＭＳ ゴシック;MS Gothic"/>
          <w:color w:val="221F1F"/>
          <w:sz w:val="17"/>
        </w:rPr>
        <w:t>専用の納付書により、</w:t>
      </w:r>
      <w:r>
        <w:rPr>
          <w:rFonts w:eastAsia="ＭＳ ゴシック;MS Gothic" w:cs="ＭＳ 明朝;MS Mincho" w:ascii="ＭＳ ゴシック;MS Gothic" w:hAnsi="ＭＳ ゴシック;MS Gothic"/>
          <w:color w:val="221F1F"/>
          <w:sz w:val="17"/>
        </w:rPr>
        <w:t>12</w:t>
      </w:r>
      <w:r>
        <w:rPr>
          <w:rFonts w:ascii="ＭＳ ゴシック;MS Gothic" w:hAnsi="ＭＳ ゴシック;MS Gothic" w:cs="ＭＳ 明朝;MS Mincho" w:eastAsia="ＭＳ ゴシック;MS Gothic"/>
          <w:color w:val="221F1F"/>
          <w:sz w:val="17"/>
        </w:rPr>
        <w:t>月</w:t>
      </w:r>
      <w:r>
        <w:rPr>
          <w:rFonts w:eastAsia="ＭＳ ゴシック;MS Gothic" w:cs="ＭＳ 明朝;MS Mincho" w:ascii="ＭＳ ゴシック;MS Gothic" w:hAnsi="ＭＳ ゴシック;MS Gothic"/>
          <w:color w:val="221F1F"/>
          <w:sz w:val="17"/>
        </w:rPr>
        <w:t>31</w:t>
      </w:r>
      <w:r>
        <w:rPr>
          <w:rFonts w:ascii="ＭＳ ゴシック;MS Gothic" w:hAnsi="ＭＳ ゴシック;MS Gothic" w:cs="ＭＳ 明朝;MS Mincho" w:eastAsia="ＭＳ ゴシック;MS Gothic"/>
          <w:color w:val="221F1F"/>
          <w:sz w:val="17"/>
        </w:rPr>
        <w:t>日までに寄附金をお支払いされる場合は、納付書到着までに</w:t>
      </w:r>
      <w:r>
        <w:rPr>
          <w:rFonts w:eastAsia="ＭＳ ゴシック;MS Gothic" w:cs="ＭＳ 明朝;MS Mincho" w:ascii="ＭＳ ゴシック;MS Gothic" w:hAnsi="ＭＳ ゴシック;MS Gothic"/>
          <w:color w:val="221F1F"/>
          <w:sz w:val="17"/>
        </w:rPr>
        <w:t>2</w:t>
      </w:r>
      <w:r>
        <w:rPr>
          <w:rFonts w:ascii="ＭＳ ゴシック;MS Gothic" w:hAnsi="ＭＳ ゴシック;MS Gothic" w:cs="ＭＳ 明朝;MS Mincho" w:eastAsia="ＭＳ ゴシック;MS Gothic"/>
          <w:color w:val="221F1F"/>
          <w:sz w:val="17"/>
        </w:rPr>
        <w:t>～</w:t>
      </w:r>
      <w:r>
        <w:rPr>
          <w:rFonts w:eastAsia="ＭＳ ゴシック;MS Gothic" w:cs="ＭＳ 明朝;MS Mincho" w:ascii="ＭＳ ゴシック;MS Gothic" w:hAnsi="ＭＳ ゴシック;MS Gothic"/>
          <w:color w:val="221F1F"/>
          <w:sz w:val="17"/>
        </w:rPr>
        <w:t>3</w:t>
      </w:r>
      <w:r>
        <w:rPr>
          <w:rFonts w:ascii="ＭＳ ゴシック;MS Gothic" w:hAnsi="ＭＳ ゴシック;MS Gothic" w:cs="ＭＳ 明朝;MS Mincho" w:eastAsia="ＭＳ ゴシック;MS Gothic"/>
          <w:color w:val="221F1F"/>
          <w:sz w:val="17"/>
        </w:rPr>
        <w:t>週間程度かかりますので、お早めにお申込みください。クレジットカードにより、</w:t>
      </w:r>
      <w:r>
        <w:rPr>
          <w:rFonts w:eastAsia="ＭＳ ゴシック;MS Gothic" w:cs="ＭＳ 明朝;MS Mincho" w:ascii="ＭＳ ゴシック;MS Gothic" w:hAnsi="ＭＳ ゴシック;MS Gothic"/>
          <w:color w:val="221F1F"/>
          <w:sz w:val="17"/>
        </w:rPr>
        <w:t>12</w:t>
      </w:r>
      <w:r>
        <w:rPr>
          <w:rFonts w:ascii="ＭＳ ゴシック;MS Gothic" w:hAnsi="ＭＳ ゴシック;MS Gothic" w:cs="ＭＳ 明朝;MS Mincho" w:eastAsia="ＭＳ ゴシック;MS Gothic"/>
          <w:color w:val="221F1F"/>
          <w:sz w:val="17"/>
        </w:rPr>
        <w:t>月</w:t>
      </w:r>
      <w:r>
        <w:rPr>
          <w:rFonts w:eastAsia="ＭＳ ゴシック;MS Gothic" w:cs="ＭＳ 明朝;MS Mincho" w:ascii="ＭＳ ゴシック;MS Gothic" w:hAnsi="ＭＳ ゴシック;MS Gothic"/>
          <w:color w:val="221F1F"/>
          <w:sz w:val="17"/>
        </w:rPr>
        <w:t>31</w:t>
      </w:r>
      <w:r>
        <w:rPr>
          <w:rFonts w:ascii="ＭＳ ゴシック;MS Gothic" w:hAnsi="ＭＳ ゴシック;MS Gothic" w:cs="ＭＳ 明朝;MS Mincho" w:eastAsia="ＭＳ ゴシック;MS Gothic"/>
          <w:color w:val="221F1F"/>
          <w:sz w:val="17"/>
        </w:rPr>
        <w:t>日までに寄附金をお支払いされる場合は、</w:t>
      </w:r>
      <w:r>
        <w:rPr>
          <w:rFonts w:eastAsia="ＭＳ ゴシック;MS Gothic" w:cs="ＭＳ 明朝;MS Mincho" w:ascii="ＭＳ ゴシック;MS Gothic" w:hAnsi="ＭＳ ゴシック;MS Gothic"/>
          <w:color w:val="221F1F"/>
          <w:sz w:val="17"/>
        </w:rPr>
        <w:t>12</w:t>
      </w:r>
      <w:r>
        <w:rPr>
          <w:rFonts w:ascii="ＭＳ ゴシック;MS Gothic" w:hAnsi="ＭＳ ゴシック;MS Gothic" w:cs="ＭＳ 明朝;MS Mincho" w:eastAsia="ＭＳ ゴシック;MS Gothic"/>
          <w:color w:val="221F1F"/>
          <w:sz w:val="17"/>
        </w:rPr>
        <w:t>月</w:t>
      </w:r>
      <w:r>
        <w:rPr>
          <w:rFonts w:eastAsia="ＭＳ ゴシック;MS Gothic" w:cs="ＭＳ 明朝;MS Mincho" w:ascii="ＭＳ ゴシック;MS Gothic" w:hAnsi="ＭＳ ゴシック;MS Gothic"/>
          <w:color w:val="221F1F"/>
          <w:sz w:val="17"/>
        </w:rPr>
        <w:t>31</w:t>
      </w:r>
      <w:r>
        <w:rPr>
          <w:rFonts w:ascii="ＭＳ ゴシック;MS Gothic" w:hAnsi="ＭＳ ゴシック;MS Gothic" w:cs="ＭＳ 明朝;MS Mincho" w:eastAsia="ＭＳ ゴシック;MS Gothic"/>
          <w:color w:val="221F1F"/>
          <w:sz w:val="17"/>
        </w:rPr>
        <w:t>日までお申込みすることが出来ます。</w:t>
      </w:r>
    </w:p>
    <w:p>
      <w:pPr>
        <w:pStyle w:val="Normal"/>
        <w:spacing w:lineRule="auto" w:line="264" w:before="0" w:after="20"/>
        <w:ind w:left="567" w:hanging="141"/>
        <w:rPr>
          <w:rFonts w:ascii="ＭＳ ゴシック;MS Gothic" w:hAnsi="ＭＳ ゴシック;MS Gothic" w:eastAsia="ＭＳ ゴシック;MS Gothic" w:cs="ＭＳ 明朝;MS Mincho"/>
          <w:color w:val="221F1F"/>
          <w:sz w:val="17"/>
          <w:lang w:val="en-US" w:eastAsia="en-US"/>
        </w:rPr>
      </w:pPr>
      <w:r>
        <w:rPr>
          <w:rFonts w:eastAsia="ＭＳ ゴシック;MS Gothic" w:cs="ＭＳ 明朝;MS Mincho" w:ascii="ＭＳ ゴシック;MS Gothic" w:hAnsi="ＭＳ ゴシック;MS Gothic"/>
          <w:color w:val="221F1F"/>
          <w:sz w:val="17"/>
          <w:lang w:val="en-US" w:eastAsia="en-US"/>
        </w:rPr>
        <mc:AlternateContent>
          <mc:Choice Requires="wps">
            <w:drawing>
              <wp:anchor behindDoc="0" distT="0" distB="0" distL="114935" distR="114935" simplePos="0" locked="0" layoutInCell="0" allowOverlap="1" relativeHeight="3">
                <wp:simplePos x="0" y="0"/>
                <wp:positionH relativeFrom="column">
                  <wp:posOffset>19685</wp:posOffset>
                </wp:positionH>
                <wp:positionV relativeFrom="paragraph">
                  <wp:posOffset>141605</wp:posOffset>
                </wp:positionV>
                <wp:extent cx="6457950" cy="859155"/>
                <wp:effectExtent l="6350" t="6985" r="6985" b="6985"/>
                <wp:wrapNone/>
                <wp:docPr id="1" name="Shape 110"/>
                <a:graphic xmlns:a="http://schemas.openxmlformats.org/drawingml/2006/main">
                  <a:graphicData uri="http://schemas.microsoft.com/office/word/2010/wordprocessingShape">
                    <wps:wsp>
                      <wps:cNvSpPr/>
                      <wps:spPr>
                        <a:xfrm>
                          <a:off x="0" y="0"/>
                          <a:ext cx="6458040" cy="859320"/>
                        </a:xfrm>
                        <a:custGeom>
                          <a:avLst/>
                          <a:gdLst>
                            <a:gd name="textAreaLeft" fmla="*/ 0 w 3661200"/>
                            <a:gd name="textAreaRight" fmla="*/ 3661560 w 3661200"/>
                            <a:gd name="textAreaTop" fmla="*/ 0 h 487080"/>
                            <a:gd name="textAreaBottom" fmla="*/ 487440 h 487080"/>
                          </a:gdLst>
                          <a:ahLst/>
                          <a:rect l="textAreaLeft" t="textAreaTop" r="textAreaRight" b="textAreaBottom"/>
                          <a:pathLst>
                            <a:path w="6677380" h="907656">
                              <a:moveTo>
                                <a:pt x="6677380" y="726008"/>
                              </a:moveTo>
                              <a:cubicBezTo>
                                <a:pt x="6677380" y="826326"/>
                                <a:pt x="6596050" y="907656"/>
                                <a:pt x="6495733" y="907656"/>
                              </a:cubicBezTo>
                              <a:lnTo>
                                <a:pt x="181635" y="907656"/>
                              </a:lnTo>
                              <a:cubicBezTo>
                                <a:pt x="81331" y="907656"/>
                                <a:pt x="0" y="826326"/>
                                <a:pt x="0" y="726008"/>
                              </a:cubicBezTo>
                              <a:lnTo>
                                <a:pt x="0" y="181635"/>
                              </a:lnTo>
                              <a:cubicBezTo>
                                <a:pt x="0" y="81331"/>
                                <a:pt x="81331" y="0"/>
                                <a:pt x="181635" y="0"/>
                              </a:cubicBezTo>
                              <a:lnTo>
                                <a:pt x="6495733" y="0"/>
                              </a:lnTo>
                              <a:cubicBezTo>
                                <a:pt x="6596050" y="0"/>
                                <a:pt x="6677380" y="81331"/>
                                <a:pt x="6677380" y="181635"/>
                              </a:cubicBezTo>
                              <a:lnTo>
                                <a:pt x="6677380" y="726008"/>
                              </a:lnTo>
                              <a:close/>
                            </a:path>
                          </a:pathLst>
                        </a:custGeom>
                        <a:noFill/>
                        <a:ln w="12600">
                          <a:solidFill>
                            <a:srgbClr val="0071bb"/>
                          </a:solidFill>
                          <a:miter/>
                        </a:ln>
                      </wps:spPr>
                      <wps:style>
                        <a:lnRef idx="0"/>
                        <a:fillRef idx="0"/>
                        <a:effectRef idx="0"/>
                        <a:fontRef idx="minor"/>
                      </wps:style>
                      <wps:bodyPr/>
                    </wps:wsp>
                  </a:graphicData>
                </a:graphic>
              </wp:anchor>
            </w:drawing>
          </mc:Choice>
          <mc:Fallback>
            <w:pict>
              <v:shape id="shape_0" ID="Shape 110" coordsize="6677380,907656" path="m6677380,726008c6677380,826326,6596050,907656,6495733,907656l181635,907656c81331,907656,0,826326,0,726008l0,181635c0,81331,81331,0,181635,0l6495733,0c6596050,0,6677380,81331,6677380,181635l6677380,726008xe" stroked="t" o:allowincell="f" style="position:absolute;margin-left:1.55pt;margin-top:11.15pt;width:508.45pt;height:67.6pt;mso-wrap-style:none;v-text-anchor:middle">
                <v:fill o:detectmouseclick="t" on="false"/>
                <v:stroke color="#0071bb" weight="12600" joinstyle="miter" endcap="flat"/>
                <w10:wrap type="none"/>
              </v:shape>
            </w:pict>
          </mc:Fallback>
        </mc:AlternateContent>
      </w:r>
    </w:p>
    <w:p>
      <w:pPr>
        <w:pStyle w:val="Heading2"/>
        <w:spacing w:before="0" w:after="113"/>
        <w:ind w:left="0"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color w:val="0071BB"/>
          <w:w w:val="88"/>
          <w:kern w:val="0"/>
          <w:sz w:val="25"/>
        </w:rPr>
        <w:t>クレジットカードならお申込みとお支払いが同時にできて便利です！</w:t>
      </w:r>
      <w:r>
        <w:rPr>
          <w:rFonts w:ascii="ＭＳ ゴシック;MS Gothic" w:hAnsi="ＭＳ ゴシック;MS Gothic" w:cs="ＭＳ 明朝;MS Mincho" w:eastAsia="ＭＳ ゴシック;MS Gothic"/>
          <w:color w:val="0071BB"/>
          <w:w w:val="88"/>
          <w:kern w:val="0"/>
          <w:sz w:val="17"/>
        </w:rPr>
        <w:t>（インターネットでのお手続きとなります</w:t>
      </w:r>
      <w:r>
        <w:rPr>
          <w:rFonts w:ascii="ＭＳ ゴシック;MS Gothic" w:hAnsi="ＭＳ ゴシック;MS Gothic" w:cs="ＭＳ 明朝;MS Mincho" w:eastAsia="ＭＳ ゴシック;MS Gothic"/>
          <w:color w:val="0071BB"/>
          <w:spacing w:val="28"/>
          <w:w w:val="88"/>
          <w:kern w:val="0"/>
          <w:sz w:val="17"/>
        </w:rPr>
        <w:t>）</w:t>
      </w:r>
      <w:r>
        <mc:AlternateContent>
          <mc:Choice Requires="wps">
            <w:drawing>
              <wp:anchor behindDoc="0" distT="0" distB="0" distL="114935" distR="114935" simplePos="0" locked="0" layoutInCell="0" allowOverlap="1" relativeHeight="51">
                <wp:simplePos x="0" y="0"/>
                <wp:positionH relativeFrom="column">
                  <wp:posOffset>5440045</wp:posOffset>
                </wp:positionH>
                <wp:positionV relativeFrom="paragraph">
                  <wp:posOffset>168275</wp:posOffset>
                </wp:positionV>
                <wp:extent cx="731520" cy="619760"/>
                <wp:effectExtent l="0" t="0" r="0" b="0"/>
                <wp:wrapNone/>
                <wp:docPr id="2" name="Frame1"/>
                <a:graphic xmlns:a="http://schemas.openxmlformats.org/drawingml/2006/main">
                  <a:graphicData uri="http://schemas.microsoft.com/office/word/2010/wordprocessingShape">
                    <wps:wsp>
                      <wps:cNvSpPr txBox="1"/>
                      <wps:spPr>
                        <a:xfrm>
                          <a:off x="0" y="0"/>
                          <a:ext cx="731520" cy="619760"/>
                        </a:xfrm>
                        <a:prstGeom prst="rect"/>
                        <a:solidFill>
                          <a:srgbClr val="FFFFFF"/>
                        </a:solidFill>
                      </wps:spPr>
                      <wps:txbx>
                        <w:txbxContent>
                          <w:p>
                            <w:pPr>
                              <w:pStyle w:val="Normal"/>
                              <w:widowControl/>
                              <w:bidi w:val="0"/>
                              <w:spacing w:lineRule="auto" w:line="256" w:before="0" w:after="160"/>
                              <w:rPr/>
                            </w:pPr>
                            <w:r>
                              <w:rPr/>
                              <w:drawing>
                                <wp:inline distT="0" distB="0" distL="0" distR="0">
                                  <wp:extent cx="58102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5" t="-55" r="-55" b="-55"/>
                                          <a:stretch>
                                            <a:fillRect/>
                                          </a:stretch>
                                        </pic:blipFill>
                                        <pic:spPr bwMode="auto">
                                          <a:xfrm>
                                            <a:off x="0" y="0"/>
                                            <a:ext cx="581025" cy="5810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57.6pt;height:48.8pt;mso-wrap-distance-left:9.05pt;mso-wrap-distance-right:9.05pt;mso-wrap-distance-top:0pt;mso-wrap-distance-bottom:0pt;margin-top:13.25pt;mso-position-vertical-relative:text;margin-left:428.35pt;mso-position-horizontal-relative:text">
                <v:textbox inset="0.0819444444444444in,0.0104166666666667in,0.0819444444444444in,0.0104166666666667in">
                  <w:txbxContent>
                    <w:p>
                      <w:pPr>
                        <w:pStyle w:val="Normal"/>
                        <w:widowControl/>
                        <w:bidi w:val="0"/>
                        <w:spacing w:lineRule="auto" w:line="256" w:before="0" w:after="160"/>
                        <w:rPr/>
                      </w:pPr>
                      <w:r>
                        <w:rPr/>
                        <w:drawing>
                          <wp:inline distT="0" distB="0" distL="0" distR="0">
                            <wp:extent cx="581025" cy="581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5" t="-55" r="-55" b="-55"/>
                                    <a:stretch>
                                      <a:fillRect/>
                                    </a:stretch>
                                  </pic:blipFill>
                                  <pic:spPr bwMode="auto">
                                    <a:xfrm>
                                      <a:off x="0" y="0"/>
                                      <a:ext cx="581025" cy="581025"/>
                                    </a:xfrm>
                                    <a:prstGeom prst="rect">
                                      <a:avLst/>
                                    </a:prstGeom>
                                  </pic:spPr>
                                </pic:pic>
                              </a:graphicData>
                            </a:graphic>
                          </wp:inline>
                        </w:drawing>
                      </w:r>
                    </w:p>
                  </w:txbxContent>
                </v:textbox>
                <w10:wrap type="none"/>
              </v:rect>
            </w:pict>
          </mc:Fallback>
        </mc:AlternateContent>
      </w:r>
    </w:p>
    <w:p>
      <w:pPr>
        <w:pStyle w:val="Normal"/>
        <w:spacing w:lineRule="auto" w:line="264" w:before="0" w:after="20"/>
        <w:ind w:left="5245" w:hanging="4819"/>
        <w:rPr/>
      </w:pPr>
      <w:r>
        <w:drawing>
          <wp:anchor behindDoc="0" distT="0" distB="0" distL="114935" distR="114935" simplePos="0" locked="0" layoutInCell="0" allowOverlap="1" relativeHeight="5">
            <wp:simplePos x="0" y="0"/>
            <wp:positionH relativeFrom="column">
              <wp:posOffset>2554605</wp:posOffset>
            </wp:positionH>
            <wp:positionV relativeFrom="paragraph">
              <wp:posOffset>149860</wp:posOffset>
            </wp:positionV>
            <wp:extent cx="447675" cy="232410"/>
            <wp:effectExtent l="0" t="0" r="0" b="0"/>
            <wp:wrapNone/>
            <wp:docPr id="5" name="Picture 1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68" descr=""/>
                    <pic:cNvPicPr>
                      <a:picLocks noChangeAspect="1" noChangeArrowheads="1"/>
                    </pic:cNvPicPr>
                  </pic:nvPicPr>
                  <pic:blipFill>
                    <a:blip r:embed="rId5"/>
                    <a:srcRect l="-25" t="-48" r="-25" b="-48"/>
                    <a:stretch>
                      <a:fillRect/>
                    </a:stretch>
                  </pic:blipFill>
                  <pic:spPr bwMode="auto">
                    <a:xfrm>
                      <a:off x="0" y="0"/>
                      <a:ext cx="447675" cy="23241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672080</wp:posOffset>
                </wp:positionH>
                <wp:positionV relativeFrom="paragraph">
                  <wp:posOffset>295275</wp:posOffset>
                </wp:positionV>
                <wp:extent cx="27940" cy="26035"/>
                <wp:effectExtent l="0" t="635" r="1270" b="0"/>
                <wp:wrapNone/>
                <wp:docPr id="6" name="Shape 113"/>
                <a:graphic xmlns:a="http://schemas.openxmlformats.org/drawingml/2006/main">
                  <a:graphicData uri="http://schemas.microsoft.com/office/word/2010/wordprocessingShape">
                    <wps:wsp>
                      <wps:cNvSpPr/>
                      <wps:spPr>
                        <a:xfrm>
                          <a:off x="0" y="0"/>
                          <a:ext cx="28080" cy="25920"/>
                        </a:xfrm>
                        <a:custGeom>
                          <a:avLst/>
                          <a:gdLst>
                            <a:gd name="textAreaLeft" fmla="*/ 0 w 15840"/>
                            <a:gd name="textAreaRight" fmla="*/ 16200 w 15840"/>
                            <a:gd name="textAreaTop" fmla="*/ 0 h 14760"/>
                            <a:gd name="textAreaBottom" fmla="*/ 15120 h 14760"/>
                          </a:gdLst>
                          <a:ahLst/>
                          <a:rect l="textAreaLeft" t="textAreaTop" r="textAreaRight" b="textAreaBottom"/>
                          <a:pathLst>
                            <a:path w="28880" h="26628">
                              <a:moveTo>
                                <a:pt x="28880" y="0"/>
                              </a:moveTo>
                              <a:lnTo>
                                <a:pt x="28880" y="12723"/>
                              </a:lnTo>
                              <a:lnTo>
                                <a:pt x="27242" y="14994"/>
                              </a:lnTo>
                              <a:cubicBezTo>
                                <a:pt x="21819" y="19211"/>
                                <a:pt x="15481" y="22526"/>
                                <a:pt x="4991" y="26628"/>
                              </a:cubicBezTo>
                              <a:cubicBezTo>
                                <a:pt x="3429" y="23186"/>
                                <a:pt x="2223" y="21497"/>
                                <a:pt x="0" y="19211"/>
                              </a:cubicBezTo>
                              <a:cubicBezTo>
                                <a:pt x="9906" y="16429"/>
                                <a:pt x="17507" y="12896"/>
                                <a:pt x="23274" y="8203"/>
                              </a:cubicBezTo>
                              <a:lnTo>
                                <a:pt x="28880"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13" coordsize="28880,26628" path="m28880,0l28880,12723l27242,14994c21819,19211,15481,22526,4991,26628c3429,23186,2223,21497,0,19211c9906,16429,17507,12896,23274,8203l28880,0xe" fillcolor="#221f1f" stroked="f" o:allowincell="f" style="position:absolute;margin-left:210.4pt;margin-top:23.25pt;width:2.15pt;height:2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682240</wp:posOffset>
                </wp:positionH>
                <wp:positionV relativeFrom="paragraph">
                  <wp:posOffset>255270</wp:posOffset>
                </wp:positionV>
                <wp:extent cx="17780" cy="31115"/>
                <wp:effectExtent l="0" t="635" r="635" b="0"/>
                <wp:wrapNone/>
                <wp:docPr id="7" name="Shape 114"/>
                <a:graphic xmlns:a="http://schemas.openxmlformats.org/drawingml/2006/main">
                  <a:graphicData uri="http://schemas.microsoft.com/office/word/2010/wordprocessingShape">
                    <wps:wsp>
                      <wps:cNvSpPr/>
                      <wps:spPr>
                        <a:xfrm>
                          <a:off x="0" y="0"/>
                          <a:ext cx="17640" cy="30960"/>
                        </a:xfrm>
                        <a:custGeom>
                          <a:avLst/>
                          <a:gdLst>
                            <a:gd name="textAreaLeft" fmla="*/ 0 w 10080"/>
                            <a:gd name="textAreaRight" fmla="*/ 10440 w 10080"/>
                            <a:gd name="textAreaTop" fmla="*/ 0 h 17640"/>
                            <a:gd name="textAreaBottom" fmla="*/ 18000 h 17640"/>
                          </a:gdLst>
                          <a:ahLst/>
                          <a:rect l="textAreaLeft" t="textAreaTop" r="textAreaRight" b="textAreaBottom"/>
                          <a:pathLst>
                            <a:path w="18313" h="32309">
                              <a:moveTo>
                                <a:pt x="0" y="0"/>
                              </a:moveTo>
                              <a:cubicBezTo>
                                <a:pt x="3962" y="394"/>
                                <a:pt x="5029" y="394"/>
                                <a:pt x="11646" y="394"/>
                              </a:cubicBezTo>
                              <a:lnTo>
                                <a:pt x="18313" y="394"/>
                              </a:lnTo>
                              <a:lnTo>
                                <a:pt x="18313" y="7252"/>
                              </a:lnTo>
                              <a:lnTo>
                                <a:pt x="8052" y="7252"/>
                              </a:lnTo>
                              <a:lnTo>
                                <a:pt x="8052" y="25006"/>
                              </a:lnTo>
                              <a:lnTo>
                                <a:pt x="18313" y="25006"/>
                              </a:lnTo>
                              <a:lnTo>
                                <a:pt x="18313" y="31763"/>
                              </a:lnTo>
                              <a:lnTo>
                                <a:pt x="12052" y="31763"/>
                              </a:lnTo>
                              <a:cubicBezTo>
                                <a:pt x="7023" y="31763"/>
                                <a:pt x="3734" y="31877"/>
                                <a:pt x="0" y="32309"/>
                              </a:cubicBezTo>
                              <a:cubicBezTo>
                                <a:pt x="254" y="29617"/>
                                <a:pt x="406" y="26963"/>
                                <a:pt x="406" y="24067"/>
                              </a:cubicBezTo>
                              <a:lnTo>
                                <a:pt x="406" y="8598"/>
                              </a:lnTo>
                              <a:cubicBezTo>
                                <a:pt x="406" y="4636"/>
                                <a:pt x="254" y="2794"/>
                                <a:pt x="0" y="0"/>
                              </a:cubicBez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14" coordsize="18313,32309" path="m0,0c3962,394,5029,394,11646,394l18313,394l18313,7252l8052,7252l8052,25006l18313,25006l18313,31763l12052,31763c7023,31763,3734,31877,0,32309c254,29617,406,26963,406,24067l406,8598c406,4636,254,2794,0,0xe" fillcolor="#221f1f" stroked="f" o:allowincell="f" style="position:absolute;margin-left:211.2pt;margin-top:20.1pt;width:1.35pt;height:2.4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73985</wp:posOffset>
                </wp:positionH>
                <wp:positionV relativeFrom="paragraph">
                  <wp:posOffset>219075</wp:posOffset>
                </wp:positionV>
                <wp:extent cx="26035" cy="29210"/>
                <wp:effectExtent l="1270" t="0" r="0" b="1270"/>
                <wp:wrapNone/>
                <wp:docPr id="8" name="Shape 115"/>
                <a:graphic xmlns:a="http://schemas.openxmlformats.org/drawingml/2006/main">
                  <a:graphicData uri="http://schemas.microsoft.com/office/word/2010/wordprocessingShape">
                    <wps:wsp>
                      <wps:cNvSpPr/>
                      <wps:spPr>
                        <a:xfrm>
                          <a:off x="0" y="0"/>
                          <a:ext cx="25920" cy="29160"/>
                        </a:xfrm>
                        <a:custGeom>
                          <a:avLst/>
                          <a:gdLst>
                            <a:gd name="textAreaLeft" fmla="*/ 0 w 14760"/>
                            <a:gd name="textAreaRight" fmla="*/ 15120 w 14760"/>
                            <a:gd name="textAreaTop" fmla="*/ 0 h 16560"/>
                            <a:gd name="textAreaBottom" fmla="*/ 16920 h 16560"/>
                          </a:gdLst>
                          <a:ahLst/>
                          <a:rect l="textAreaLeft" t="textAreaTop" r="textAreaRight" b="textAreaBottom"/>
                          <a:pathLst>
                            <a:path w="27026" h="30539">
                              <a:moveTo>
                                <a:pt x="27026" y="0"/>
                              </a:moveTo>
                              <a:lnTo>
                                <a:pt x="27026" y="12318"/>
                              </a:lnTo>
                              <a:lnTo>
                                <a:pt x="20498" y="19033"/>
                              </a:lnTo>
                              <a:lnTo>
                                <a:pt x="27026" y="19267"/>
                              </a:lnTo>
                              <a:lnTo>
                                <a:pt x="27026" y="26754"/>
                              </a:lnTo>
                              <a:lnTo>
                                <a:pt x="19710" y="27085"/>
                              </a:lnTo>
                              <a:lnTo>
                                <a:pt x="19710" y="19669"/>
                              </a:lnTo>
                              <a:cubicBezTo>
                                <a:pt x="14935" y="23795"/>
                                <a:pt x="11621" y="26310"/>
                                <a:pt x="5398" y="30539"/>
                              </a:cubicBezTo>
                              <a:cubicBezTo>
                                <a:pt x="3429" y="27085"/>
                                <a:pt x="2261" y="25637"/>
                                <a:pt x="0" y="23897"/>
                              </a:cubicBezTo>
                              <a:cubicBezTo>
                                <a:pt x="8382" y="19014"/>
                                <a:pt x="15326" y="13823"/>
                                <a:pt x="21200" y="7937"/>
                              </a:cubicBezTo>
                              <a:lnTo>
                                <a:pt x="27026"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15" coordsize="27026,30539" path="m27026,0l27026,12318l20498,19033l27026,19267l27026,26754l19710,27085l19710,19669c14935,23795,11621,26310,5398,30539c3429,27085,2261,25637,0,23897c8382,19014,15326,13823,21200,7937l27026,0xe" fillcolor="#221f1f" stroked="f" o:allowincell="f" style="position:absolute;margin-left:210.55pt;margin-top:17.25pt;width:2pt;height:2.25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37790</wp:posOffset>
                </wp:positionH>
                <wp:positionV relativeFrom="paragraph">
                  <wp:posOffset>205105</wp:posOffset>
                </wp:positionV>
                <wp:extent cx="42545" cy="116840"/>
                <wp:effectExtent l="635" t="0" r="0" b="1270"/>
                <wp:wrapNone/>
                <wp:docPr id="9" name="Shape 116"/>
                <a:graphic xmlns:a="http://schemas.openxmlformats.org/drawingml/2006/main">
                  <a:graphicData uri="http://schemas.microsoft.com/office/word/2010/wordprocessingShape">
                    <wps:wsp>
                      <wps:cNvSpPr/>
                      <wps:spPr>
                        <a:xfrm>
                          <a:off x="0" y="0"/>
                          <a:ext cx="42480" cy="117000"/>
                        </a:xfrm>
                        <a:custGeom>
                          <a:avLst/>
                          <a:gdLst>
                            <a:gd name="textAreaLeft" fmla="*/ 0 w 24120"/>
                            <a:gd name="textAreaRight" fmla="*/ 24480 w 24120"/>
                            <a:gd name="textAreaTop" fmla="*/ 0 h 66240"/>
                            <a:gd name="textAreaBottom" fmla="*/ 66600 h 66240"/>
                          </a:gdLst>
                          <a:ahLst/>
                          <a:rect l="textAreaLeft" t="textAreaTop" r="textAreaRight" b="textAreaBottom"/>
                          <a:pathLst>
                            <a:path w="44310" h="120853">
                              <a:moveTo>
                                <a:pt x="20130" y="0"/>
                              </a:moveTo>
                              <a:lnTo>
                                <a:pt x="29274" y="0"/>
                              </a:lnTo>
                              <a:cubicBezTo>
                                <a:pt x="28715" y="3315"/>
                                <a:pt x="28575" y="6998"/>
                                <a:pt x="28575" y="13513"/>
                              </a:cubicBezTo>
                              <a:lnTo>
                                <a:pt x="28575" y="26581"/>
                              </a:lnTo>
                              <a:lnTo>
                                <a:pt x="33757" y="26581"/>
                              </a:lnTo>
                              <a:cubicBezTo>
                                <a:pt x="37605" y="26581"/>
                                <a:pt x="39688" y="26492"/>
                                <a:pt x="42126" y="26060"/>
                              </a:cubicBezTo>
                              <a:lnTo>
                                <a:pt x="42126" y="34405"/>
                              </a:lnTo>
                              <a:cubicBezTo>
                                <a:pt x="39459" y="34176"/>
                                <a:pt x="36944" y="34011"/>
                                <a:pt x="33896" y="34011"/>
                              </a:cubicBezTo>
                              <a:lnTo>
                                <a:pt x="29274" y="34011"/>
                              </a:lnTo>
                              <a:cubicBezTo>
                                <a:pt x="32664" y="43828"/>
                                <a:pt x="36805" y="50965"/>
                                <a:pt x="44310" y="60363"/>
                              </a:cubicBezTo>
                              <a:cubicBezTo>
                                <a:pt x="42228" y="62751"/>
                                <a:pt x="41059" y="64326"/>
                                <a:pt x="39573" y="67107"/>
                              </a:cubicBezTo>
                              <a:cubicBezTo>
                                <a:pt x="34442" y="59157"/>
                                <a:pt x="31788" y="53734"/>
                                <a:pt x="28067" y="43930"/>
                              </a:cubicBezTo>
                              <a:cubicBezTo>
                                <a:pt x="28321" y="49924"/>
                                <a:pt x="28575" y="59017"/>
                                <a:pt x="28575" y="65291"/>
                              </a:cubicBezTo>
                              <a:lnTo>
                                <a:pt x="28575" y="105512"/>
                              </a:lnTo>
                              <a:cubicBezTo>
                                <a:pt x="28575" y="112649"/>
                                <a:pt x="28893" y="117272"/>
                                <a:pt x="29388" y="120853"/>
                              </a:cubicBezTo>
                              <a:lnTo>
                                <a:pt x="19952" y="120853"/>
                              </a:lnTo>
                              <a:cubicBezTo>
                                <a:pt x="20498" y="117005"/>
                                <a:pt x="20790" y="112395"/>
                                <a:pt x="20790" y="105512"/>
                              </a:cubicBezTo>
                              <a:lnTo>
                                <a:pt x="20790" y="68034"/>
                              </a:lnTo>
                              <a:cubicBezTo>
                                <a:pt x="20790" y="62065"/>
                                <a:pt x="21044" y="55067"/>
                                <a:pt x="21412" y="47143"/>
                              </a:cubicBezTo>
                              <a:cubicBezTo>
                                <a:pt x="20269" y="51232"/>
                                <a:pt x="20269" y="51232"/>
                                <a:pt x="17729" y="60096"/>
                              </a:cubicBezTo>
                              <a:cubicBezTo>
                                <a:pt x="15113" y="69482"/>
                                <a:pt x="10986" y="78728"/>
                                <a:pt x="5309" y="87897"/>
                              </a:cubicBezTo>
                              <a:cubicBezTo>
                                <a:pt x="3315" y="84074"/>
                                <a:pt x="2261" y="82728"/>
                                <a:pt x="0" y="80353"/>
                              </a:cubicBezTo>
                              <a:cubicBezTo>
                                <a:pt x="8484" y="68694"/>
                                <a:pt x="16129" y="50432"/>
                                <a:pt x="19329" y="34011"/>
                              </a:cubicBezTo>
                              <a:lnTo>
                                <a:pt x="12306" y="34011"/>
                              </a:lnTo>
                              <a:cubicBezTo>
                                <a:pt x="8331" y="34011"/>
                                <a:pt x="5309" y="34176"/>
                                <a:pt x="3023" y="34569"/>
                              </a:cubicBezTo>
                              <a:lnTo>
                                <a:pt x="3023" y="26060"/>
                              </a:lnTo>
                              <a:cubicBezTo>
                                <a:pt x="5309" y="26492"/>
                                <a:pt x="8077" y="26581"/>
                                <a:pt x="12306" y="26581"/>
                              </a:cubicBezTo>
                              <a:lnTo>
                                <a:pt x="20790" y="26581"/>
                              </a:lnTo>
                              <a:lnTo>
                                <a:pt x="20790" y="13627"/>
                              </a:lnTo>
                              <a:cubicBezTo>
                                <a:pt x="20790" y="6109"/>
                                <a:pt x="20676" y="3175"/>
                                <a:pt x="20130" y="0"/>
                              </a:cubicBez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16" coordsize="44310,120853" path="m20130,0l29274,0c28715,3315,28575,6998,28575,13513l28575,26581l33757,26581c37605,26581,39688,26492,42126,26060l42126,34405c39459,34176,36944,34011,33896,34011l29274,34011c32664,43828,36805,50965,44310,60363c42228,62751,41059,64326,39573,67107c34442,59157,31788,53734,28067,43930c28321,49924,28575,59017,28575,65291l28575,105512c28575,112649,28893,117272,29388,120853l19952,120853c20498,117005,20790,112395,20790,105512l20790,68034c20790,62065,21044,55067,21412,47143c20269,51232,20269,51232,17729,60096c15113,69482,10986,78728,5309,87897c3315,84074,2261,82728,0,80353c8484,68694,16129,50432,19329,34011l12306,34011c8331,34011,5309,34176,3023,34569l3023,26060c5309,26492,8077,26581,12306,26581l20790,26581l20790,13627c20790,6109,20676,3175,20130,0xe" fillcolor="#221f1f" stroked="f" o:allowincell="f" style="position:absolute;margin-left:207.7pt;margin-top:16.15pt;width:3.3pt;height:9.15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00020</wp:posOffset>
                </wp:positionH>
                <wp:positionV relativeFrom="paragraph">
                  <wp:posOffset>237490</wp:posOffset>
                </wp:positionV>
                <wp:extent cx="27305" cy="70485"/>
                <wp:effectExtent l="635" t="635" r="0" b="0"/>
                <wp:wrapNone/>
                <wp:docPr id="10" name="Shape 117"/>
                <a:graphic xmlns:a="http://schemas.openxmlformats.org/drawingml/2006/main">
                  <a:graphicData uri="http://schemas.microsoft.com/office/word/2010/wordprocessingShape">
                    <wps:wsp>
                      <wps:cNvSpPr/>
                      <wps:spPr>
                        <a:xfrm>
                          <a:off x="0" y="0"/>
                          <a:ext cx="27360" cy="70560"/>
                        </a:xfrm>
                        <a:custGeom>
                          <a:avLst/>
                          <a:gdLst>
                            <a:gd name="textAreaLeft" fmla="*/ 0 w 15480"/>
                            <a:gd name="textAreaRight" fmla="*/ 15840 w 15480"/>
                            <a:gd name="textAreaTop" fmla="*/ 0 h 39960"/>
                            <a:gd name="textAreaBottom" fmla="*/ 40320 h 39960"/>
                          </a:gdLst>
                          <a:ahLst/>
                          <a:rect l="textAreaLeft" t="textAreaTop" r="textAreaRight" b="textAreaBottom"/>
                          <a:pathLst>
                            <a:path w="28346" h="72666">
                              <a:moveTo>
                                <a:pt x="0" y="0"/>
                              </a:moveTo>
                              <a:lnTo>
                                <a:pt x="4470" y="160"/>
                              </a:lnTo>
                              <a:lnTo>
                                <a:pt x="25743" y="160"/>
                              </a:lnTo>
                              <a:lnTo>
                                <a:pt x="28346" y="71"/>
                              </a:lnTo>
                              <a:lnTo>
                                <a:pt x="28346" y="7403"/>
                              </a:lnTo>
                              <a:lnTo>
                                <a:pt x="25743" y="7285"/>
                              </a:lnTo>
                              <a:lnTo>
                                <a:pt x="18364" y="7285"/>
                              </a:lnTo>
                              <a:lnTo>
                                <a:pt x="18364" y="12199"/>
                              </a:lnTo>
                              <a:cubicBezTo>
                                <a:pt x="18364" y="14853"/>
                                <a:pt x="18364" y="15756"/>
                                <a:pt x="18199" y="18816"/>
                              </a:cubicBezTo>
                              <a:lnTo>
                                <a:pt x="28346" y="18816"/>
                              </a:lnTo>
                              <a:lnTo>
                                <a:pt x="28346" y="25674"/>
                              </a:lnTo>
                              <a:lnTo>
                                <a:pt x="18085" y="25674"/>
                              </a:lnTo>
                              <a:cubicBezTo>
                                <a:pt x="17717" y="32837"/>
                                <a:pt x="17170" y="38273"/>
                                <a:pt x="16243" y="43428"/>
                              </a:cubicBezTo>
                              <a:lnTo>
                                <a:pt x="28346" y="43428"/>
                              </a:lnTo>
                              <a:lnTo>
                                <a:pt x="28346" y="50185"/>
                              </a:lnTo>
                              <a:lnTo>
                                <a:pt x="19799" y="50185"/>
                              </a:lnTo>
                              <a:lnTo>
                                <a:pt x="28346" y="59921"/>
                              </a:lnTo>
                              <a:lnTo>
                                <a:pt x="28346" y="71607"/>
                              </a:lnTo>
                              <a:lnTo>
                                <a:pt x="13843" y="53474"/>
                              </a:lnTo>
                              <a:lnTo>
                                <a:pt x="0" y="72666"/>
                              </a:lnTo>
                              <a:lnTo>
                                <a:pt x="0" y="59943"/>
                              </a:lnTo>
                              <a:lnTo>
                                <a:pt x="6667" y="50185"/>
                              </a:lnTo>
                              <a:lnTo>
                                <a:pt x="0" y="50185"/>
                              </a:lnTo>
                              <a:lnTo>
                                <a:pt x="0" y="43428"/>
                              </a:lnTo>
                              <a:lnTo>
                                <a:pt x="8407" y="43428"/>
                              </a:lnTo>
                              <a:cubicBezTo>
                                <a:pt x="9360" y="38399"/>
                                <a:pt x="9893" y="34044"/>
                                <a:pt x="10262" y="25674"/>
                              </a:cubicBezTo>
                              <a:lnTo>
                                <a:pt x="0" y="25674"/>
                              </a:lnTo>
                              <a:lnTo>
                                <a:pt x="0" y="18816"/>
                              </a:lnTo>
                              <a:lnTo>
                                <a:pt x="10554" y="18816"/>
                              </a:lnTo>
                              <a:cubicBezTo>
                                <a:pt x="10554" y="15895"/>
                                <a:pt x="10554" y="15247"/>
                                <a:pt x="10554" y="13800"/>
                              </a:cubicBezTo>
                              <a:lnTo>
                                <a:pt x="10554" y="7285"/>
                              </a:lnTo>
                              <a:lnTo>
                                <a:pt x="4470" y="7285"/>
                              </a:lnTo>
                              <a:lnTo>
                                <a:pt x="0" y="7487"/>
                              </a:lnTo>
                              <a:lnTo>
                                <a:pt x="0"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17" coordsize="28346,72666" path="m0,0l4470,160l25743,160l28346,71l28346,7403l25743,7285l18364,7285l18364,12199c18364,14853,18364,15756,18199,18816l28346,18816l28346,25674l18085,25674c17717,32837,17170,38273,16243,43428l28346,43428l28346,50185l19799,50185l28346,59921l28346,71607l13843,53474l0,72666l0,59943l6667,50185l0,50185l0,43428l8407,43428c9360,38399,9893,34044,10262,25674l0,25674l0,18816l10554,18816c10554,15895,10554,15247,10554,13800l10554,7285l4470,7285l0,7487l0,0xe" fillcolor="#221f1f" stroked="f" o:allowincell="f" style="position:absolute;margin-left:212.6pt;margin-top:18.7pt;width:2.1pt;height:5.5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700020</wp:posOffset>
                </wp:positionH>
                <wp:positionV relativeFrom="paragraph">
                  <wp:posOffset>207010</wp:posOffset>
                </wp:positionV>
                <wp:extent cx="27305" cy="24130"/>
                <wp:effectExtent l="635" t="0" r="0" b="635"/>
                <wp:wrapNone/>
                <wp:docPr id="11" name="Shape 118"/>
                <a:graphic xmlns:a="http://schemas.openxmlformats.org/drawingml/2006/main">
                  <a:graphicData uri="http://schemas.microsoft.com/office/word/2010/wordprocessingShape">
                    <wps:wsp>
                      <wps:cNvSpPr/>
                      <wps:spPr>
                        <a:xfrm>
                          <a:off x="0" y="0"/>
                          <a:ext cx="27360" cy="24120"/>
                        </a:xfrm>
                        <a:custGeom>
                          <a:avLst/>
                          <a:gdLst>
                            <a:gd name="textAreaLeft" fmla="*/ 0 w 15480"/>
                            <a:gd name="textAreaRight" fmla="*/ 15840 w 15480"/>
                            <a:gd name="textAreaTop" fmla="*/ 0 h 13680"/>
                            <a:gd name="textAreaBottom" fmla="*/ 14040 h 13680"/>
                          </a:gdLst>
                          <a:ahLst/>
                          <a:rect l="textAreaLeft" t="textAreaTop" r="textAreaRight" b="textAreaBottom"/>
                          <a:pathLst>
                            <a:path w="28346" h="24514">
                              <a:moveTo>
                                <a:pt x="8954" y="0"/>
                              </a:moveTo>
                              <a:lnTo>
                                <a:pt x="18085" y="0"/>
                              </a:lnTo>
                              <a:lnTo>
                                <a:pt x="28346" y="12160"/>
                              </a:lnTo>
                              <a:lnTo>
                                <a:pt x="28346" y="23451"/>
                              </a:lnTo>
                              <a:lnTo>
                                <a:pt x="24721" y="20293"/>
                              </a:lnTo>
                              <a:cubicBezTo>
                                <a:pt x="21149" y="16551"/>
                                <a:pt x="17837" y="12345"/>
                                <a:pt x="13729" y="6566"/>
                              </a:cubicBezTo>
                              <a:cubicBezTo>
                                <a:pt x="10668" y="11748"/>
                                <a:pt x="7855" y="15856"/>
                                <a:pt x="4681" y="19698"/>
                              </a:cubicBezTo>
                              <a:lnTo>
                                <a:pt x="0" y="24514"/>
                              </a:lnTo>
                              <a:lnTo>
                                <a:pt x="0" y="12196"/>
                              </a:lnTo>
                              <a:lnTo>
                                <a:pt x="8954"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18" coordsize="28346,24514" path="m8954,0l18085,0l28346,12160l28346,23451l24721,20293c21149,16551,17837,12345,13729,6566c10668,11748,7855,15856,4681,19698l0,24514l0,12196l8954,0xe" fillcolor="#221f1f" stroked="f" o:allowincell="f" style="position:absolute;margin-left:212.6pt;margin-top:16.3pt;width:2.1pt;height:1.85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727325</wp:posOffset>
                </wp:positionH>
                <wp:positionV relativeFrom="paragraph">
                  <wp:posOffset>295275</wp:posOffset>
                </wp:positionV>
                <wp:extent cx="29845" cy="26035"/>
                <wp:effectExtent l="635" t="635" r="0" b="0"/>
                <wp:wrapNone/>
                <wp:docPr id="12" name="Shape 119"/>
                <a:graphic xmlns:a="http://schemas.openxmlformats.org/drawingml/2006/main">
                  <a:graphicData uri="http://schemas.microsoft.com/office/word/2010/wordprocessingShape">
                    <wps:wsp>
                      <wps:cNvSpPr/>
                      <wps:spPr>
                        <a:xfrm>
                          <a:off x="0" y="0"/>
                          <a:ext cx="29880" cy="25920"/>
                        </a:xfrm>
                        <a:custGeom>
                          <a:avLst/>
                          <a:gdLst>
                            <a:gd name="textAreaLeft" fmla="*/ 0 w 16920"/>
                            <a:gd name="textAreaRight" fmla="*/ 17280 w 16920"/>
                            <a:gd name="textAreaTop" fmla="*/ 0 h 14760"/>
                            <a:gd name="textAreaBottom" fmla="*/ 15120 h 14760"/>
                          </a:gdLst>
                          <a:ahLst/>
                          <a:rect l="textAreaLeft" t="textAreaTop" r="textAreaRight" b="textAreaBottom"/>
                          <a:pathLst>
                            <a:path w="30239" h="26650">
                              <a:moveTo>
                                <a:pt x="0" y="0"/>
                              </a:moveTo>
                              <a:lnTo>
                                <a:pt x="6540" y="7451"/>
                              </a:lnTo>
                              <a:cubicBezTo>
                                <a:pt x="13008" y="12165"/>
                                <a:pt x="20911" y="15874"/>
                                <a:pt x="30239" y="18598"/>
                              </a:cubicBezTo>
                              <a:cubicBezTo>
                                <a:pt x="27978" y="21366"/>
                                <a:pt x="26632" y="23614"/>
                                <a:pt x="25349" y="26650"/>
                              </a:cubicBezTo>
                              <a:cubicBezTo>
                                <a:pt x="15881" y="23144"/>
                                <a:pt x="7779" y="18607"/>
                                <a:pt x="1113" y="13077"/>
                              </a:cubicBezTo>
                              <a:lnTo>
                                <a:pt x="0" y="11686"/>
                              </a:lnTo>
                              <a:lnTo>
                                <a:pt x="0"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19" coordsize="30239,26650" path="m0,0l6540,7451c13008,12165,20911,15874,30239,18598c27978,21366,26632,23614,25349,26650c15881,23144,7779,18607,1113,13077l0,11686l0,0xe" fillcolor="#221f1f" stroked="f" o:allowincell="f" style="position:absolute;margin-left:214.75pt;margin-top:23.25pt;width:2.3pt;height:2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727325</wp:posOffset>
                </wp:positionH>
                <wp:positionV relativeFrom="paragraph">
                  <wp:posOffset>255270</wp:posOffset>
                </wp:positionV>
                <wp:extent cx="19685" cy="31115"/>
                <wp:effectExtent l="635" t="635" r="0" b="0"/>
                <wp:wrapNone/>
                <wp:docPr id="13" name="Shape 120"/>
                <a:graphic xmlns:a="http://schemas.openxmlformats.org/drawingml/2006/main">
                  <a:graphicData uri="http://schemas.microsoft.com/office/word/2010/wordprocessingShape">
                    <wps:wsp>
                      <wps:cNvSpPr/>
                      <wps:spPr>
                        <a:xfrm>
                          <a:off x="0" y="0"/>
                          <a:ext cx="19800" cy="30960"/>
                        </a:xfrm>
                        <a:custGeom>
                          <a:avLst/>
                          <a:gdLst>
                            <a:gd name="textAreaLeft" fmla="*/ 0 w 11160"/>
                            <a:gd name="textAreaRight" fmla="*/ 11520 w 11160"/>
                            <a:gd name="textAreaTop" fmla="*/ 0 h 17640"/>
                            <a:gd name="textAreaBottom" fmla="*/ 18000 h 17640"/>
                          </a:gdLst>
                          <a:ahLst/>
                          <a:rect l="textAreaLeft" t="textAreaTop" r="textAreaRight" b="textAreaBottom"/>
                          <a:pathLst>
                            <a:path w="20181" h="32309">
                              <a:moveTo>
                                <a:pt x="20181" y="0"/>
                              </a:moveTo>
                              <a:cubicBezTo>
                                <a:pt x="19926" y="3302"/>
                                <a:pt x="19787" y="6350"/>
                                <a:pt x="19787" y="9525"/>
                              </a:cubicBezTo>
                              <a:lnTo>
                                <a:pt x="19787" y="22378"/>
                              </a:lnTo>
                              <a:cubicBezTo>
                                <a:pt x="19787" y="27254"/>
                                <a:pt x="19926" y="29376"/>
                                <a:pt x="20181" y="32309"/>
                              </a:cubicBezTo>
                              <a:cubicBezTo>
                                <a:pt x="16612" y="31877"/>
                                <a:pt x="13043" y="31763"/>
                                <a:pt x="7328" y="31763"/>
                              </a:cubicBezTo>
                              <a:lnTo>
                                <a:pt x="0" y="31763"/>
                              </a:lnTo>
                              <a:lnTo>
                                <a:pt x="0" y="25006"/>
                              </a:lnTo>
                              <a:lnTo>
                                <a:pt x="12103" y="25006"/>
                              </a:lnTo>
                              <a:lnTo>
                                <a:pt x="12103" y="7252"/>
                              </a:lnTo>
                              <a:lnTo>
                                <a:pt x="0" y="7252"/>
                              </a:lnTo>
                              <a:lnTo>
                                <a:pt x="0" y="394"/>
                              </a:lnTo>
                              <a:lnTo>
                                <a:pt x="8166" y="394"/>
                              </a:lnTo>
                              <a:cubicBezTo>
                                <a:pt x="13703" y="394"/>
                                <a:pt x="16751" y="254"/>
                                <a:pt x="20181" y="0"/>
                              </a:cubicBez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20" coordsize="20181,32309" path="m20181,0c19926,3302,19787,6350,19787,9525l19787,22378c19787,27254,19926,29376,20181,32309c16612,31877,13043,31763,7328,31763l0,31763l0,25006l12103,25006l12103,7252l0,7252l0,394l8166,394c13703,394,16751,254,20181,0xe" fillcolor="#221f1f" stroked="f" o:allowincell="f" style="position:absolute;margin-left:214.75pt;margin-top:20.1pt;width:1.5pt;height:2.4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27325</wp:posOffset>
                </wp:positionH>
                <wp:positionV relativeFrom="paragraph">
                  <wp:posOffset>219075</wp:posOffset>
                </wp:positionV>
                <wp:extent cx="31115" cy="29210"/>
                <wp:effectExtent l="635" t="0" r="0" b="1270"/>
                <wp:wrapNone/>
                <wp:docPr id="14" name="Shape 121"/>
                <a:graphic xmlns:a="http://schemas.openxmlformats.org/drawingml/2006/main">
                  <a:graphicData uri="http://schemas.microsoft.com/office/word/2010/wordprocessingShape">
                    <wps:wsp>
                      <wps:cNvSpPr/>
                      <wps:spPr>
                        <a:xfrm>
                          <a:off x="0" y="0"/>
                          <a:ext cx="30960" cy="29160"/>
                        </a:xfrm>
                        <a:custGeom>
                          <a:avLst/>
                          <a:gdLst>
                            <a:gd name="textAreaLeft" fmla="*/ 0 w 17640"/>
                            <a:gd name="textAreaRight" fmla="*/ 18000 w 17640"/>
                            <a:gd name="textAreaTop" fmla="*/ 0 h 16560"/>
                            <a:gd name="textAreaBottom" fmla="*/ 16920 h 16560"/>
                          </a:gdLst>
                          <a:ahLst/>
                          <a:rect l="textAreaLeft" t="textAreaTop" r="textAreaRight" b="textAreaBottom"/>
                          <a:pathLst>
                            <a:path w="31712" h="30448">
                              <a:moveTo>
                                <a:pt x="0" y="0"/>
                              </a:moveTo>
                              <a:lnTo>
                                <a:pt x="4559" y="5404"/>
                              </a:lnTo>
                              <a:cubicBezTo>
                                <a:pt x="12903" y="12820"/>
                                <a:pt x="20866" y="17837"/>
                                <a:pt x="31712" y="22765"/>
                              </a:cubicBezTo>
                              <a:cubicBezTo>
                                <a:pt x="29464" y="25279"/>
                                <a:pt x="28372" y="26879"/>
                                <a:pt x="26632" y="30448"/>
                              </a:cubicBezTo>
                              <a:cubicBezTo>
                                <a:pt x="19380" y="26486"/>
                                <a:pt x="15151" y="23704"/>
                                <a:pt x="9182" y="19183"/>
                              </a:cubicBezTo>
                              <a:lnTo>
                                <a:pt x="9182" y="27121"/>
                              </a:lnTo>
                              <a:lnTo>
                                <a:pt x="0" y="26705"/>
                              </a:lnTo>
                              <a:lnTo>
                                <a:pt x="0" y="19373"/>
                              </a:lnTo>
                              <a:lnTo>
                                <a:pt x="8928" y="19069"/>
                              </a:lnTo>
                              <a:lnTo>
                                <a:pt x="0" y="11291"/>
                              </a:lnTo>
                              <a:lnTo>
                                <a:pt x="0"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21" coordsize="31712,30448" path="m0,0l4559,5404c12903,12820,20866,17837,31712,22765c29464,25279,28372,26879,26632,30448c19380,26486,15151,23704,9182,19183l9182,27121l0,26705l0,19373l8928,19069l0,11291l0,0xe" fillcolor="#221f1f" stroked="f" o:allowincell="f" style="position:absolute;margin-left:214.75pt;margin-top:17.25pt;width:2.4pt;height:2.25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198755</wp:posOffset>
                </wp:positionV>
                <wp:extent cx="33020" cy="130175"/>
                <wp:effectExtent l="0" t="1270" r="635" b="0"/>
                <wp:wrapNone/>
                <wp:docPr id="15" name="Shape 122"/>
                <a:graphic xmlns:a="http://schemas.openxmlformats.org/drawingml/2006/main">
                  <a:graphicData uri="http://schemas.microsoft.com/office/word/2010/wordprocessingShape">
                    <wps:wsp>
                      <wps:cNvSpPr/>
                      <wps:spPr>
                        <a:xfrm>
                          <a:off x="0" y="0"/>
                          <a:ext cx="33120" cy="130320"/>
                        </a:xfrm>
                        <a:custGeom>
                          <a:avLst/>
                          <a:gdLst>
                            <a:gd name="textAreaLeft" fmla="*/ 0 w 18720"/>
                            <a:gd name="textAreaRight" fmla="*/ 19080 w 18720"/>
                            <a:gd name="textAreaTop" fmla="*/ 0 h 73800"/>
                            <a:gd name="textAreaBottom" fmla="*/ 74160 h 73800"/>
                          </a:gdLst>
                          <a:ahLst/>
                          <a:rect l="textAreaLeft" t="textAreaTop" r="textAreaRight" b="textAreaBottom"/>
                          <a:pathLst>
                            <a:path w="34382" h="135141">
                              <a:moveTo>
                                <a:pt x="20993" y="0"/>
                              </a:moveTo>
                              <a:lnTo>
                                <a:pt x="34382" y="0"/>
                              </a:lnTo>
                              <a:lnTo>
                                <a:pt x="34382" y="48077"/>
                              </a:lnTo>
                              <a:lnTo>
                                <a:pt x="34106" y="47595"/>
                              </a:lnTo>
                              <a:lnTo>
                                <a:pt x="33121" y="50802"/>
                              </a:lnTo>
                              <a:lnTo>
                                <a:pt x="34382" y="50541"/>
                              </a:lnTo>
                              <a:lnTo>
                                <a:pt x="34382" y="135141"/>
                              </a:lnTo>
                              <a:lnTo>
                                <a:pt x="21069" y="135141"/>
                              </a:lnTo>
                              <a:lnTo>
                                <a:pt x="22187" y="127025"/>
                              </a:lnTo>
                              <a:cubicBezTo>
                                <a:pt x="22670" y="123647"/>
                                <a:pt x="22924" y="119367"/>
                                <a:pt x="22924" y="112649"/>
                              </a:cubicBezTo>
                              <a:lnTo>
                                <a:pt x="22924" y="93812"/>
                              </a:lnTo>
                              <a:lnTo>
                                <a:pt x="20701" y="98793"/>
                              </a:lnTo>
                              <a:lnTo>
                                <a:pt x="14046" y="109486"/>
                              </a:lnTo>
                              <a:lnTo>
                                <a:pt x="8255" y="98336"/>
                              </a:lnTo>
                              <a:cubicBezTo>
                                <a:pt x="6312" y="94742"/>
                                <a:pt x="6198" y="94704"/>
                                <a:pt x="4115" y="92405"/>
                              </a:cubicBezTo>
                              <a:lnTo>
                                <a:pt x="0" y="88074"/>
                              </a:lnTo>
                              <a:lnTo>
                                <a:pt x="3518" y="83248"/>
                              </a:lnTo>
                              <a:cubicBezTo>
                                <a:pt x="7360" y="78029"/>
                                <a:pt x="11157" y="70986"/>
                                <a:pt x="14357" y="63338"/>
                              </a:cubicBezTo>
                              <a:lnTo>
                                <a:pt x="18943" y="48458"/>
                              </a:lnTo>
                              <a:lnTo>
                                <a:pt x="13589" y="48755"/>
                              </a:lnTo>
                              <a:lnTo>
                                <a:pt x="5194" y="50216"/>
                              </a:lnTo>
                              <a:lnTo>
                                <a:pt x="5194" y="24714"/>
                              </a:lnTo>
                              <a:lnTo>
                                <a:pt x="13589" y="26174"/>
                              </a:lnTo>
                              <a:cubicBezTo>
                                <a:pt x="15075" y="26453"/>
                                <a:pt x="17539" y="26581"/>
                                <a:pt x="21616" y="26581"/>
                              </a:cubicBezTo>
                              <a:lnTo>
                                <a:pt x="22924" y="26581"/>
                              </a:lnTo>
                              <a:lnTo>
                                <a:pt x="22924" y="20764"/>
                              </a:lnTo>
                              <a:cubicBezTo>
                                <a:pt x="22924" y="13246"/>
                                <a:pt x="22784" y="10871"/>
                                <a:pt x="22365" y="8344"/>
                              </a:cubicBezTo>
                              <a:lnTo>
                                <a:pt x="20993"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22" coordsize="34382,135141" path="m20993,0l34382,0l34382,48077l34106,47595l33121,50802l34382,50541l34382,135141l21069,135141l22187,127025c22670,123647,22924,119367,22924,112649l22924,93812l20701,98793l14046,109486l8255,98336c6312,94742,6198,94704,4115,92405l0,88074l3518,83248c7360,78029,11157,70986,14357,63338l18943,48458l13589,48755l5194,50216l5194,24714l13589,26174c15075,26453,17539,26581,21616,26581l22924,26581l22924,20764c22924,13246,22784,10871,22365,8344l20993,0xe" fillcolor="white" stroked="f" o:allowincell="f" style="position:absolute;margin-left:207pt;margin-top:15.65pt;width:2.55pt;height:10.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661920</wp:posOffset>
                </wp:positionH>
                <wp:positionV relativeFrom="paragraph">
                  <wp:posOffset>198755</wp:posOffset>
                </wp:positionV>
                <wp:extent cx="20955" cy="131445"/>
                <wp:effectExtent l="635" t="635" r="0" b="0"/>
                <wp:wrapNone/>
                <wp:docPr id="16" name="Shape 123"/>
                <a:graphic xmlns:a="http://schemas.openxmlformats.org/drawingml/2006/main">
                  <a:graphicData uri="http://schemas.microsoft.com/office/word/2010/wordprocessingShape">
                    <wps:wsp>
                      <wps:cNvSpPr/>
                      <wps:spPr>
                        <a:xfrm>
                          <a:off x="0" y="0"/>
                          <a:ext cx="20880" cy="131400"/>
                        </a:xfrm>
                        <a:custGeom>
                          <a:avLst/>
                          <a:gdLst>
                            <a:gd name="textAreaLeft" fmla="*/ 0 w 11880"/>
                            <a:gd name="textAreaRight" fmla="*/ 12240 w 11880"/>
                            <a:gd name="textAreaTop" fmla="*/ 0 h 74520"/>
                            <a:gd name="textAreaBottom" fmla="*/ 74880 h 74520"/>
                          </a:gdLst>
                          <a:ahLst/>
                          <a:rect l="textAreaLeft" t="textAreaTop" r="textAreaRight" b="textAreaBottom"/>
                          <a:pathLst>
                            <a:path w="21905" h="136195">
                              <a:moveTo>
                                <a:pt x="0" y="0"/>
                              </a:moveTo>
                              <a:lnTo>
                                <a:pt x="12557" y="0"/>
                              </a:lnTo>
                              <a:lnTo>
                                <a:pt x="11236" y="8242"/>
                              </a:lnTo>
                              <a:cubicBezTo>
                                <a:pt x="10817" y="10896"/>
                                <a:pt x="10639" y="14236"/>
                                <a:pt x="10639" y="20650"/>
                              </a:cubicBezTo>
                              <a:lnTo>
                                <a:pt x="10639" y="26467"/>
                              </a:lnTo>
                              <a:lnTo>
                                <a:pt x="15872" y="26161"/>
                              </a:lnTo>
                              <a:lnTo>
                                <a:pt x="21905" y="25139"/>
                              </a:lnTo>
                              <a:lnTo>
                                <a:pt x="21905" y="98361"/>
                              </a:lnTo>
                              <a:lnTo>
                                <a:pt x="13383" y="99250"/>
                              </a:lnTo>
                              <a:lnTo>
                                <a:pt x="14272" y="90462"/>
                              </a:lnTo>
                              <a:lnTo>
                                <a:pt x="14419" y="87237"/>
                              </a:lnTo>
                              <a:lnTo>
                                <a:pt x="10639" y="81416"/>
                              </a:lnTo>
                              <a:lnTo>
                                <a:pt x="10639" y="111891"/>
                              </a:lnTo>
                              <a:lnTo>
                                <a:pt x="21905" y="106645"/>
                              </a:lnTo>
                              <a:lnTo>
                                <a:pt x="21905" y="132174"/>
                              </a:lnTo>
                              <a:lnTo>
                                <a:pt x="18463" y="133705"/>
                              </a:lnTo>
                              <a:lnTo>
                                <a:pt x="12189" y="136195"/>
                              </a:lnTo>
                              <a:lnTo>
                                <a:pt x="11697" y="135141"/>
                              </a:lnTo>
                              <a:lnTo>
                                <a:pt x="0" y="135141"/>
                              </a:lnTo>
                              <a:lnTo>
                                <a:pt x="0" y="50541"/>
                              </a:lnTo>
                              <a:lnTo>
                                <a:pt x="1262" y="50281"/>
                              </a:lnTo>
                              <a:lnTo>
                                <a:pt x="0" y="48077"/>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23" coordsize="21905,136195" path="m0,0l12557,0l11236,8242c10817,10896,10639,14236,10639,20650l10639,26467l15872,26161l21905,25139l21905,98361l13383,99250l14272,90462l14419,87237l10639,81416l10639,111891l21905,106645l21905,132174l18463,133705l12189,136195l11697,135141l0,135141l0,50541l1262,50281l0,48077l0,0xe" fillcolor="white" stroked="f" o:allowincell="f" style="position:absolute;margin-left:209.6pt;margin-top:15.65pt;width:1.6pt;height:10.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82875</wp:posOffset>
                </wp:positionH>
                <wp:positionV relativeFrom="paragraph">
                  <wp:posOffset>207645</wp:posOffset>
                </wp:positionV>
                <wp:extent cx="17145" cy="118745"/>
                <wp:effectExtent l="635" t="635" r="0" b="0"/>
                <wp:wrapNone/>
                <wp:docPr id="17" name="Shape 124"/>
                <a:graphic xmlns:a="http://schemas.openxmlformats.org/drawingml/2006/main">
                  <a:graphicData uri="http://schemas.microsoft.com/office/word/2010/wordprocessingShape">
                    <wps:wsp>
                      <wps:cNvSpPr/>
                      <wps:spPr>
                        <a:xfrm>
                          <a:off x="0" y="0"/>
                          <a:ext cx="17280" cy="118800"/>
                        </a:xfrm>
                        <a:custGeom>
                          <a:avLst/>
                          <a:gdLst>
                            <a:gd name="textAreaLeft" fmla="*/ 0 w 9720"/>
                            <a:gd name="textAreaRight" fmla="*/ 10080 w 9720"/>
                            <a:gd name="textAreaTop" fmla="*/ 0 h 67320"/>
                            <a:gd name="textAreaBottom" fmla="*/ 67680 h 67320"/>
                          </a:gdLst>
                          <a:ahLst/>
                          <a:rect l="textAreaLeft" t="textAreaTop" r="textAreaRight" b="textAreaBottom"/>
                          <a:pathLst>
                            <a:path w="17534" h="122588">
                              <a:moveTo>
                                <a:pt x="17534" y="0"/>
                              </a:moveTo>
                              <a:lnTo>
                                <a:pt x="17534" y="63730"/>
                              </a:lnTo>
                              <a:lnTo>
                                <a:pt x="14693" y="63730"/>
                              </a:lnTo>
                              <a:lnTo>
                                <a:pt x="14693" y="67172"/>
                              </a:lnTo>
                              <a:lnTo>
                                <a:pt x="17534" y="67172"/>
                              </a:lnTo>
                              <a:lnTo>
                                <a:pt x="17534" y="113373"/>
                              </a:lnTo>
                              <a:lnTo>
                                <a:pt x="10272" y="118020"/>
                              </a:lnTo>
                              <a:lnTo>
                                <a:pt x="0" y="122588"/>
                              </a:lnTo>
                              <a:lnTo>
                                <a:pt x="0" y="97058"/>
                              </a:lnTo>
                              <a:lnTo>
                                <a:pt x="7670" y="93487"/>
                              </a:lnTo>
                              <a:lnTo>
                                <a:pt x="11265" y="88216"/>
                              </a:lnTo>
                              <a:lnTo>
                                <a:pt x="241" y="88750"/>
                              </a:lnTo>
                              <a:lnTo>
                                <a:pt x="0" y="88774"/>
                              </a:lnTo>
                              <a:lnTo>
                                <a:pt x="0" y="15553"/>
                              </a:lnTo>
                              <a:lnTo>
                                <a:pt x="2286" y="15166"/>
                              </a:lnTo>
                              <a:lnTo>
                                <a:pt x="2286" y="17988"/>
                              </a:lnTo>
                              <a:lnTo>
                                <a:pt x="6905" y="14516"/>
                              </a:lnTo>
                              <a:lnTo>
                                <a:pt x="1753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24" coordsize="17534,122588" path="m17534,0l17534,63730l14693,63730l14693,67172l17534,67172l17534,113373l10272,118020l0,122588l0,97058l7670,93487l11265,88216l241,88750l0,88774l0,15553l2286,15166l2286,17988l6905,14516l17534,0xe" fillcolor="white" stroked="f" o:allowincell="f" style="position:absolute;margin-left:211.25pt;margin-top:16.35pt;width:1.3pt;height:9.3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03195</wp:posOffset>
                </wp:positionH>
                <wp:positionV relativeFrom="paragraph">
                  <wp:posOffset>315595</wp:posOffset>
                </wp:positionV>
                <wp:extent cx="635" cy="635"/>
                <wp:effectExtent l="635" t="635" r="0" b="0"/>
                <wp:wrapNone/>
                <wp:docPr id="18" name="Shape 125"/>
                <a:graphic xmlns:a="http://schemas.openxmlformats.org/drawingml/2006/main">
                  <a:graphicData uri="http://schemas.microsoft.com/office/word/2010/wordprocessingShape">
                    <wps:wsp>
                      <wps:cNvSpPr/>
                      <wps:spPr>
                        <a:xfrm>
                          <a:off x="0" y="0"/>
                          <a:ext cx="720" cy="720"/>
                        </a:xfrm>
                        <a:custGeom>
                          <a:avLst/>
                          <a:gdLst/>
                          <a:ahLst/>
                          <a:rect l="l" t="t" r="r" b="b"/>
                          <a:pathLst>
                            <a:path w="64" h="0">
                              <a:moveTo>
                                <a:pt x="64" y="0"/>
                              </a:moveTo>
                              <a:lnTo>
                                <a:pt x="0" y="0"/>
                              </a:lnTo>
                              <a:lnTo>
                                <a:pt x="6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25" path="m64,0l0,0l64,0xe" fillcolor="white" stroked="f" o:allowincell="f" style="position:absolute;margin-left:212.85pt;margin-top:24.85pt;width:0pt;height:0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00020</wp:posOffset>
                </wp:positionH>
                <wp:positionV relativeFrom="paragraph">
                  <wp:posOffset>200025</wp:posOffset>
                </wp:positionV>
                <wp:extent cx="13970" cy="117475"/>
                <wp:effectExtent l="0" t="635" r="635" b="0"/>
                <wp:wrapNone/>
                <wp:docPr id="19" name="Shape 126"/>
                <a:graphic xmlns:a="http://schemas.openxmlformats.org/drawingml/2006/main">
                  <a:graphicData uri="http://schemas.microsoft.com/office/word/2010/wordprocessingShape">
                    <wps:wsp>
                      <wps:cNvSpPr/>
                      <wps:spPr>
                        <a:xfrm>
                          <a:off x="0" y="0"/>
                          <a:ext cx="14040" cy="117360"/>
                        </a:xfrm>
                        <a:custGeom>
                          <a:avLst/>
                          <a:gdLst>
                            <a:gd name="textAreaLeft" fmla="*/ 0 w 7920"/>
                            <a:gd name="textAreaRight" fmla="*/ 8280 w 7920"/>
                            <a:gd name="textAreaTop" fmla="*/ 0 h 66600"/>
                            <a:gd name="textAreaBottom" fmla="*/ 66960 h 66600"/>
                          </a:gdLst>
                          <a:ahLst/>
                          <a:rect l="textAreaLeft" t="textAreaTop" r="textAreaRight" b="textAreaBottom"/>
                          <a:pathLst>
                            <a:path w="14731" h="121131">
                              <a:moveTo>
                                <a:pt x="4919" y="0"/>
                              </a:moveTo>
                              <a:lnTo>
                                <a:pt x="14731" y="0"/>
                              </a:lnTo>
                              <a:lnTo>
                                <a:pt x="14731" y="26115"/>
                              </a:lnTo>
                              <a:lnTo>
                                <a:pt x="14417" y="25724"/>
                              </a:lnTo>
                              <a:lnTo>
                                <a:pt x="10463" y="31461"/>
                              </a:lnTo>
                              <a:lnTo>
                                <a:pt x="10317" y="31610"/>
                              </a:lnTo>
                              <a:lnTo>
                                <a:pt x="14731" y="31610"/>
                              </a:lnTo>
                              <a:lnTo>
                                <a:pt x="14731" y="104127"/>
                              </a:lnTo>
                              <a:lnTo>
                                <a:pt x="14307" y="103594"/>
                              </a:lnTo>
                              <a:lnTo>
                                <a:pt x="3014" y="119202"/>
                              </a:lnTo>
                              <a:lnTo>
                                <a:pt x="0" y="121131"/>
                              </a:lnTo>
                              <a:lnTo>
                                <a:pt x="0" y="74930"/>
                              </a:lnTo>
                              <a:lnTo>
                                <a:pt x="2505" y="74930"/>
                              </a:lnTo>
                              <a:lnTo>
                                <a:pt x="2690" y="73671"/>
                              </a:lnTo>
                              <a:lnTo>
                                <a:pt x="2841" y="71488"/>
                              </a:lnTo>
                              <a:lnTo>
                                <a:pt x="0" y="71488"/>
                              </a:lnTo>
                              <a:lnTo>
                                <a:pt x="0" y="7758"/>
                              </a:lnTo>
                              <a:lnTo>
                                <a:pt x="2900" y="3797"/>
                              </a:lnTo>
                              <a:lnTo>
                                <a:pt x="491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26" coordsize="14731,121131" path="m4919,0l14731,0l14731,26115l14417,25724l10463,31461l10317,31610l14731,31610l14731,104127l14307,103594l3014,119202l0,121131l0,74930l2505,74930l2690,73671l2841,71488l0,71488l0,7758l2900,3797l4919,0xe" fillcolor="white" stroked="f" o:allowincell="f" style="position:absolute;margin-left:212.6pt;margin-top:15.75pt;width:1.05pt;height:9.2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13990</wp:posOffset>
                </wp:positionH>
                <wp:positionV relativeFrom="paragraph">
                  <wp:posOffset>200025</wp:posOffset>
                </wp:positionV>
                <wp:extent cx="13970" cy="115570"/>
                <wp:effectExtent l="635" t="0" r="635" b="635"/>
                <wp:wrapNone/>
                <wp:docPr id="20" name="Shape 127"/>
                <a:graphic xmlns:a="http://schemas.openxmlformats.org/drawingml/2006/main">
                  <a:graphicData uri="http://schemas.microsoft.com/office/word/2010/wordprocessingShape">
                    <wps:wsp>
                      <wps:cNvSpPr/>
                      <wps:spPr>
                        <a:xfrm>
                          <a:off x="0" y="0"/>
                          <a:ext cx="14040" cy="115560"/>
                        </a:xfrm>
                        <a:custGeom>
                          <a:avLst/>
                          <a:gdLst>
                            <a:gd name="textAreaLeft" fmla="*/ 0 w 7920"/>
                            <a:gd name="textAreaRight" fmla="*/ 8280 w 7920"/>
                            <a:gd name="textAreaTop" fmla="*/ 0 h 65520"/>
                            <a:gd name="textAreaBottom" fmla="*/ 65880 h 65520"/>
                          </a:gdLst>
                          <a:ahLst/>
                          <a:rect l="textAreaLeft" t="textAreaTop" r="textAreaRight" b="textAreaBottom"/>
                          <a:pathLst>
                            <a:path w="14263" h="119348">
                              <a:moveTo>
                                <a:pt x="0" y="0"/>
                              </a:moveTo>
                              <a:lnTo>
                                <a:pt x="7587" y="0"/>
                              </a:lnTo>
                              <a:lnTo>
                                <a:pt x="9695" y="3378"/>
                              </a:lnTo>
                              <a:lnTo>
                                <a:pt x="14263" y="8797"/>
                              </a:lnTo>
                              <a:lnTo>
                                <a:pt x="14263" y="71488"/>
                              </a:lnTo>
                              <a:lnTo>
                                <a:pt x="10046" y="71488"/>
                              </a:lnTo>
                              <a:lnTo>
                                <a:pt x="9687" y="74930"/>
                              </a:lnTo>
                              <a:lnTo>
                                <a:pt x="14263" y="74930"/>
                              </a:lnTo>
                              <a:lnTo>
                                <a:pt x="14263" y="119348"/>
                              </a:lnTo>
                              <a:lnTo>
                                <a:pt x="10395" y="117178"/>
                              </a:lnTo>
                              <a:lnTo>
                                <a:pt x="0" y="104127"/>
                              </a:lnTo>
                              <a:lnTo>
                                <a:pt x="0" y="31610"/>
                              </a:lnTo>
                              <a:lnTo>
                                <a:pt x="4414" y="31610"/>
                              </a:lnTo>
                              <a:lnTo>
                                <a:pt x="0" y="26115"/>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27" coordsize="14263,119348" path="m0,0l7587,0l9695,3378l14263,8797l14263,71488l10046,71488l9687,74930l14263,74930l14263,119348l10395,117178l0,104127l0,31610l4414,31610l0,26115l0,0xe" fillcolor="white" stroked="f" o:allowincell="f" style="position:absolute;margin-left:213.7pt;margin-top:15.75pt;width:1.05pt;height:9.0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27960</wp:posOffset>
                </wp:positionH>
                <wp:positionV relativeFrom="paragraph">
                  <wp:posOffset>208915</wp:posOffset>
                </wp:positionV>
                <wp:extent cx="41910" cy="121285"/>
                <wp:effectExtent l="0" t="635" r="635" b="0"/>
                <wp:wrapNone/>
                <wp:docPr id="21" name="Shape 128"/>
                <a:graphic xmlns:a="http://schemas.openxmlformats.org/drawingml/2006/main">
                  <a:graphicData uri="http://schemas.microsoft.com/office/word/2010/wordprocessingShape">
                    <wps:wsp>
                      <wps:cNvSpPr/>
                      <wps:spPr>
                        <a:xfrm>
                          <a:off x="0" y="0"/>
                          <a:ext cx="41760" cy="121320"/>
                        </a:xfrm>
                        <a:custGeom>
                          <a:avLst/>
                          <a:gdLst>
                            <a:gd name="textAreaLeft" fmla="*/ 0 w 23760"/>
                            <a:gd name="textAreaRight" fmla="*/ 24120 w 23760"/>
                            <a:gd name="textAreaTop" fmla="*/ 0 h 68760"/>
                            <a:gd name="textAreaBottom" fmla="*/ 69120 h 68760"/>
                          </a:gdLst>
                          <a:ahLst/>
                          <a:rect l="textAreaLeft" t="textAreaTop" r="textAreaRight" b="textAreaBottom"/>
                          <a:pathLst>
                            <a:path w="43146" h="125480">
                              <a:moveTo>
                                <a:pt x="0" y="0"/>
                              </a:moveTo>
                              <a:lnTo>
                                <a:pt x="8996" y="10671"/>
                              </a:lnTo>
                              <a:lnTo>
                                <a:pt x="8988" y="10680"/>
                              </a:lnTo>
                              <a:lnTo>
                                <a:pt x="20636" y="19555"/>
                              </a:lnTo>
                              <a:cubicBezTo>
                                <a:pt x="24687" y="22134"/>
                                <a:pt x="29056" y="24433"/>
                                <a:pt x="34231" y="26788"/>
                              </a:cubicBezTo>
                              <a:lnTo>
                                <a:pt x="43146" y="30789"/>
                              </a:lnTo>
                              <a:lnTo>
                                <a:pt x="36631" y="38078"/>
                              </a:lnTo>
                              <a:cubicBezTo>
                                <a:pt x="34663" y="40352"/>
                                <a:pt x="34383" y="40771"/>
                                <a:pt x="32694" y="44098"/>
                              </a:cubicBezTo>
                              <a:lnTo>
                                <a:pt x="29405" y="50880"/>
                              </a:lnTo>
                              <a:lnTo>
                                <a:pt x="26901" y="49497"/>
                              </a:lnTo>
                              <a:lnTo>
                                <a:pt x="26560" y="57801"/>
                              </a:lnTo>
                              <a:lnTo>
                                <a:pt x="26560" y="70654"/>
                              </a:lnTo>
                              <a:cubicBezTo>
                                <a:pt x="26560" y="75430"/>
                                <a:pt x="26674" y="77105"/>
                                <a:pt x="26928" y="79900"/>
                              </a:cubicBezTo>
                              <a:lnTo>
                                <a:pt x="27703" y="88650"/>
                              </a:lnTo>
                              <a:lnTo>
                                <a:pt x="19041" y="87710"/>
                              </a:lnTo>
                              <a:cubicBezTo>
                                <a:pt x="15828" y="87316"/>
                                <a:pt x="12539" y="87164"/>
                                <a:pt x="6939" y="87164"/>
                              </a:cubicBezTo>
                              <a:lnTo>
                                <a:pt x="6600" y="87164"/>
                              </a:lnTo>
                              <a:lnTo>
                                <a:pt x="10375" y="91456"/>
                              </a:lnTo>
                              <a:cubicBezTo>
                                <a:pt x="16047" y="95584"/>
                                <a:pt x="23131" y="98918"/>
                                <a:pt x="31843" y="101477"/>
                              </a:cubicBezTo>
                              <a:lnTo>
                                <a:pt x="42206" y="104525"/>
                              </a:lnTo>
                              <a:lnTo>
                                <a:pt x="35437" y="112844"/>
                              </a:lnTo>
                              <a:cubicBezTo>
                                <a:pt x="33494" y="115257"/>
                                <a:pt x="32669" y="116679"/>
                                <a:pt x="31526" y="119282"/>
                              </a:cubicBezTo>
                              <a:lnTo>
                                <a:pt x="28808" y="125480"/>
                              </a:lnTo>
                              <a:lnTo>
                                <a:pt x="22445" y="123143"/>
                              </a:lnTo>
                              <a:lnTo>
                                <a:pt x="0" y="110551"/>
                              </a:lnTo>
                              <a:lnTo>
                                <a:pt x="0" y="66132"/>
                              </a:lnTo>
                              <a:lnTo>
                                <a:pt x="4576" y="66132"/>
                              </a:lnTo>
                              <a:lnTo>
                                <a:pt x="4576" y="62691"/>
                              </a:lnTo>
                              <a:lnTo>
                                <a:pt x="0" y="62691"/>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28" coordsize="43146,125480" path="m0,0l8996,10671l8988,10680l20636,19555c24687,22134,29056,24433,34231,26788l43146,30789l36631,38078c34663,40352,34383,40771,32694,44098l29405,50880l26901,49497l26560,57801l26560,70654c26560,75430,26674,77105,26928,79900l27703,88650l19041,87710c15828,87316,12539,87164,6939,87164l6600,87164l10375,91456c16047,95584,23131,98918,31843,101477l42206,104525l35437,112844c33494,115257,32669,116679,31526,119282l28808,125480l22445,123143l0,110551l0,66132l4576,66132l4576,62691l0,62691l0,0xe" fillcolor="white" stroked="f" o:allowincell="f" style="position:absolute;margin-left:214.8pt;margin-top:16.45pt;width:3.25pt;height:9.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08585" simplePos="0" locked="0" layoutInCell="0" allowOverlap="1" relativeHeight="22">
                <wp:simplePos x="0" y="0"/>
                <wp:positionH relativeFrom="column">
                  <wp:posOffset>2790190</wp:posOffset>
                </wp:positionH>
                <wp:positionV relativeFrom="paragraph">
                  <wp:posOffset>290830</wp:posOffset>
                </wp:positionV>
                <wp:extent cx="36830" cy="26670"/>
                <wp:effectExtent l="26035" t="0" r="0" b="635"/>
                <wp:wrapNone/>
                <wp:docPr id="22" name="Shape 129"/>
                <a:graphic xmlns:a="http://schemas.openxmlformats.org/drawingml/2006/main">
                  <a:graphicData uri="http://schemas.microsoft.com/office/word/2010/wordprocessingShape">
                    <wps:wsp>
                      <wps:cNvSpPr/>
                      <wps:spPr>
                        <a:xfrm>
                          <a:off x="0" y="0"/>
                          <a:ext cx="36720" cy="26640"/>
                        </a:xfrm>
                        <a:custGeom>
                          <a:avLst/>
                          <a:gdLst>
                            <a:gd name="textAreaLeft" fmla="*/ 0 w 20880"/>
                            <a:gd name="textAreaRight" fmla="*/ 21240 w 20880"/>
                            <a:gd name="textAreaTop" fmla="*/ 0 h 15120"/>
                            <a:gd name="textAreaBottom" fmla="*/ 15480 h 15120"/>
                          </a:gdLst>
                          <a:ahLst/>
                          <a:rect l="textAreaLeft" t="textAreaTop" r="textAreaRight" b="textAreaBottom"/>
                          <a:pathLst>
                            <a:path w="38493" h="27686">
                              <a:moveTo>
                                <a:pt x="31343" y="0"/>
                              </a:moveTo>
                              <a:lnTo>
                                <a:pt x="-27043" y="4381"/>
                              </a:lnTo>
                              <a:cubicBezTo>
                                <a:pt x="28664" y="15113"/>
                                <a:pt x="20980" y="20663"/>
                                <a:pt x="6452" y="27686"/>
                              </a:cubicBezTo>
                              <a:cubicBezTo>
                                <a:pt x="4483" y="24638"/>
                                <a:pt x="2743" y="22796"/>
                                <a:pt x="0" y="20663"/>
                              </a:cubicBezTo>
                              <a:cubicBezTo>
                                <a:pt x="7620" y="18009"/>
                                <a:pt x="11874" y="15901"/>
                                <a:pt x="17526" y="12192"/>
                              </a:cubicBezTo>
                              <a:cubicBezTo>
                                <a:pt x="23635" y="8242"/>
                                <a:pt x="26555" y="5600"/>
                                <a:pt x="31343" y="0"/>
                              </a:cubicBez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29" coordsize="38493,27686" path="m31343,0l-27043,4381c28664,15113,20980,20663,6452,27686c4483,24638,2743,22796,0,20663c7620,18009,11874,15901,17526,12192c23635,8242,26555,5600,31343,0xe" fillcolor="#221f1f" stroked="f" o:allowincell="f" style="position:absolute;margin-left:219.7pt;margin-top:22.9pt;width:2.85pt;height:2.05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89535" simplePos="0" locked="0" layoutInCell="0" allowOverlap="1" relativeHeight="23">
                <wp:simplePos x="0" y="0"/>
                <wp:positionH relativeFrom="column">
                  <wp:posOffset>2858770</wp:posOffset>
                </wp:positionH>
                <wp:positionV relativeFrom="paragraph">
                  <wp:posOffset>289560</wp:posOffset>
                </wp:positionV>
                <wp:extent cx="38735" cy="27305"/>
                <wp:effectExtent l="30480" t="635" r="0" b="0"/>
                <wp:wrapNone/>
                <wp:docPr id="23" name="Shape 130"/>
                <a:graphic xmlns:a="http://schemas.openxmlformats.org/drawingml/2006/main">
                  <a:graphicData uri="http://schemas.microsoft.com/office/word/2010/wordprocessingShape">
                    <wps:wsp>
                      <wps:cNvSpPr/>
                      <wps:spPr>
                        <a:xfrm>
                          <a:off x="0" y="0"/>
                          <a:ext cx="38880" cy="27360"/>
                        </a:xfrm>
                        <a:custGeom>
                          <a:avLst/>
                          <a:gdLst>
                            <a:gd name="textAreaLeft" fmla="*/ 0 w 21960"/>
                            <a:gd name="textAreaRight" fmla="*/ 22320 w 21960"/>
                            <a:gd name="textAreaTop" fmla="*/ 0 h 15480"/>
                            <a:gd name="textAreaBottom" fmla="*/ 15840 h 15480"/>
                          </a:gdLst>
                          <a:ahLst/>
                          <a:rect l="textAreaLeft" t="textAreaTop" r="textAreaRight" b="textAreaBottom"/>
                          <a:pathLst>
                            <a:path w="40259" h="28435">
                              <a:moveTo>
                                <a:pt x="6362" y="0"/>
                              </a:moveTo>
                              <a:cubicBezTo>
                                <a:pt x="17475" y="10173"/>
                                <a:pt x="25565" y="15202"/>
                                <a:pt x="-25277" y="21044"/>
                              </a:cubicBezTo>
                              <a:cubicBezTo>
                                <a:pt x="-27703" y="23279"/>
                                <a:pt x="-29532" y="25680"/>
                                <a:pt x="-31132" y="28435"/>
                              </a:cubicBezTo>
                              <a:cubicBezTo>
                                <a:pt x="20383" y="21819"/>
                                <a:pt x="12992" y="16802"/>
                                <a:pt x="0" y="5004"/>
                              </a:cubicBezTo>
                              <a:lnTo>
                                <a:pt x="6362"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30" coordsize="40259,28435" path="m6362,0c17475,10173,25565,15202,-25277,21044c-27703,23279,-29532,25680,-31132,28435c20383,21819,12992,16802,0,5004l6362,0xe" fillcolor="#221f1f" stroked="f" o:allowincell="f" style="position:absolute;margin-left:225.1pt;margin-top:22.8pt;width:3pt;height:2.1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789555</wp:posOffset>
                </wp:positionH>
                <wp:positionV relativeFrom="paragraph">
                  <wp:posOffset>205740</wp:posOffset>
                </wp:positionV>
                <wp:extent cx="108585" cy="115570"/>
                <wp:effectExtent l="635" t="0" r="0" b="635"/>
                <wp:wrapNone/>
                <wp:docPr id="24" name="Shape 131"/>
                <a:graphic xmlns:a="http://schemas.openxmlformats.org/drawingml/2006/main">
                  <a:graphicData uri="http://schemas.microsoft.com/office/word/2010/wordprocessingShape">
                    <wps:wsp>
                      <wps:cNvSpPr/>
                      <wps:spPr>
                        <a:xfrm>
                          <a:off x="0" y="0"/>
                          <a:ext cx="108720" cy="115560"/>
                        </a:xfrm>
                        <a:custGeom>
                          <a:avLst/>
                          <a:gdLst>
                            <a:gd name="textAreaLeft" fmla="*/ 0 w 61560"/>
                            <a:gd name="textAreaRight" fmla="*/ 61920 w 61560"/>
                            <a:gd name="textAreaTop" fmla="*/ 0 h 65520"/>
                            <a:gd name="textAreaBottom" fmla="*/ 65880 h 65520"/>
                          </a:gdLst>
                          <a:ahLst/>
                          <a:rect l="textAreaLeft" t="textAreaTop" r="textAreaRight" b="textAreaBottom"/>
                          <a:pathLst>
                            <a:path w="112242" h="120028">
                              <a:moveTo>
                                <a:pt x="49378" y="0"/>
                              </a:moveTo>
                              <a:lnTo>
                                <a:pt x="59449" y="0"/>
                              </a:lnTo>
                              <a:cubicBezTo>
                                <a:pt x="58763" y="3149"/>
                                <a:pt x="58509" y="6058"/>
                                <a:pt x="58509" y="9246"/>
                              </a:cubicBezTo>
                              <a:lnTo>
                                <a:pt x="58509" y="11532"/>
                              </a:lnTo>
                              <a:lnTo>
                                <a:pt x="97536" y="11532"/>
                              </a:lnTo>
                              <a:cubicBezTo>
                                <a:pt x="104419" y="11532"/>
                                <a:pt x="108534" y="11227"/>
                                <a:pt x="112103" y="10693"/>
                              </a:cubicBezTo>
                              <a:lnTo>
                                <a:pt x="112103" y="19583"/>
                              </a:lnTo>
                              <a:cubicBezTo>
                                <a:pt x="108534" y="19152"/>
                                <a:pt x="103873" y="18885"/>
                                <a:pt x="97536" y="18885"/>
                              </a:cubicBezTo>
                              <a:lnTo>
                                <a:pt x="58509" y="18885"/>
                              </a:lnTo>
                              <a:lnTo>
                                <a:pt x="58509" y="31585"/>
                              </a:lnTo>
                              <a:lnTo>
                                <a:pt x="97282" y="31585"/>
                              </a:lnTo>
                              <a:cubicBezTo>
                                <a:pt x="103251" y="31585"/>
                                <a:pt x="106426" y="31483"/>
                                <a:pt x="110503" y="31064"/>
                              </a:cubicBezTo>
                              <a:cubicBezTo>
                                <a:pt x="110134" y="34113"/>
                                <a:pt x="109956" y="35319"/>
                                <a:pt x="109956" y="39027"/>
                              </a:cubicBezTo>
                              <a:lnTo>
                                <a:pt x="109956" y="48019"/>
                              </a:lnTo>
                              <a:cubicBezTo>
                                <a:pt x="109956" y="51727"/>
                                <a:pt x="110134" y="54090"/>
                                <a:pt x="110503" y="56629"/>
                              </a:cubicBezTo>
                              <a:lnTo>
                                <a:pt x="101625" y="56629"/>
                              </a:lnTo>
                              <a:lnTo>
                                <a:pt x="101625" y="38888"/>
                              </a:lnTo>
                              <a:lnTo>
                                <a:pt x="57709" y="38888"/>
                              </a:lnTo>
                              <a:cubicBezTo>
                                <a:pt x="52172" y="45924"/>
                                <a:pt x="48463" y="49873"/>
                                <a:pt x="40919" y="57036"/>
                              </a:cubicBezTo>
                              <a:cubicBezTo>
                                <a:pt x="46456" y="61138"/>
                                <a:pt x="46723" y="61252"/>
                                <a:pt x="52286" y="65774"/>
                              </a:cubicBezTo>
                              <a:cubicBezTo>
                                <a:pt x="62763" y="57150"/>
                                <a:pt x="69621" y="50140"/>
                                <a:pt x="72961" y="44450"/>
                              </a:cubicBezTo>
                              <a:lnTo>
                                <a:pt x="81547" y="48679"/>
                              </a:lnTo>
                              <a:cubicBezTo>
                                <a:pt x="80239" y="49873"/>
                                <a:pt x="78892" y="51029"/>
                                <a:pt x="77076" y="53048"/>
                              </a:cubicBezTo>
                              <a:cubicBezTo>
                                <a:pt x="68669" y="61519"/>
                                <a:pt x="62230" y="66942"/>
                                <a:pt x="49771" y="75959"/>
                              </a:cubicBezTo>
                              <a:cubicBezTo>
                                <a:pt x="68047" y="75426"/>
                                <a:pt x="68047" y="75426"/>
                                <a:pt x="90805" y="73964"/>
                              </a:cubicBezTo>
                              <a:cubicBezTo>
                                <a:pt x="86830" y="70256"/>
                                <a:pt x="84975" y="68555"/>
                                <a:pt x="79553" y="64033"/>
                              </a:cubicBezTo>
                              <a:lnTo>
                                <a:pt x="85484" y="59690"/>
                              </a:lnTo>
                              <a:cubicBezTo>
                                <a:pt x="96215" y="68402"/>
                                <a:pt x="103772" y="75730"/>
                                <a:pt x="112242" y="85484"/>
                              </a:cubicBezTo>
                              <a:lnTo>
                                <a:pt x="106020" y="91046"/>
                              </a:lnTo>
                              <a:cubicBezTo>
                                <a:pt x="101905" y="86017"/>
                                <a:pt x="100597" y="84557"/>
                                <a:pt x="96736" y="80175"/>
                              </a:cubicBezTo>
                              <a:cubicBezTo>
                                <a:pt x="74778" y="81928"/>
                                <a:pt x="74778" y="81928"/>
                                <a:pt x="59029" y="82576"/>
                              </a:cubicBezTo>
                              <a:lnTo>
                                <a:pt x="59029" y="107988"/>
                              </a:lnTo>
                              <a:cubicBezTo>
                                <a:pt x="59029" y="113526"/>
                                <a:pt x="59284" y="116586"/>
                                <a:pt x="59995" y="120028"/>
                              </a:cubicBezTo>
                              <a:lnTo>
                                <a:pt x="49631" y="120028"/>
                              </a:lnTo>
                              <a:cubicBezTo>
                                <a:pt x="50292" y="116586"/>
                                <a:pt x="50432" y="113932"/>
                                <a:pt x="50432" y="107988"/>
                              </a:cubicBezTo>
                              <a:lnTo>
                                <a:pt x="50432" y="82956"/>
                              </a:lnTo>
                              <a:cubicBezTo>
                                <a:pt x="32982" y="83782"/>
                                <a:pt x="20422" y="84150"/>
                                <a:pt x="11404" y="84265"/>
                              </a:cubicBezTo>
                              <a:cubicBezTo>
                                <a:pt x="7176" y="84265"/>
                                <a:pt x="5194" y="84392"/>
                                <a:pt x="2146" y="84824"/>
                              </a:cubicBezTo>
                              <a:lnTo>
                                <a:pt x="546" y="75730"/>
                              </a:lnTo>
                              <a:cubicBezTo>
                                <a:pt x="4369" y="76226"/>
                                <a:pt x="9004" y="76479"/>
                                <a:pt x="18542" y="76479"/>
                              </a:cubicBezTo>
                              <a:cubicBezTo>
                                <a:pt x="26898" y="76479"/>
                                <a:pt x="28842" y="76479"/>
                                <a:pt x="38405" y="76226"/>
                              </a:cubicBezTo>
                              <a:cubicBezTo>
                                <a:pt x="39700" y="75273"/>
                                <a:pt x="40487" y="74638"/>
                                <a:pt x="41173" y="74219"/>
                              </a:cubicBezTo>
                              <a:cubicBezTo>
                                <a:pt x="43802" y="72377"/>
                                <a:pt x="43802" y="72377"/>
                                <a:pt x="46203" y="70523"/>
                              </a:cubicBezTo>
                              <a:cubicBezTo>
                                <a:pt x="36665" y="62979"/>
                                <a:pt x="31382" y="59271"/>
                                <a:pt x="19367" y="51968"/>
                              </a:cubicBezTo>
                              <a:lnTo>
                                <a:pt x="24727" y="46292"/>
                              </a:lnTo>
                              <a:cubicBezTo>
                                <a:pt x="29667" y="49340"/>
                                <a:pt x="31242" y="50279"/>
                                <a:pt x="34963" y="52769"/>
                              </a:cubicBezTo>
                              <a:cubicBezTo>
                                <a:pt x="41288" y="47104"/>
                                <a:pt x="44183" y="43790"/>
                                <a:pt x="47663" y="38888"/>
                              </a:cubicBezTo>
                              <a:lnTo>
                                <a:pt x="10223" y="38888"/>
                              </a:lnTo>
                              <a:lnTo>
                                <a:pt x="10223" y="56490"/>
                              </a:lnTo>
                              <a:lnTo>
                                <a:pt x="1321" y="56490"/>
                              </a:lnTo>
                              <a:cubicBezTo>
                                <a:pt x="1714" y="53835"/>
                                <a:pt x="1867" y="51473"/>
                                <a:pt x="1867" y="48158"/>
                              </a:cubicBezTo>
                              <a:lnTo>
                                <a:pt x="1867" y="39560"/>
                              </a:lnTo>
                              <a:cubicBezTo>
                                <a:pt x="1867" y="35713"/>
                                <a:pt x="1714" y="34113"/>
                                <a:pt x="1321" y="31064"/>
                              </a:cubicBezTo>
                              <a:cubicBezTo>
                                <a:pt x="5397" y="31483"/>
                                <a:pt x="9004" y="31585"/>
                                <a:pt x="14567" y="31585"/>
                              </a:cubicBezTo>
                              <a:lnTo>
                                <a:pt x="50292" y="31585"/>
                              </a:lnTo>
                              <a:lnTo>
                                <a:pt x="50292" y="18885"/>
                              </a:lnTo>
                              <a:lnTo>
                                <a:pt x="14567" y="18885"/>
                              </a:lnTo>
                              <a:cubicBezTo>
                                <a:pt x="7798" y="18885"/>
                                <a:pt x="3861" y="19076"/>
                                <a:pt x="0" y="19583"/>
                              </a:cubicBezTo>
                              <a:lnTo>
                                <a:pt x="0" y="10693"/>
                              </a:lnTo>
                              <a:cubicBezTo>
                                <a:pt x="3543" y="11227"/>
                                <a:pt x="7798" y="11532"/>
                                <a:pt x="14706" y="11532"/>
                              </a:cubicBezTo>
                              <a:lnTo>
                                <a:pt x="50292" y="11532"/>
                              </a:lnTo>
                              <a:lnTo>
                                <a:pt x="50292" y="9246"/>
                              </a:lnTo>
                              <a:cubicBezTo>
                                <a:pt x="50292" y="6223"/>
                                <a:pt x="50000" y="2883"/>
                                <a:pt x="49378" y="0"/>
                              </a:cubicBez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31" coordsize="112242,120028" path="m49378,0l59449,0c58763,3149,58509,6058,58509,9246l58509,11532l97536,11532c104419,11532,108534,11227,112103,10693l112103,19583c108534,19152,103873,18885,97536,18885l58509,18885l58509,31585l97282,31585c103251,31585,106426,31483,110503,31064c110134,34113,109956,35319,109956,39027l109956,48019c109956,51727,110134,54090,110503,56629l101625,56629l101625,38888l57709,38888c52172,45924,48463,49873,40919,57036c46456,61138,46723,61252,52286,65774c62763,57150,69621,50140,72961,44450l81547,48679c80239,49873,78892,51029,77076,53048c68669,61519,62230,66942,49771,75959c68047,75426,68047,75426,90805,73964c86830,70256,84975,68555,79553,64033l85484,59690c96215,68402,103772,75730,112242,85484l106020,91046c101905,86017,100597,84557,96736,80175c74778,81928,74778,81928,59029,82576l59029,107988c59029,113526,59284,116586,59995,120028l49631,120028c50292,116586,50432,113932,50432,107988l50432,82956c32982,83782,20422,84150,11404,84265c7176,84265,5194,84392,2146,84824l546,75730c4369,76226,9004,76479,18542,76479c26898,76479,28842,76479,38405,76226c39700,75273,40487,74638,41173,74219c43802,72377,43802,72377,46203,70523c36665,62979,31382,59271,19367,51968l24727,46292c29667,49340,31242,50279,34963,52769c41288,47104,44183,43790,47663,38888l10223,38888l10223,56490l1321,56490c1714,53835,1867,51473,1867,48158l1867,39560c1867,35713,1714,34113,1321,31064c5397,31483,9004,31585,14567,31585l50292,31585l50292,18885l14567,18885c7798,18885,3861,19076,0,19583l0,10693c3543,11227,7798,11532,14706,11532l50292,11532l50292,9246c50292,6223,50000,2883,49378,0xe" fillcolor="#221f1f" stroked="f" o:allowincell="f" style="position:absolute;margin-left:219.65pt;margin-top:16.2pt;width:8.5pt;height:9.05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75585</wp:posOffset>
                </wp:positionH>
                <wp:positionV relativeFrom="paragraph">
                  <wp:posOffset>198755</wp:posOffset>
                </wp:positionV>
                <wp:extent cx="69850" cy="129540"/>
                <wp:effectExtent l="0" t="0" r="635" b="635"/>
                <wp:wrapNone/>
                <wp:docPr id="25" name="Shape 132"/>
                <a:graphic xmlns:a="http://schemas.openxmlformats.org/drawingml/2006/main">
                  <a:graphicData uri="http://schemas.microsoft.com/office/word/2010/wordprocessingShape">
                    <wps:wsp>
                      <wps:cNvSpPr/>
                      <wps:spPr>
                        <a:xfrm>
                          <a:off x="0" y="0"/>
                          <a:ext cx="69840" cy="129600"/>
                        </a:xfrm>
                        <a:custGeom>
                          <a:avLst/>
                          <a:gdLst>
                            <a:gd name="textAreaLeft" fmla="*/ 0 w 39600"/>
                            <a:gd name="textAreaRight" fmla="*/ 39960 w 39600"/>
                            <a:gd name="textAreaTop" fmla="*/ 0 h 73440"/>
                            <a:gd name="textAreaBottom" fmla="*/ 73800 h 73440"/>
                          </a:gdLst>
                          <a:ahLst/>
                          <a:rect l="textAreaLeft" t="textAreaTop" r="textAreaRight" b="textAreaBottom"/>
                          <a:pathLst>
                            <a:path w="72008" h="134341">
                              <a:moveTo>
                                <a:pt x="55194" y="0"/>
                              </a:moveTo>
                              <a:lnTo>
                                <a:pt x="72008" y="0"/>
                              </a:lnTo>
                              <a:lnTo>
                                <a:pt x="72008" y="57720"/>
                              </a:lnTo>
                              <a:lnTo>
                                <a:pt x="70116" y="59948"/>
                              </a:lnTo>
                              <a:lnTo>
                                <a:pt x="66634" y="63429"/>
                              </a:lnTo>
                              <a:lnTo>
                                <a:pt x="66819" y="63576"/>
                              </a:lnTo>
                              <a:lnTo>
                                <a:pt x="72008" y="58872"/>
                              </a:lnTo>
                              <a:lnTo>
                                <a:pt x="72008" y="134341"/>
                              </a:lnTo>
                              <a:lnTo>
                                <a:pt x="55804" y="134341"/>
                              </a:lnTo>
                              <a:lnTo>
                                <a:pt x="57429" y="125844"/>
                              </a:lnTo>
                              <a:cubicBezTo>
                                <a:pt x="57975" y="122999"/>
                                <a:pt x="58051" y="121095"/>
                                <a:pt x="58077" y="115164"/>
                              </a:cubicBezTo>
                              <a:lnTo>
                                <a:pt x="58077" y="105007"/>
                              </a:lnTo>
                              <a:lnTo>
                                <a:pt x="43443" y="118363"/>
                              </a:lnTo>
                              <a:cubicBezTo>
                                <a:pt x="38033" y="122292"/>
                                <a:pt x="32029" y="125711"/>
                                <a:pt x="24562" y="129286"/>
                              </a:cubicBezTo>
                              <a:lnTo>
                                <a:pt x="18872" y="132029"/>
                              </a:lnTo>
                              <a:lnTo>
                                <a:pt x="15418" y="126747"/>
                              </a:lnTo>
                              <a:cubicBezTo>
                                <a:pt x="13716" y="124155"/>
                                <a:pt x="12916" y="123317"/>
                                <a:pt x="10604" y="121514"/>
                              </a:cubicBezTo>
                              <a:lnTo>
                                <a:pt x="0" y="113386"/>
                              </a:lnTo>
                              <a:lnTo>
                                <a:pt x="12624" y="109055"/>
                              </a:lnTo>
                              <a:cubicBezTo>
                                <a:pt x="20015" y="106477"/>
                                <a:pt x="23254" y="104839"/>
                                <a:pt x="28651" y="101321"/>
                              </a:cubicBezTo>
                              <a:lnTo>
                                <a:pt x="32508" y="98488"/>
                              </a:lnTo>
                              <a:lnTo>
                                <a:pt x="26327" y="98654"/>
                              </a:lnTo>
                              <a:lnTo>
                                <a:pt x="26225" y="98654"/>
                              </a:lnTo>
                              <a:cubicBezTo>
                                <a:pt x="22072" y="98654"/>
                                <a:pt x="20713" y="98717"/>
                                <a:pt x="17881" y="99085"/>
                              </a:cubicBezTo>
                              <a:lnTo>
                                <a:pt x="11087" y="99962"/>
                              </a:lnTo>
                              <a:lnTo>
                                <a:pt x="9880" y="93231"/>
                              </a:lnTo>
                              <a:lnTo>
                                <a:pt x="8280" y="84074"/>
                              </a:lnTo>
                              <a:lnTo>
                                <a:pt x="6629" y="74409"/>
                              </a:lnTo>
                              <a:lnTo>
                                <a:pt x="16345" y="75768"/>
                              </a:lnTo>
                              <a:cubicBezTo>
                                <a:pt x="19672" y="76251"/>
                                <a:pt x="23926" y="76505"/>
                                <a:pt x="33363" y="76505"/>
                              </a:cubicBezTo>
                              <a:cubicBezTo>
                                <a:pt x="37541" y="76505"/>
                                <a:pt x="40075" y="76505"/>
                                <a:pt x="42753" y="76473"/>
                              </a:cubicBezTo>
                              <a:lnTo>
                                <a:pt x="47327" y="76374"/>
                              </a:lnTo>
                              <a:lnTo>
                                <a:pt x="44462" y="74217"/>
                              </a:lnTo>
                              <a:lnTo>
                                <a:pt x="32182" y="66410"/>
                              </a:lnTo>
                              <a:lnTo>
                                <a:pt x="32182" y="70828"/>
                              </a:lnTo>
                              <a:lnTo>
                                <a:pt x="7861" y="70828"/>
                              </a:lnTo>
                              <a:lnTo>
                                <a:pt x="9068" y="62649"/>
                              </a:lnTo>
                              <a:cubicBezTo>
                                <a:pt x="9398" y="60363"/>
                                <a:pt x="9512" y="58484"/>
                                <a:pt x="9512" y="55334"/>
                              </a:cubicBezTo>
                              <a:lnTo>
                                <a:pt x="9512" y="46736"/>
                              </a:lnTo>
                              <a:cubicBezTo>
                                <a:pt x="9512" y="42990"/>
                                <a:pt x="9423" y="42139"/>
                                <a:pt x="9068" y="39192"/>
                              </a:cubicBezTo>
                              <a:lnTo>
                                <a:pt x="8480" y="34847"/>
                              </a:lnTo>
                              <a:lnTo>
                                <a:pt x="7658" y="34963"/>
                              </a:lnTo>
                              <a:lnTo>
                                <a:pt x="7658" y="9563"/>
                              </a:lnTo>
                              <a:lnTo>
                                <a:pt x="15849" y="10782"/>
                              </a:lnTo>
                              <a:cubicBezTo>
                                <a:pt x="18936" y="11252"/>
                                <a:pt x="22796" y="11494"/>
                                <a:pt x="29527" y="11494"/>
                              </a:cubicBezTo>
                              <a:lnTo>
                                <a:pt x="57477" y="11494"/>
                              </a:lnTo>
                              <a:lnTo>
                                <a:pt x="57201" y="8763"/>
                              </a:lnTo>
                              <a:lnTo>
                                <a:pt x="55194"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32" coordsize="72008,134341" path="m55194,0l72008,0l72008,57720l70116,59948l66634,63429l66819,63576l72008,58872l72008,134341l55804,134341l57429,125844c57975,122999,58051,121095,58077,115164l58077,105007l43443,118363c38033,122292,32029,125711,24562,129286l18872,132029l15418,126747c13716,124155,12916,123317,10604,121514l0,113386l12624,109055c20015,106477,23254,104839,28651,101321l32508,98488l26327,98654l26225,98654c22072,98654,20713,98717,17881,99085l11087,99962l9880,93231l8280,84074l6629,74409l16345,75768c19672,76251,23926,76505,33363,76505c37541,76505,40075,76505,42753,76473l47327,76374l44462,74217l32182,66410l32182,70828l7861,70828l9068,62649c9398,60363,9512,58484,9512,55334l9512,46736c9512,42990,9423,42139,9068,39192l8480,34847l7658,34963l7658,9563l15849,10782c18936,11252,22796,11494,29527,11494l57477,11494l57201,8763l55194,0xe" fillcolor="white" stroked="f" o:allowincell="f" style="position:absolute;margin-left:218.55pt;margin-top:15.65pt;width:5.45pt;height:1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45435</wp:posOffset>
                </wp:positionH>
                <wp:positionV relativeFrom="paragraph">
                  <wp:posOffset>198755</wp:posOffset>
                </wp:positionV>
                <wp:extent cx="13970" cy="129540"/>
                <wp:effectExtent l="635" t="0" r="635" b="635"/>
                <wp:wrapNone/>
                <wp:docPr id="26" name="Shape 133"/>
                <a:graphic xmlns:a="http://schemas.openxmlformats.org/drawingml/2006/main">
                  <a:graphicData uri="http://schemas.microsoft.com/office/word/2010/wordprocessingShape">
                    <wps:wsp>
                      <wps:cNvSpPr/>
                      <wps:spPr>
                        <a:xfrm>
                          <a:off x="0" y="0"/>
                          <a:ext cx="14040" cy="129600"/>
                        </a:xfrm>
                        <a:custGeom>
                          <a:avLst/>
                          <a:gdLst>
                            <a:gd name="textAreaLeft" fmla="*/ 0 w 7920"/>
                            <a:gd name="textAreaRight" fmla="*/ 8280 w 7920"/>
                            <a:gd name="textAreaTop" fmla="*/ 0 h 73440"/>
                            <a:gd name="textAreaBottom" fmla="*/ 73800 h 73440"/>
                          </a:gdLst>
                          <a:ahLst/>
                          <a:rect l="textAreaLeft" t="textAreaTop" r="textAreaRight" b="textAreaBottom"/>
                          <a:pathLst>
                            <a:path w="15043" h="134341">
                              <a:moveTo>
                                <a:pt x="0" y="0"/>
                              </a:moveTo>
                              <a:lnTo>
                                <a:pt x="11063" y="0"/>
                              </a:lnTo>
                              <a:lnTo>
                                <a:pt x="9260" y="8636"/>
                              </a:lnTo>
                              <a:lnTo>
                                <a:pt x="8966" y="11494"/>
                              </a:lnTo>
                              <a:lnTo>
                                <a:pt x="15043" y="11494"/>
                              </a:lnTo>
                              <a:lnTo>
                                <a:pt x="15043" y="74446"/>
                              </a:lnTo>
                              <a:lnTo>
                                <a:pt x="14284" y="75153"/>
                              </a:lnTo>
                              <a:lnTo>
                                <a:pt x="15043" y="75109"/>
                              </a:lnTo>
                              <a:lnTo>
                                <a:pt x="15043" y="109148"/>
                              </a:lnTo>
                              <a:lnTo>
                                <a:pt x="9082" y="104318"/>
                              </a:lnTo>
                              <a:lnTo>
                                <a:pt x="9006" y="104249"/>
                              </a:lnTo>
                              <a:lnTo>
                                <a:pt x="9006" y="115164"/>
                              </a:lnTo>
                              <a:cubicBezTo>
                                <a:pt x="9031" y="120536"/>
                                <a:pt x="9234" y="122860"/>
                                <a:pt x="9831" y="125844"/>
                              </a:cubicBezTo>
                              <a:lnTo>
                                <a:pt x="11457" y="134341"/>
                              </a:lnTo>
                              <a:lnTo>
                                <a:pt x="0" y="134341"/>
                              </a:lnTo>
                              <a:lnTo>
                                <a:pt x="0" y="58872"/>
                              </a:lnTo>
                              <a:lnTo>
                                <a:pt x="2960" y="56188"/>
                              </a:lnTo>
                              <a:lnTo>
                                <a:pt x="5374" y="53201"/>
                              </a:lnTo>
                              <a:lnTo>
                                <a:pt x="3837" y="53201"/>
                              </a:lnTo>
                              <a:lnTo>
                                <a:pt x="0" y="57720"/>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33" coordsize="15043,134341" path="m0,0l11063,0l9260,8636l8966,11494l15043,11494l15043,74446l14284,75153l15043,75109l15043,109148l9082,104318l9006,104249l9006,115164c9031,120536,9234,122860,9831,125844l11457,134341l0,134341l0,58872l2960,56188l5374,53201l3837,53201l0,57720l0,0xe" fillcolor="white" stroked="f" o:allowincell="f" style="position:absolute;margin-left:224.05pt;margin-top:15.65pt;width:1.05pt;height:10.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9405</wp:posOffset>
                </wp:positionH>
                <wp:positionV relativeFrom="paragraph">
                  <wp:posOffset>209550</wp:posOffset>
                </wp:positionV>
                <wp:extent cx="18415" cy="107950"/>
                <wp:effectExtent l="635" t="635" r="0" b="635"/>
                <wp:wrapNone/>
                <wp:docPr id="27" name="Shape 134"/>
                <a:graphic xmlns:a="http://schemas.openxmlformats.org/drawingml/2006/main">
                  <a:graphicData uri="http://schemas.microsoft.com/office/word/2010/wordprocessingShape">
                    <wps:wsp>
                      <wps:cNvSpPr/>
                      <wps:spPr>
                        <a:xfrm>
                          <a:off x="0" y="0"/>
                          <a:ext cx="18360" cy="108000"/>
                        </a:xfrm>
                        <a:custGeom>
                          <a:avLst/>
                          <a:gdLst>
                            <a:gd name="textAreaLeft" fmla="*/ 0 w 10440"/>
                            <a:gd name="textAreaRight" fmla="*/ 10800 w 10440"/>
                            <a:gd name="textAreaTop" fmla="*/ 0 h 61200"/>
                            <a:gd name="textAreaBottom" fmla="*/ 61560 h 61200"/>
                          </a:gdLst>
                          <a:ahLst/>
                          <a:rect l="textAreaLeft" t="textAreaTop" r="textAreaRight" b="textAreaBottom"/>
                          <a:pathLst>
                            <a:path w="19029" h="111187">
                              <a:moveTo>
                                <a:pt x="0" y="0"/>
                              </a:moveTo>
                              <a:lnTo>
                                <a:pt x="19029" y="0"/>
                              </a:lnTo>
                              <a:lnTo>
                                <a:pt x="19029" y="45264"/>
                              </a:lnTo>
                              <a:lnTo>
                                <a:pt x="15800" y="48170"/>
                              </a:lnTo>
                              <a:lnTo>
                                <a:pt x="17800" y="49784"/>
                              </a:lnTo>
                              <a:lnTo>
                                <a:pt x="19029" y="50971"/>
                              </a:lnTo>
                              <a:lnTo>
                                <a:pt x="19029" y="83487"/>
                              </a:lnTo>
                              <a:lnTo>
                                <a:pt x="18165" y="83554"/>
                              </a:lnTo>
                              <a:lnTo>
                                <a:pt x="19029" y="84228"/>
                              </a:lnTo>
                              <a:lnTo>
                                <a:pt x="19029" y="111187"/>
                              </a:lnTo>
                              <a:lnTo>
                                <a:pt x="11634" y="107083"/>
                              </a:lnTo>
                              <a:lnTo>
                                <a:pt x="0" y="97655"/>
                              </a:lnTo>
                              <a:lnTo>
                                <a:pt x="0" y="63615"/>
                              </a:lnTo>
                              <a:lnTo>
                                <a:pt x="760" y="63573"/>
                              </a:lnTo>
                              <a:lnTo>
                                <a:pt x="5" y="62947"/>
                              </a:lnTo>
                              <a:lnTo>
                                <a:pt x="0" y="62952"/>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34" coordsize="19029,111187" path="m0,0l19029,0l19029,45264l15800,48170l17800,49784l19029,50971l19029,83487l18165,83554l19029,84228l19029,111187l11634,107083l0,97655l0,63615l760,63573l5,62947l0,62952l0,0xe" fillcolor="white" stroked="f" o:allowincell="f" style="position:absolute;margin-left:225.15pt;margin-top:16.5pt;width:1.4pt;height:8.4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877820</wp:posOffset>
                </wp:positionH>
                <wp:positionV relativeFrom="paragraph">
                  <wp:posOffset>291465</wp:posOffset>
                </wp:positionV>
                <wp:extent cx="3810" cy="27940"/>
                <wp:effectExtent l="635" t="0" r="0" b="1270"/>
                <wp:wrapNone/>
                <wp:docPr id="28" name="Shape 135"/>
                <a:graphic xmlns:a="http://schemas.openxmlformats.org/drawingml/2006/main">
                  <a:graphicData uri="http://schemas.microsoft.com/office/word/2010/wordprocessingShape">
                    <wps:wsp>
                      <wps:cNvSpPr/>
                      <wps:spPr>
                        <a:xfrm>
                          <a:off x="0" y="0"/>
                          <a:ext cx="3960" cy="28080"/>
                        </a:xfrm>
                        <a:custGeom>
                          <a:avLst/>
                          <a:gdLst>
                            <a:gd name="textAreaLeft" fmla="*/ 0 w 2160"/>
                            <a:gd name="textAreaRight" fmla="*/ 2160 w 2160"/>
                            <a:gd name="textAreaTop" fmla="*/ 0 h 15840"/>
                            <a:gd name="textAreaBottom" fmla="*/ 16200 h 15840"/>
                          </a:gdLst>
                          <a:ahLst/>
                          <a:rect l="textAreaLeft" t="textAreaTop" r="textAreaRight" b="textAreaBottom"/>
                          <a:pathLst>
                            <a:path w="3542" h="28925">
                              <a:moveTo>
                                <a:pt x="0" y="0"/>
                              </a:moveTo>
                              <a:lnTo>
                                <a:pt x="3542" y="2765"/>
                              </a:lnTo>
                              <a:lnTo>
                                <a:pt x="3542" y="28925"/>
                              </a:lnTo>
                              <a:lnTo>
                                <a:pt x="0" y="26959"/>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35" coordsize="3542,28925" path="m0,0l3542,2765l3542,28925l0,26959l0,0xe" fillcolor="white" stroked="f" o:allowincell="f" style="position:absolute;margin-left:226.6pt;margin-top:22.95pt;width:0.25pt;height:2.1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77820</wp:posOffset>
                </wp:positionH>
                <wp:positionV relativeFrom="paragraph">
                  <wp:posOffset>209550</wp:posOffset>
                </wp:positionV>
                <wp:extent cx="3810" cy="81915"/>
                <wp:effectExtent l="635" t="635" r="0" b="635"/>
                <wp:wrapNone/>
                <wp:docPr id="29" name="Shape 136"/>
                <a:graphic xmlns:a="http://schemas.openxmlformats.org/drawingml/2006/main">
                  <a:graphicData uri="http://schemas.microsoft.com/office/word/2010/wordprocessingShape">
                    <wps:wsp>
                      <wps:cNvSpPr/>
                      <wps:spPr>
                        <a:xfrm>
                          <a:off x="0" y="0"/>
                          <a:ext cx="3960" cy="82080"/>
                        </a:xfrm>
                        <a:custGeom>
                          <a:avLst/>
                          <a:gdLst>
                            <a:gd name="textAreaLeft" fmla="*/ 0 w 2160"/>
                            <a:gd name="textAreaRight" fmla="*/ 2160 w 2160"/>
                            <a:gd name="textAreaTop" fmla="*/ 0 h 46440"/>
                            <a:gd name="textAreaBottom" fmla="*/ 46800 h 46440"/>
                          </a:gdLst>
                          <a:ahLst/>
                          <a:rect l="textAreaLeft" t="textAreaTop" r="textAreaRight" b="textAreaBottom"/>
                          <a:pathLst>
                            <a:path w="3542" h="84510">
                              <a:moveTo>
                                <a:pt x="0" y="0"/>
                              </a:moveTo>
                              <a:lnTo>
                                <a:pt x="3542" y="0"/>
                              </a:lnTo>
                              <a:lnTo>
                                <a:pt x="3542" y="84510"/>
                              </a:lnTo>
                              <a:lnTo>
                                <a:pt x="2470" y="83296"/>
                              </a:lnTo>
                              <a:lnTo>
                                <a:pt x="0" y="83487"/>
                              </a:lnTo>
                              <a:lnTo>
                                <a:pt x="0" y="50971"/>
                              </a:lnTo>
                              <a:lnTo>
                                <a:pt x="3229" y="54088"/>
                              </a:lnTo>
                              <a:lnTo>
                                <a:pt x="3229" y="41707"/>
                              </a:lnTo>
                              <a:lnTo>
                                <a:pt x="1086" y="41707"/>
                              </a:lnTo>
                              <a:lnTo>
                                <a:pt x="2937" y="42621"/>
                              </a:lnTo>
                              <a:lnTo>
                                <a:pt x="0" y="45264"/>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36" coordsize="3542,84510" path="m0,0l3542,0l3542,84510l2470,83296l0,83487l0,50971l3229,54088l3229,41707l1086,41707l2937,42621l0,45264l0,0xe" fillcolor="white" stroked="f" o:allowincell="f" style="position:absolute;margin-left:226.6pt;margin-top:16.5pt;width:0.25pt;height:6.4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881630</wp:posOffset>
                </wp:positionH>
                <wp:positionV relativeFrom="paragraph">
                  <wp:posOffset>207645</wp:posOffset>
                </wp:positionV>
                <wp:extent cx="28575" cy="118110"/>
                <wp:effectExtent l="1270" t="635" r="0" b="635"/>
                <wp:wrapNone/>
                <wp:docPr id="30" name="Shape 137"/>
                <a:graphic xmlns:a="http://schemas.openxmlformats.org/drawingml/2006/main">
                  <a:graphicData uri="http://schemas.microsoft.com/office/word/2010/wordprocessingShape">
                    <wps:wsp>
                      <wps:cNvSpPr/>
                      <wps:spPr>
                        <a:xfrm>
                          <a:off x="0" y="0"/>
                          <a:ext cx="28440" cy="118080"/>
                        </a:xfrm>
                        <a:custGeom>
                          <a:avLst/>
                          <a:gdLst>
                            <a:gd name="textAreaLeft" fmla="*/ 0 w 16200"/>
                            <a:gd name="textAreaRight" fmla="*/ 16560 w 16200"/>
                            <a:gd name="textAreaTop" fmla="*/ 0 h 66960"/>
                            <a:gd name="textAreaBottom" fmla="*/ 67320 h 66960"/>
                          </a:gdLst>
                          <a:ahLst/>
                          <a:rect l="textAreaLeft" t="textAreaTop" r="textAreaRight" b="textAreaBottom"/>
                          <a:pathLst>
                            <a:path w="29608" h="122174">
                              <a:moveTo>
                                <a:pt x="24439" y="0"/>
                              </a:moveTo>
                              <a:lnTo>
                                <a:pt x="24439" y="25185"/>
                              </a:lnTo>
                              <a:lnTo>
                                <a:pt x="23423" y="25071"/>
                              </a:lnTo>
                              <a:lnTo>
                                <a:pt x="22839" y="29629"/>
                              </a:lnTo>
                              <a:cubicBezTo>
                                <a:pt x="22420" y="32716"/>
                                <a:pt x="22356" y="33046"/>
                                <a:pt x="22356" y="36640"/>
                              </a:cubicBezTo>
                              <a:lnTo>
                                <a:pt x="22356" y="45631"/>
                              </a:lnTo>
                              <a:cubicBezTo>
                                <a:pt x="22356" y="49200"/>
                                <a:pt x="22470" y="51067"/>
                                <a:pt x="22775" y="53099"/>
                              </a:cubicBezTo>
                              <a:lnTo>
                                <a:pt x="24083" y="61392"/>
                              </a:lnTo>
                              <a:lnTo>
                                <a:pt x="5251" y="61392"/>
                              </a:lnTo>
                              <a:lnTo>
                                <a:pt x="22864" y="78398"/>
                              </a:lnTo>
                              <a:lnTo>
                                <a:pt x="27462" y="83731"/>
                              </a:lnTo>
                              <a:lnTo>
                                <a:pt x="13596" y="96102"/>
                              </a:lnTo>
                              <a:lnTo>
                                <a:pt x="19131" y="98781"/>
                              </a:lnTo>
                              <a:lnTo>
                                <a:pt x="29608" y="102908"/>
                              </a:lnTo>
                              <a:lnTo>
                                <a:pt x="21442" y="110668"/>
                              </a:lnTo>
                              <a:cubicBezTo>
                                <a:pt x="19562" y="112484"/>
                                <a:pt x="18191" y="114198"/>
                                <a:pt x="16921" y="116421"/>
                              </a:cubicBezTo>
                              <a:lnTo>
                                <a:pt x="13619" y="122174"/>
                              </a:lnTo>
                              <a:lnTo>
                                <a:pt x="7650" y="119329"/>
                              </a:lnTo>
                              <a:lnTo>
                                <a:pt x="0" y="115084"/>
                              </a:lnTo>
                              <a:lnTo>
                                <a:pt x="0" y="88924"/>
                              </a:lnTo>
                              <a:lnTo>
                                <a:pt x="2008" y="90491"/>
                              </a:lnTo>
                              <a:lnTo>
                                <a:pt x="4406" y="91653"/>
                              </a:lnTo>
                              <a:lnTo>
                                <a:pt x="1060" y="87641"/>
                              </a:lnTo>
                              <a:lnTo>
                                <a:pt x="0" y="86441"/>
                              </a:lnTo>
                              <a:lnTo>
                                <a:pt x="0" y="1931"/>
                              </a:lnTo>
                              <a:lnTo>
                                <a:pt x="2735" y="1931"/>
                              </a:lnTo>
                              <a:cubicBezTo>
                                <a:pt x="9478" y="1931"/>
                                <a:pt x="13162" y="1689"/>
                                <a:pt x="16247" y="1219"/>
                              </a:cubicBezTo>
                              <a:lnTo>
                                <a:pt x="24439"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37" coordsize="29608,122174" path="m24439,0l24439,25185l23423,25071l22839,29629c22420,32716,22356,33046,22356,36640l22356,45631c22356,49200,22470,51067,22775,53099l24083,61392l5251,61392l22864,78398l27462,83731l13596,96102l19131,98781l29608,102908l21442,110668c19562,112484,18191,114198,16921,116421l13619,122174l7650,119329l0,115084l0,88924l2008,90491l4406,91653l1060,87641l0,86441l0,1931l2735,1931c9478,1931,13162,1689,16247,1219l24439,0xe" fillcolor="white" stroked="f" o:allowincell="f" style="position:absolute;margin-left:226.9pt;margin-top:16.35pt;width:2.2pt;height:9.2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72080</wp:posOffset>
                </wp:positionH>
                <wp:positionV relativeFrom="paragraph">
                  <wp:posOffset>296545</wp:posOffset>
                </wp:positionV>
                <wp:extent cx="27940" cy="26035"/>
                <wp:effectExtent l="0" t="635" r="1270" b="0"/>
                <wp:wrapNone/>
                <wp:docPr id="31" name="Shape 138"/>
                <a:graphic xmlns:a="http://schemas.openxmlformats.org/drawingml/2006/main">
                  <a:graphicData uri="http://schemas.microsoft.com/office/word/2010/wordprocessingShape">
                    <wps:wsp>
                      <wps:cNvSpPr/>
                      <wps:spPr>
                        <a:xfrm>
                          <a:off x="0" y="0"/>
                          <a:ext cx="28080" cy="25920"/>
                        </a:xfrm>
                        <a:custGeom>
                          <a:avLst/>
                          <a:gdLst>
                            <a:gd name="textAreaLeft" fmla="*/ 0 w 15840"/>
                            <a:gd name="textAreaRight" fmla="*/ 16200 w 15840"/>
                            <a:gd name="textAreaTop" fmla="*/ 0 h 14760"/>
                            <a:gd name="textAreaBottom" fmla="*/ 15120 h 14760"/>
                          </a:gdLst>
                          <a:ahLst/>
                          <a:rect l="textAreaLeft" t="textAreaTop" r="textAreaRight" b="textAreaBottom"/>
                          <a:pathLst>
                            <a:path w="28918" h="26626">
                              <a:moveTo>
                                <a:pt x="28918" y="0"/>
                              </a:moveTo>
                              <a:lnTo>
                                <a:pt x="28918" y="12704"/>
                              </a:lnTo>
                              <a:lnTo>
                                <a:pt x="27292" y="14954"/>
                              </a:lnTo>
                              <a:cubicBezTo>
                                <a:pt x="21844" y="19209"/>
                                <a:pt x="15494" y="22511"/>
                                <a:pt x="5055" y="26626"/>
                              </a:cubicBezTo>
                              <a:cubicBezTo>
                                <a:pt x="3454" y="23184"/>
                                <a:pt x="2261" y="21469"/>
                                <a:pt x="0" y="19209"/>
                              </a:cubicBezTo>
                              <a:cubicBezTo>
                                <a:pt x="9919" y="16421"/>
                                <a:pt x="17536" y="12881"/>
                                <a:pt x="23314" y="8187"/>
                              </a:cubicBezTo>
                              <a:lnTo>
                                <a:pt x="28918"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38" coordsize="28918,26626" path="m28918,0l28918,12704l27292,14954c21844,19209,15494,22511,5055,26626c3454,23184,2261,21469,0,19209c9919,16421,17536,12881,23314,8187l28918,0xe" fillcolor="#221f1f" stroked="f" o:allowincell="f" style="position:absolute;margin-left:210.4pt;margin-top:23.35pt;width:2.15pt;height:2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82240</wp:posOffset>
                </wp:positionH>
                <wp:positionV relativeFrom="paragraph">
                  <wp:posOffset>256540</wp:posOffset>
                </wp:positionV>
                <wp:extent cx="17780" cy="31115"/>
                <wp:effectExtent l="0" t="635" r="635" b="0"/>
                <wp:wrapNone/>
                <wp:docPr id="32" name="Shape 139"/>
                <a:graphic xmlns:a="http://schemas.openxmlformats.org/drawingml/2006/main">
                  <a:graphicData uri="http://schemas.microsoft.com/office/word/2010/wordprocessingShape">
                    <wps:wsp>
                      <wps:cNvSpPr/>
                      <wps:spPr>
                        <a:xfrm>
                          <a:off x="0" y="0"/>
                          <a:ext cx="17640" cy="30960"/>
                        </a:xfrm>
                        <a:custGeom>
                          <a:avLst/>
                          <a:gdLst>
                            <a:gd name="textAreaLeft" fmla="*/ 0 w 10080"/>
                            <a:gd name="textAreaRight" fmla="*/ 10440 w 10080"/>
                            <a:gd name="textAreaTop" fmla="*/ 0 h 17640"/>
                            <a:gd name="textAreaBottom" fmla="*/ 18000 h 17640"/>
                          </a:gdLst>
                          <a:ahLst/>
                          <a:rect l="textAreaLeft" t="textAreaTop" r="textAreaRight" b="textAreaBottom"/>
                          <a:pathLst>
                            <a:path w="18326" h="32309">
                              <a:moveTo>
                                <a:pt x="0" y="0"/>
                              </a:moveTo>
                              <a:cubicBezTo>
                                <a:pt x="3975" y="368"/>
                                <a:pt x="5029" y="368"/>
                                <a:pt x="11646" y="368"/>
                              </a:cubicBezTo>
                              <a:lnTo>
                                <a:pt x="18326" y="368"/>
                              </a:lnTo>
                              <a:lnTo>
                                <a:pt x="18326" y="7265"/>
                              </a:lnTo>
                              <a:lnTo>
                                <a:pt x="8077" y="7265"/>
                              </a:lnTo>
                              <a:lnTo>
                                <a:pt x="8077" y="25019"/>
                              </a:lnTo>
                              <a:lnTo>
                                <a:pt x="18326" y="25019"/>
                              </a:lnTo>
                              <a:lnTo>
                                <a:pt x="18326" y="31776"/>
                              </a:lnTo>
                              <a:lnTo>
                                <a:pt x="12052" y="31776"/>
                              </a:lnTo>
                              <a:cubicBezTo>
                                <a:pt x="7049" y="31776"/>
                                <a:pt x="3708" y="31903"/>
                                <a:pt x="0" y="32309"/>
                              </a:cubicBezTo>
                              <a:cubicBezTo>
                                <a:pt x="267" y="29680"/>
                                <a:pt x="381" y="27039"/>
                                <a:pt x="381" y="24079"/>
                              </a:cubicBezTo>
                              <a:lnTo>
                                <a:pt x="381" y="8611"/>
                              </a:lnTo>
                              <a:cubicBezTo>
                                <a:pt x="381" y="4635"/>
                                <a:pt x="267" y="2781"/>
                                <a:pt x="0" y="0"/>
                              </a:cubicBez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39" coordsize="18326,32309" path="m0,0c3975,368,5029,368,11646,368l18326,368l18326,7265l8077,7265l8077,25019l18326,25019l18326,31776l12052,31776c7049,31776,3708,31903,0,32309c267,29680,381,27039,381,24079l381,8611c381,4635,267,2781,0,0xe" fillcolor="#221f1f" stroked="f" o:allowincell="f" style="position:absolute;margin-left:211.2pt;margin-top:20.2pt;width:1.35pt;height:2.4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73985</wp:posOffset>
                </wp:positionH>
                <wp:positionV relativeFrom="paragraph">
                  <wp:posOffset>220345</wp:posOffset>
                </wp:positionV>
                <wp:extent cx="26035" cy="29210"/>
                <wp:effectExtent l="1270" t="0" r="0" b="635"/>
                <wp:wrapNone/>
                <wp:docPr id="33" name="Shape 140"/>
                <a:graphic xmlns:a="http://schemas.openxmlformats.org/drawingml/2006/main">
                  <a:graphicData uri="http://schemas.microsoft.com/office/word/2010/wordprocessingShape">
                    <wps:wsp>
                      <wps:cNvSpPr/>
                      <wps:spPr>
                        <a:xfrm>
                          <a:off x="0" y="0"/>
                          <a:ext cx="25920" cy="29160"/>
                        </a:xfrm>
                        <a:custGeom>
                          <a:avLst/>
                          <a:gdLst>
                            <a:gd name="textAreaLeft" fmla="*/ 0 w 14760"/>
                            <a:gd name="textAreaRight" fmla="*/ 15120 w 14760"/>
                            <a:gd name="textAreaTop" fmla="*/ 0 h 16560"/>
                            <a:gd name="textAreaBottom" fmla="*/ 16920 h 16560"/>
                          </a:gdLst>
                          <a:ahLst/>
                          <a:rect l="textAreaLeft" t="textAreaTop" r="textAreaRight" b="textAreaBottom"/>
                          <a:pathLst>
                            <a:path w="27025" h="30540">
                              <a:moveTo>
                                <a:pt x="27025" y="0"/>
                              </a:moveTo>
                              <a:lnTo>
                                <a:pt x="27025" y="12295"/>
                              </a:lnTo>
                              <a:lnTo>
                                <a:pt x="20485" y="18996"/>
                              </a:lnTo>
                              <a:lnTo>
                                <a:pt x="27025" y="19245"/>
                              </a:lnTo>
                              <a:lnTo>
                                <a:pt x="27025" y="26775"/>
                              </a:lnTo>
                              <a:lnTo>
                                <a:pt x="19685" y="27098"/>
                              </a:lnTo>
                              <a:lnTo>
                                <a:pt x="19685" y="19669"/>
                              </a:lnTo>
                              <a:cubicBezTo>
                                <a:pt x="14897" y="23758"/>
                                <a:pt x="11620" y="26273"/>
                                <a:pt x="5385" y="30540"/>
                              </a:cubicBezTo>
                              <a:cubicBezTo>
                                <a:pt x="3416" y="27098"/>
                                <a:pt x="2223" y="25638"/>
                                <a:pt x="0" y="23923"/>
                              </a:cubicBezTo>
                              <a:cubicBezTo>
                                <a:pt x="8388" y="19014"/>
                                <a:pt x="15332" y="13821"/>
                                <a:pt x="21206" y="7933"/>
                              </a:cubicBezTo>
                              <a:lnTo>
                                <a:pt x="27025"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40" coordsize="27025,30540" path="m27025,0l27025,12295l20485,18996l27025,19245l27025,26775l19685,27098l19685,19669c14897,23758,11620,26273,5385,30540c3416,27098,2223,25638,0,23923c8388,19014,15332,13821,21206,7933l27025,0xe" fillcolor="#221f1f" stroked="f" o:allowincell="f" style="position:absolute;margin-left:210.55pt;margin-top:17.35pt;width:2pt;height:2.25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637790</wp:posOffset>
                </wp:positionH>
                <wp:positionV relativeFrom="paragraph">
                  <wp:posOffset>206375</wp:posOffset>
                </wp:positionV>
                <wp:extent cx="42545" cy="116840"/>
                <wp:effectExtent l="635" t="0" r="0" b="635"/>
                <wp:wrapNone/>
                <wp:docPr id="34" name="Shape 141"/>
                <a:graphic xmlns:a="http://schemas.openxmlformats.org/drawingml/2006/main">
                  <a:graphicData uri="http://schemas.microsoft.com/office/word/2010/wordprocessingShape">
                    <wps:wsp>
                      <wps:cNvSpPr/>
                      <wps:spPr>
                        <a:xfrm>
                          <a:off x="0" y="0"/>
                          <a:ext cx="42480" cy="117000"/>
                        </a:xfrm>
                        <a:custGeom>
                          <a:avLst/>
                          <a:gdLst>
                            <a:gd name="textAreaLeft" fmla="*/ 0 w 24120"/>
                            <a:gd name="textAreaRight" fmla="*/ 24480 w 24120"/>
                            <a:gd name="textAreaTop" fmla="*/ 0 h 66240"/>
                            <a:gd name="textAreaBottom" fmla="*/ 66600 h 66240"/>
                          </a:gdLst>
                          <a:ahLst/>
                          <a:rect l="textAreaLeft" t="textAreaTop" r="textAreaRight" b="textAreaBottom"/>
                          <a:pathLst>
                            <a:path w="44310" h="120841">
                              <a:moveTo>
                                <a:pt x="20117" y="0"/>
                              </a:moveTo>
                              <a:lnTo>
                                <a:pt x="29235" y="0"/>
                              </a:lnTo>
                              <a:cubicBezTo>
                                <a:pt x="28677" y="3315"/>
                                <a:pt x="28575" y="6998"/>
                                <a:pt x="28575" y="13513"/>
                              </a:cubicBezTo>
                              <a:lnTo>
                                <a:pt x="28575" y="26581"/>
                              </a:lnTo>
                              <a:lnTo>
                                <a:pt x="33744" y="26581"/>
                              </a:lnTo>
                              <a:cubicBezTo>
                                <a:pt x="37592" y="26581"/>
                                <a:pt x="39713" y="26480"/>
                                <a:pt x="42101" y="26099"/>
                              </a:cubicBezTo>
                              <a:lnTo>
                                <a:pt x="42101" y="34417"/>
                              </a:lnTo>
                              <a:cubicBezTo>
                                <a:pt x="39421" y="34151"/>
                                <a:pt x="36906" y="34037"/>
                                <a:pt x="33858" y="34037"/>
                              </a:cubicBezTo>
                              <a:lnTo>
                                <a:pt x="29235" y="34037"/>
                              </a:lnTo>
                              <a:cubicBezTo>
                                <a:pt x="32690" y="43803"/>
                                <a:pt x="36767" y="50953"/>
                                <a:pt x="44310" y="60364"/>
                              </a:cubicBezTo>
                              <a:cubicBezTo>
                                <a:pt x="42227" y="62738"/>
                                <a:pt x="41021" y="64313"/>
                                <a:pt x="39561" y="67120"/>
                              </a:cubicBezTo>
                              <a:cubicBezTo>
                                <a:pt x="34417" y="59195"/>
                                <a:pt x="31775" y="53747"/>
                                <a:pt x="28029" y="43930"/>
                              </a:cubicBezTo>
                              <a:cubicBezTo>
                                <a:pt x="28346" y="49886"/>
                                <a:pt x="28575" y="59017"/>
                                <a:pt x="28575" y="65240"/>
                              </a:cubicBezTo>
                              <a:lnTo>
                                <a:pt x="28575" y="105474"/>
                              </a:lnTo>
                              <a:cubicBezTo>
                                <a:pt x="28575" y="112637"/>
                                <a:pt x="28854" y="117272"/>
                                <a:pt x="29375" y="120841"/>
                              </a:cubicBezTo>
                              <a:lnTo>
                                <a:pt x="19977" y="120841"/>
                              </a:lnTo>
                              <a:cubicBezTo>
                                <a:pt x="20485" y="117018"/>
                                <a:pt x="20777" y="112370"/>
                                <a:pt x="20777" y="105474"/>
                              </a:cubicBezTo>
                              <a:lnTo>
                                <a:pt x="20777" y="68047"/>
                              </a:lnTo>
                              <a:cubicBezTo>
                                <a:pt x="20777" y="62065"/>
                                <a:pt x="21031" y="55055"/>
                                <a:pt x="21399" y="47117"/>
                              </a:cubicBezTo>
                              <a:cubicBezTo>
                                <a:pt x="20231" y="51219"/>
                                <a:pt x="20231" y="51219"/>
                                <a:pt x="17729" y="60084"/>
                              </a:cubicBezTo>
                              <a:cubicBezTo>
                                <a:pt x="15100" y="69482"/>
                                <a:pt x="10986" y="78791"/>
                                <a:pt x="5270" y="87871"/>
                              </a:cubicBezTo>
                              <a:cubicBezTo>
                                <a:pt x="3302" y="84062"/>
                                <a:pt x="2248" y="82715"/>
                                <a:pt x="0" y="80353"/>
                              </a:cubicBezTo>
                              <a:cubicBezTo>
                                <a:pt x="8471" y="68694"/>
                                <a:pt x="16129" y="50432"/>
                                <a:pt x="19291" y="34037"/>
                              </a:cubicBezTo>
                              <a:lnTo>
                                <a:pt x="12268" y="34037"/>
                              </a:lnTo>
                              <a:cubicBezTo>
                                <a:pt x="8331" y="34037"/>
                                <a:pt x="5270" y="34151"/>
                                <a:pt x="3048" y="34531"/>
                              </a:cubicBezTo>
                              <a:lnTo>
                                <a:pt x="3048" y="26099"/>
                              </a:lnTo>
                              <a:cubicBezTo>
                                <a:pt x="5270" y="26480"/>
                                <a:pt x="8039" y="26581"/>
                                <a:pt x="12268" y="26581"/>
                              </a:cubicBezTo>
                              <a:lnTo>
                                <a:pt x="20777" y="26581"/>
                              </a:lnTo>
                              <a:lnTo>
                                <a:pt x="20777" y="13640"/>
                              </a:lnTo>
                              <a:cubicBezTo>
                                <a:pt x="20777" y="6097"/>
                                <a:pt x="20638" y="3163"/>
                                <a:pt x="20117" y="0"/>
                              </a:cubicBez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41" coordsize="44310,120841" path="m20117,0l29235,0c28677,3315,28575,6998,28575,13513l28575,26581l33744,26581c37592,26581,39713,26480,42101,26099l42101,34417c39421,34151,36906,34037,33858,34037l29235,34037c32690,43803,36767,50953,44310,60364c42227,62738,41021,64313,39561,67120c34417,59195,31775,53747,28029,43930c28346,49886,28575,59017,28575,65240l28575,105474c28575,112637,28854,117272,29375,120841l19977,120841c20485,117018,20777,112370,20777,105474l20777,68047c20777,62065,21031,55055,21399,47117c20231,51219,20231,51219,17729,60084c15100,69482,10986,78791,5270,87871c3302,84062,2248,82715,0,80353c8471,68694,16129,50432,19291,34037l12268,34037c8331,34037,5270,34151,3048,34531l3048,26099c5270,26480,8039,26581,12268,26581l20777,26581l20777,13640c20777,6097,20638,3163,20117,0xe" fillcolor="#221f1f" stroked="f" o:allowincell="f" style="position:absolute;margin-left:207.7pt;margin-top:16.25pt;width:3.3pt;height:9.15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700020</wp:posOffset>
                </wp:positionH>
                <wp:positionV relativeFrom="paragraph">
                  <wp:posOffset>238760</wp:posOffset>
                </wp:positionV>
                <wp:extent cx="27940" cy="70485"/>
                <wp:effectExtent l="0" t="635" r="635" b="0"/>
                <wp:wrapNone/>
                <wp:docPr id="35" name="Shape 142"/>
                <a:graphic xmlns:a="http://schemas.openxmlformats.org/drawingml/2006/main">
                  <a:graphicData uri="http://schemas.microsoft.com/office/word/2010/wordprocessingShape">
                    <wps:wsp>
                      <wps:cNvSpPr/>
                      <wps:spPr>
                        <a:xfrm>
                          <a:off x="0" y="0"/>
                          <a:ext cx="28080" cy="70560"/>
                        </a:xfrm>
                        <a:custGeom>
                          <a:avLst/>
                          <a:gdLst>
                            <a:gd name="textAreaLeft" fmla="*/ 0 w 15840"/>
                            <a:gd name="textAreaRight" fmla="*/ 16200 w 15840"/>
                            <a:gd name="textAreaTop" fmla="*/ 0 h 39960"/>
                            <a:gd name="textAreaBottom" fmla="*/ 40320 h 39960"/>
                          </a:gdLst>
                          <a:ahLst/>
                          <a:rect l="textAreaLeft" t="textAreaTop" r="textAreaRight" b="textAreaBottom"/>
                          <a:pathLst>
                            <a:path w="28340" h="72672">
                              <a:moveTo>
                                <a:pt x="0" y="0"/>
                              </a:moveTo>
                              <a:lnTo>
                                <a:pt x="4458" y="170"/>
                              </a:lnTo>
                              <a:lnTo>
                                <a:pt x="25730" y="170"/>
                              </a:lnTo>
                              <a:lnTo>
                                <a:pt x="28340" y="75"/>
                              </a:lnTo>
                              <a:lnTo>
                                <a:pt x="28340" y="7448"/>
                              </a:lnTo>
                              <a:lnTo>
                                <a:pt x="25730" y="7333"/>
                              </a:lnTo>
                              <a:lnTo>
                                <a:pt x="18364" y="7333"/>
                              </a:lnTo>
                              <a:lnTo>
                                <a:pt x="18364" y="12235"/>
                              </a:lnTo>
                              <a:cubicBezTo>
                                <a:pt x="18364" y="14889"/>
                                <a:pt x="18364" y="15791"/>
                                <a:pt x="18186" y="18800"/>
                              </a:cubicBezTo>
                              <a:lnTo>
                                <a:pt x="28340" y="18800"/>
                              </a:lnTo>
                              <a:lnTo>
                                <a:pt x="28340" y="25697"/>
                              </a:lnTo>
                              <a:lnTo>
                                <a:pt x="18072" y="25697"/>
                              </a:lnTo>
                              <a:cubicBezTo>
                                <a:pt x="17704" y="32847"/>
                                <a:pt x="17132" y="38295"/>
                                <a:pt x="16218" y="43452"/>
                              </a:cubicBezTo>
                              <a:lnTo>
                                <a:pt x="28340" y="43452"/>
                              </a:lnTo>
                              <a:lnTo>
                                <a:pt x="28340" y="50208"/>
                              </a:lnTo>
                              <a:lnTo>
                                <a:pt x="19787" y="50208"/>
                              </a:lnTo>
                              <a:lnTo>
                                <a:pt x="28340" y="59965"/>
                              </a:lnTo>
                              <a:lnTo>
                                <a:pt x="28340" y="71653"/>
                              </a:lnTo>
                              <a:lnTo>
                                <a:pt x="13830" y="53522"/>
                              </a:lnTo>
                              <a:lnTo>
                                <a:pt x="0" y="72672"/>
                              </a:lnTo>
                              <a:lnTo>
                                <a:pt x="0" y="59968"/>
                              </a:lnTo>
                              <a:lnTo>
                                <a:pt x="6680" y="50208"/>
                              </a:lnTo>
                              <a:lnTo>
                                <a:pt x="0" y="50208"/>
                              </a:lnTo>
                              <a:lnTo>
                                <a:pt x="0" y="43452"/>
                              </a:lnTo>
                              <a:lnTo>
                                <a:pt x="8433" y="43452"/>
                              </a:lnTo>
                              <a:cubicBezTo>
                                <a:pt x="9347" y="38397"/>
                                <a:pt x="9855" y="34054"/>
                                <a:pt x="10249" y="25697"/>
                              </a:cubicBezTo>
                              <a:lnTo>
                                <a:pt x="0" y="25697"/>
                              </a:lnTo>
                              <a:lnTo>
                                <a:pt x="0" y="18800"/>
                              </a:lnTo>
                              <a:lnTo>
                                <a:pt x="10541" y="18800"/>
                              </a:lnTo>
                              <a:cubicBezTo>
                                <a:pt x="10541" y="15918"/>
                                <a:pt x="10541" y="15257"/>
                                <a:pt x="10541" y="13797"/>
                              </a:cubicBezTo>
                              <a:lnTo>
                                <a:pt x="10541" y="7333"/>
                              </a:lnTo>
                              <a:lnTo>
                                <a:pt x="4458" y="7333"/>
                              </a:lnTo>
                              <a:lnTo>
                                <a:pt x="0" y="7530"/>
                              </a:lnTo>
                              <a:lnTo>
                                <a:pt x="0"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42" coordsize="28340,72672" path="m0,0l4458,170l25730,170l28340,75l28340,7448l25730,7333l18364,7333l18364,12235c18364,14889,18364,15791,18186,18800l28340,18800l28340,25697l18072,25697c17704,32847,17132,38295,16218,43452l28340,43452l28340,50208l19787,50208l28340,59965l28340,71653l13830,53522l0,72672l0,59968l6680,50208l0,50208l0,43452l8433,43452c9347,38397,9855,34054,10249,25697l0,25697l0,18800l10541,18800c10541,15918,10541,15257,10541,13797l10541,7333l4458,7333l0,7530l0,0xe" fillcolor="#221f1f" stroked="f" o:allowincell="f" style="position:absolute;margin-left:212.6pt;margin-top:18.8pt;width:2.15pt;height:5.5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700020</wp:posOffset>
                </wp:positionH>
                <wp:positionV relativeFrom="paragraph">
                  <wp:posOffset>208280</wp:posOffset>
                </wp:positionV>
                <wp:extent cx="27940" cy="24130"/>
                <wp:effectExtent l="0" t="0" r="635" b="635"/>
                <wp:wrapNone/>
                <wp:docPr id="36" name="Shape 143"/>
                <a:graphic xmlns:a="http://schemas.openxmlformats.org/drawingml/2006/main">
                  <a:graphicData uri="http://schemas.microsoft.com/office/word/2010/wordprocessingShape">
                    <wps:wsp>
                      <wps:cNvSpPr/>
                      <wps:spPr>
                        <a:xfrm>
                          <a:off x="0" y="0"/>
                          <a:ext cx="28080" cy="24120"/>
                        </a:xfrm>
                        <a:custGeom>
                          <a:avLst/>
                          <a:gdLst>
                            <a:gd name="textAreaLeft" fmla="*/ 0 w 15840"/>
                            <a:gd name="textAreaRight" fmla="*/ 16200 w 15840"/>
                            <a:gd name="textAreaTop" fmla="*/ 0 h 13680"/>
                            <a:gd name="textAreaBottom" fmla="*/ 14040 h 13680"/>
                          </a:gdLst>
                          <a:ahLst/>
                          <a:rect l="textAreaLeft" t="textAreaTop" r="textAreaRight" b="textAreaBottom"/>
                          <a:pathLst>
                            <a:path w="28340" h="24516">
                              <a:moveTo>
                                <a:pt x="8966" y="0"/>
                              </a:moveTo>
                              <a:lnTo>
                                <a:pt x="18072" y="0"/>
                              </a:lnTo>
                              <a:lnTo>
                                <a:pt x="28340" y="12216"/>
                              </a:lnTo>
                              <a:lnTo>
                                <a:pt x="28340" y="23485"/>
                              </a:lnTo>
                              <a:lnTo>
                                <a:pt x="24687" y="20320"/>
                              </a:lnTo>
                              <a:cubicBezTo>
                                <a:pt x="21114" y="16587"/>
                                <a:pt x="17806" y="12389"/>
                                <a:pt x="13703" y="6642"/>
                              </a:cubicBezTo>
                              <a:cubicBezTo>
                                <a:pt x="10668" y="11785"/>
                                <a:pt x="7858" y="15884"/>
                                <a:pt x="4682" y="19720"/>
                              </a:cubicBezTo>
                              <a:lnTo>
                                <a:pt x="0" y="24516"/>
                              </a:lnTo>
                              <a:lnTo>
                                <a:pt x="0" y="12221"/>
                              </a:lnTo>
                              <a:lnTo>
                                <a:pt x="8966"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43" coordsize="28340,24516" path="m8966,0l18072,0l28340,12216l28340,23485l24687,20320c21114,16587,17806,12389,13703,6642c10668,11785,7858,15884,4682,19720l0,24516l0,12221l8966,0xe" fillcolor="#221f1f" stroked="f" o:allowincell="f" style="position:absolute;margin-left:212.6pt;margin-top:16.4pt;width:2.15pt;height:1.85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27960</wp:posOffset>
                </wp:positionH>
                <wp:positionV relativeFrom="paragraph">
                  <wp:posOffset>296545</wp:posOffset>
                </wp:positionV>
                <wp:extent cx="29210" cy="26035"/>
                <wp:effectExtent l="0" t="635" r="635" b="0"/>
                <wp:wrapNone/>
                <wp:docPr id="37" name="Shape 144"/>
                <a:graphic xmlns:a="http://schemas.openxmlformats.org/drawingml/2006/main">
                  <a:graphicData uri="http://schemas.microsoft.com/office/word/2010/wordprocessingShape">
                    <wps:wsp>
                      <wps:cNvSpPr/>
                      <wps:spPr>
                        <a:xfrm>
                          <a:off x="0" y="0"/>
                          <a:ext cx="29160" cy="25920"/>
                        </a:xfrm>
                        <a:custGeom>
                          <a:avLst/>
                          <a:gdLst>
                            <a:gd name="textAreaLeft" fmla="*/ 0 w 16560"/>
                            <a:gd name="textAreaRight" fmla="*/ 16920 w 16560"/>
                            <a:gd name="textAreaTop" fmla="*/ 0 h 14760"/>
                            <a:gd name="textAreaBottom" fmla="*/ 15120 h 14760"/>
                          </a:gdLst>
                          <a:ahLst/>
                          <a:rect l="textAreaLeft" t="textAreaTop" r="textAreaRight" b="textAreaBottom"/>
                          <a:pathLst>
                            <a:path w="30220" h="26629">
                              <a:moveTo>
                                <a:pt x="0" y="0"/>
                              </a:moveTo>
                              <a:lnTo>
                                <a:pt x="6514" y="7430"/>
                              </a:lnTo>
                              <a:cubicBezTo>
                                <a:pt x="12979" y="12141"/>
                                <a:pt x="20885" y="15840"/>
                                <a:pt x="30220" y="18539"/>
                              </a:cubicBezTo>
                              <a:cubicBezTo>
                                <a:pt x="27972" y="21333"/>
                                <a:pt x="26651" y="23555"/>
                                <a:pt x="25381" y="26629"/>
                              </a:cubicBezTo>
                              <a:cubicBezTo>
                                <a:pt x="15894" y="23111"/>
                                <a:pt x="7775" y="18583"/>
                                <a:pt x="1102" y="13065"/>
                              </a:cubicBezTo>
                              <a:lnTo>
                                <a:pt x="0" y="11688"/>
                              </a:lnTo>
                              <a:lnTo>
                                <a:pt x="0"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44" coordsize="30220,26629" path="m0,0l6514,7430c12979,12141,20885,15840,30220,18539c27972,21333,26651,23555,25381,26629c15894,23111,7775,18583,1102,13065l0,11688l0,0xe" fillcolor="#221f1f" stroked="f" o:allowincell="f" style="position:absolute;margin-left:214.8pt;margin-top:23.35pt;width:2.25pt;height:2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27960</wp:posOffset>
                </wp:positionH>
                <wp:positionV relativeFrom="paragraph">
                  <wp:posOffset>256540</wp:posOffset>
                </wp:positionV>
                <wp:extent cx="19050" cy="31115"/>
                <wp:effectExtent l="635" t="635" r="635" b="0"/>
                <wp:wrapNone/>
                <wp:docPr id="38" name="Shape 145"/>
                <a:graphic xmlns:a="http://schemas.openxmlformats.org/drawingml/2006/main">
                  <a:graphicData uri="http://schemas.microsoft.com/office/word/2010/wordprocessingShape">
                    <wps:wsp>
                      <wps:cNvSpPr/>
                      <wps:spPr>
                        <a:xfrm>
                          <a:off x="0" y="0"/>
                          <a:ext cx="19080" cy="30960"/>
                        </a:xfrm>
                        <a:custGeom>
                          <a:avLst/>
                          <a:gdLst>
                            <a:gd name="textAreaLeft" fmla="*/ 0 w 10800"/>
                            <a:gd name="textAreaRight" fmla="*/ 11160 w 10800"/>
                            <a:gd name="textAreaTop" fmla="*/ 0 h 17640"/>
                            <a:gd name="textAreaBottom" fmla="*/ 18000 h 17640"/>
                          </a:gdLst>
                          <a:ahLst/>
                          <a:rect l="textAreaLeft" t="textAreaTop" r="textAreaRight" b="textAreaBottom"/>
                          <a:pathLst>
                            <a:path w="20174" h="32309">
                              <a:moveTo>
                                <a:pt x="20174" y="0"/>
                              </a:moveTo>
                              <a:cubicBezTo>
                                <a:pt x="19920" y="3302"/>
                                <a:pt x="19755" y="6338"/>
                                <a:pt x="19755" y="9525"/>
                              </a:cubicBezTo>
                              <a:lnTo>
                                <a:pt x="19755" y="22365"/>
                              </a:lnTo>
                              <a:cubicBezTo>
                                <a:pt x="19755" y="27242"/>
                                <a:pt x="19920" y="29363"/>
                                <a:pt x="20174" y="32309"/>
                              </a:cubicBezTo>
                              <a:cubicBezTo>
                                <a:pt x="16605" y="31903"/>
                                <a:pt x="13011" y="31776"/>
                                <a:pt x="7322" y="31776"/>
                              </a:cubicBezTo>
                              <a:lnTo>
                                <a:pt x="0" y="31776"/>
                              </a:lnTo>
                              <a:lnTo>
                                <a:pt x="0" y="25019"/>
                              </a:lnTo>
                              <a:lnTo>
                                <a:pt x="12122" y="25019"/>
                              </a:lnTo>
                              <a:lnTo>
                                <a:pt x="12122" y="7265"/>
                              </a:lnTo>
                              <a:lnTo>
                                <a:pt x="0" y="7265"/>
                              </a:lnTo>
                              <a:lnTo>
                                <a:pt x="0" y="368"/>
                              </a:lnTo>
                              <a:lnTo>
                                <a:pt x="8134" y="368"/>
                              </a:lnTo>
                              <a:cubicBezTo>
                                <a:pt x="13672" y="368"/>
                                <a:pt x="16720" y="254"/>
                                <a:pt x="20174" y="0"/>
                              </a:cubicBez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45" coordsize="20174,32309" path="m20174,0c19920,3302,19755,6338,19755,9525l19755,22365c19755,27242,19920,29363,20174,32309c16605,31903,13011,31776,7322,31776l0,31776l0,25019l12122,25019l12122,7265l0,7265l0,368l8134,368c13672,368,16720,254,20174,0xe" fillcolor="#221f1f" stroked="f" o:allowincell="f" style="position:absolute;margin-left:214.8pt;margin-top:20.2pt;width:1.45pt;height:2.4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727960</wp:posOffset>
                </wp:positionH>
                <wp:positionV relativeFrom="paragraph">
                  <wp:posOffset>220345</wp:posOffset>
                </wp:positionV>
                <wp:extent cx="30480" cy="29210"/>
                <wp:effectExtent l="635" t="0" r="635" b="635"/>
                <wp:wrapNone/>
                <wp:docPr id="39" name="Shape 146"/>
                <a:graphic xmlns:a="http://schemas.openxmlformats.org/drawingml/2006/main">
                  <a:graphicData uri="http://schemas.microsoft.com/office/word/2010/wordprocessingShape">
                    <wps:wsp>
                      <wps:cNvSpPr/>
                      <wps:spPr>
                        <a:xfrm>
                          <a:off x="0" y="0"/>
                          <a:ext cx="30600" cy="29160"/>
                        </a:xfrm>
                        <a:custGeom>
                          <a:avLst/>
                          <a:gdLst>
                            <a:gd name="textAreaLeft" fmla="*/ 0 w 17280"/>
                            <a:gd name="textAreaRight" fmla="*/ 17640 w 17280"/>
                            <a:gd name="textAreaTop" fmla="*/ 0 h 16560"/>
                            <a:gd name="textAreaBottom" fmla="*/ 16920 h 16560"/>
                          </a:gdLst>
                          <a:ahLst/>
                          <a:rect l="textAreaLeft" t="textAreaTop" r="textAreaRight" b="textAreaBottom"/>
                          <a:pathLst>
                            <a:path w="31680" h="30393">
                              <a:moveTo>
                                <a:pt x="0" y="0"/>
                              </a:moveTo>
                              <a:lnTo>
                                <a:pt x="4528" y="5386"/>
                              </a:lnTo>
                              <a:cubicBezTo>
                                <a:pt x="12897" y="12803"/>
                                <a:pt x="20834" y="17807"/>
                                <a:pt x="31680" y="22734"/>
                              </a:cubicBezTo>
                              <a:cubicBezTo>
                                <a:pt x="29432" y="25249"/>
                                <a:pt x="28365" y="26850"/>
                                <a:pt x="26651" y="30393"/>
                              </a:cubicBezTo>
                              <a:cubicBezTo>
                                <a:pt x="19399" y="26417"/>
                                <a:pt x="15119" y="23636"/>
                                <a:pt x="9188" y="19153"/>
                              </a:cubicBezTo>
                              <a:lnTo>
                                <a:pt x="9188" y="27103"/>
                              </a:lnTo>
                              <a:lnTo>
                                <a:pt x="0" y="26698"/>
                              </a:lnTo>
                              <a:lnTo>
                                <a:pt x="0" y="19325"/>
                              </a:lnTo>
                              <a:lnTo>
                                <a:pt x="8922" y="19000"/>
                              </a:lnTo>
                              <a:lnTo>
                                <a:pt x="0" y="11269"/>
                              </a:lnTo>
                              <a:lnTo>
                                <a:pt x="0"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46" coordsize="31680,30393" path="m0,0l4528,5386c12897,12803,20834,17807,31680,22734c29432,25249,28365,26850,26651,30393c19399,26417,15119,23636,9188,19153l9188,27103l0,26698l0,19325l8922,19000l0,11269l0,0xe" fillcolor="#221f1f" stroked="f" o:allowincell="f" style="position:absolute;margin-left:214.8pt;margin-top:17.35pt;width:2.35pt;height:2.25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08585" simplePos="0" locked="0" layoutInCell="0" allowOverlap="1" relativeHeight="40">
                <wp:simplePos x="0" y="0"/>
                <wp:positionH relativeFrom="column">
                  <wp:posOffset>2790190</wp:posOffset>
                </wp:positionH>
                <wp:positionV relativeFrom="paragraph">
                  <wp:posOffset>292100</wp:posOffset>
                </wp:positionV>
                <wp:extent cx="36830" cy="26670"/>
                <wp:effectExtent l="26035" t="0" r="0" b="635"/>
                <wp:wrapNone/>
                <wp:docPr id="40" name="Shape 147"/>
                <a:graphic xmlns:a="http://schemas.openxmlformats.org/drawingml/2006/main">
                  <a:graphicData uri="http://schemas.microsoft.com/office/word/2010/wordprocessingShape">
                    <wps:wsp>
                      <wps:cNvSpPr/>
                      <wps:spPr>
                        <a:xfrm>
                          <a:off x="0" y="0"/>
                          <a:ext cx="36720" cy="26640"/>
                        </a:xfrm>
                        <a:custGeom>
                          <a:avLst/>
                          <a:gdLst>
                            <a:gd name="textAreaLeft" fmla="*/ 0 w 20880"/>
                            <a:gd name="textAreaRight" fmla="*/ 21240 w 20880"/>
                            <a:gd name="textAreaTop" fmla="*/ 0 h 15120"/>
                            <a:gd name="textAreaBottom" fmla="*/ 15480 h 15120"/>
                          </a:gdLst>
                          <a:ahLst/>
                          <a:rect l="textAreaLeft" t="textAreaTop" r="textAreaRight" b="textAreaBottom"/>
                          <a:pathLst>
                            <a:path w="38519" h="27686">
                              <a:moveTo>
                                <a:pt x="31381" y="0"/>
                              </a:moveTo>
                              <a:lnTo>
                                <a:pt x="-27017" y="4394"/>
                              </a:lnTo>
                              <a:cubicBezTo>
                                <a:pt x="28689" y="15087"/>
                                <a:pt x="21044" y="20663"/>
                                <a:pt x="6452" y="27686"/>
                              </a:cubicBezTo>
                              <a:cubicBezTo>
                                <a:pt x="4483" y="24612"/>
                                <a:pt x="2768" y="22796"/>
                                <a:pt x="0" y="20663"/>
                              </a:cubicBezTo>
                              <a:cubicBezTo>
                                <a:pt x="7620" y="18009"/>
                                <a:pt x="11874" y="15913"/>
                                <a:pt x="17564" y="12205"/>
                              </a:cubicBezTo>
                              <a:cubicBezTo>
                                <a:pt x="23635" y="8204"/>
                                <a:pt x="26581" y="5576"/>
                                <a:pt x="31381" y="0"/>
                              </a:cubicBez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47" coordsize="38519,27686" path="m31381,0l-27017,4394c28689,15087,21044,20663,6452,27686c4483,24612,2768,22796,0,20663c7620,18009,11874,15913,17564,12205c23635,8204,26581,5576,31381,0xe" fillcolor="#221f1f" stroked="f" o:allowincell="f" style="position:absolute;margin-left:219.7pt;margin-top:23pt;width:2.85pt;height:2.05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89535" simplePos="0" locked="0" layoutInCell="0" allowOverlap="1" relativeHeight="41">
                <wp:simplePos x="0" y="0"/>
                <wp:positionH relativeFrom="column">
                  <wp:posOffset>2858770</wp:posOffset>
                </wp:positionH>
                <wp:positionV relativeFrom="paragraph">
                  <wp:posOffset>290830</wp:posOffset>
                </wp:positionV>
                <wp:extent cx="38735" cy="27305"/>
                <wp:effectExtent l="30480" t="635" r="0" b="0"/>
                <wp:wrapNone/>
                <wp:docPr id="41" name="Shape 148"/>
                <a:graphic xmlns:a="http://schemas.openxmlformats.org/drawingml/2006/main">
                  <a:graphicData uri="http://schemas.microsoft.com/office/word/2010/wordprocessingShape">
                    <wps:wsp>
                      <wps:cNvSpPr/>
                      <wps:spPr>
                        <a:xfrm>
                          <a:off x="0" y="0"/>
                          <a:ext cx="38880" cy="27360"/>
                        </a:xfrm>
                        <a:custGeom>
                          <a:avLst/>
                          <a:gdLst>
                            <a:gd name="textAreaLeft" fmla="*/ 0 w 21960"/>
                            <a:gd name="textAreaRight" fmla="*/ 22320 w 21960"/>
                            <a:gd name="textAreaTop" fmla="*/ 0 h 15480"/>
                            <a:gd name="textAreaBottom" fmla="*/ 15840 h 15480"/>
                          </a:gdLst>
                          <a:ahLst/>
                          <a:rect l="textAreaLeft" t="textAreaTop" r="textAreaRight" b="textAreaBottom"/>
                          <a:pathLst>
                            <a:path w="40259" h="28461">
                              <a:moveTo>
                                <a:pt x="6337" y="0"/>
                              </a:moveTo>
                              <a:cubicBezTo>
                                <a:pt x="17450" y="10223"/>
                                <a:pt x="25565" y="15253"/>
                                <a:pt x="-25277" y="21044"/>
                              </a:cubicBezTo>
                              <a:cubicBezTo>
                                <a:pt x="-27703" y="23305"/>
                                <a:pt x="-29532" y="25692"/>
                                <a:pt x="-31132" y="28461"/>
                              </a:cubicBezTo>
                              <a:cubicBezTo>
                                <a:pt x="20384" y="21857"/>
                                <a:pt x="12992" y="16828"/>
                                <a:pt x="0" y="5029"/>
                              </a:cubicBezTo>
                              <a:lnTo>
                                <a:pt x="6337"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48" coordsize="40259,28461" path="m6337,0c17450,10223,25565,15253,-25277,21044c-27703,23305,-29532,25692,-31132,28461c20384,21857,12992,16828,0,5029l6337,0xe" fillcolor="#221f1f" stroked="f" o:allowincell="f" style="position:absolute;margin-left:225.1pt;margin-top:22.9pt;width:3pt;height:2.1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789555</wp:posOffset>
                </wp:positionH>
                <wp:positionV relativeFrom="paragraph">
                  <wp:posOffset>207010</wp:posOffset>
                </wp:positionV>
                <wp:extent cx="108585" cy="116205"/>
                <wp:effectExtent l="635" t="635" r="0" b="0"/>
                <wp:wrapNone/>
                <wp:docPr id="42" name="Shape 149"/>
                <a:graphic xmlns:a="http://schemas.openxmlformats.org/drawingml/2006/main">
                  <a:graphicData uri="http://schemas.microsoft.com/office/word/2010/wordprocessingShape">
                    <wps:wsp>
                      <wps:cNvSpPr/>
                      <wps:spPr>
                        <a:xfrm>
                          <a:off x="0" y="0"/>
                          <a:ext cx="108720" cy="116280"/>
                        </a:xfrm>
                        <a:custGeom>
                          <a:avLst/>
                          <a:gdLst>
                            <a:gd name="textAreaLeft" fmla="*/ 0 w 61560"/>
                            <a:gd name="textAreaRight" fmla="*/ 61920 w 61560"/>
                            <a:gd name="textAreaTop" fmla="*/ 0 h 65880"/>
                            <a:gd name="textAreaBottom" fmla="*/ 66240 h 65880"/>
                          </a:gdLst>
                          <a:ahLst/>
                          <a:rect l="textAreaLeft" t="textAreaTop" r="textAreaRight" b="textAreaBottom"/>
                          <a:pathLst>
                            <a:path w="112268" h="120053">
                              <a:moveTo>
                                <a:pt x="49378" y="0"/>
                              </a:moveTo>
                              <a:lnTo>
                                <a:pt x="59474" y="0"/>
                              </a:lnTo>
                              <a:cubicBezTo>
                                <a:pt x="58813" y="3201"/>
                                <a:pt x="58509" y="6109"/>
                                <a:pt x="58509" y="9296"/>
                              </a:cubicBezTo>
                              <a:lnTo>
                                <a:pt x="58509" y="11519"/>
                              </a:lnTo>
                              <a:lnTo>
                                <a:pt x="97561" y="11519"/>
                              </a:lnTo>
                              <a:cubicBezTo>
                                <a:pt x="104445" y="11519"/>
                                <a:pt x="108560" y="11265"/>
                                <a:pt x="112128" y="10731"/>
                              </a:cubicBezTo>
                              <a:lnTo>
                                <a:pt x="112128" y="19609"/>
                              </a:lnTo>
                              <a:cubicBezTo>
                                <a:pt x="108560" y="19203"/>
                                <a:pt x="103937" y="18936"/>
                                <a:pt x="97561" y="18936"/>
                              </a:cubicBezTo>
                              <a:lnTo>
                                <a:pt x="58509" y="18936"/>
                              </a:lnTo>
                              <a:lnTo>
                                <a:pt x="58509" y="31623"/>
                              </a:lnTo>
                              <a:lnTo>
                                <a:pt x="97307" y="31623"/>
                              </a:lnTo>
                              <a:cubicBezTo>
                                <a:pt x="103276" y="31623"/>
                                <a:pt x="106451" y="31509"/>
                                <a:pt x="110528" y="31128"/>
                              </a:cubicBezTo>
                              <a:cubicBezTo>
                                <a:pt x="110160" y="34163"/>
                                <a:pt x="109982" y="35370"/>
                                <a:pt x="109982" y="39065"/>
                              </a:cubicBezTo>
                              <a:lnTo>
                                <a:pt x="109982" y="48057"/>
                              </a:lnTo>
                              <a:cubicBezTo>
                                <a:pt x="109982" y="51753"/>
                                <a:pt x="110160" y="54153"/>
                                <a:pt x="110528" y="56642"/>
                              </a:cubicBezTo>
                              <a:lnTo>
                                <a:pt x="101689" y="56642"/>
                              </a:lnTo>
                              <a:lnTo>
                                <a:pt x="101689" y="38938"/>
                              </a:lnTo>
                              <a:lnTo>
                                <a:pt x="57760" y="38938"/>
                              </a:lnTo>
                              <a:cubicBezTo>
                                <a:pt x="52172" y="45948"/>
                                <a:pt x="48489" y="49924"/>
                                <a:pt x="40945" y="57061"/>
                              </a:cubicBezTo>
                              <a:cubicBezTo>
                                <a:pt x="46482" y="61163"/>
                                <a:pt x="46723" y="61290"/>
                                <a:pt x="52311" y="65786"/>
                              </a:cubicBezTo>
                              <a:cubicBezTo>
                                <a:pt x="62789" y="57188"/>
                                <a:pt x="69647" y="50178"/>
                                <a:pt x="72961" y="44488"/>
                              </a:cubicBezTo>
                              <a:lnTo>
                                <a:pt x="81572" y="48743"/>
                              </a:lnTo>
                              <a:cubicBezTo>
                                <a:pt x="80239" y="49924"/>
                                <a:pt x="78918" y="51092"/>
                                <a:pt x="77076" y="53074"/>
                              </a:cubicBezTo>
                              <a:cubicBezTo>
                                <a:pt x="68732" y="61544"/>
                                <a:pt x="62243" y="66993"/>
                                <a:pt x="49797" y="75985"/>
                              </a:cubicBezTo>
                              <a:cubicBezTo>
                                <a:pt x="68072" y="75450"/>
                                <a:pt x="68072" y="75450"/>
                                <a:pt x="90831" y="74016"/>
                              </a:cubicBezTo>
                              <a:cubicBezTo>
                                <a:pt x="86855" y="70269"/>
                                <a:pt x="84975" y="68567"/>
                                <a:pt x="79553" y="64059"/>
                              </a:cubicBezTo>
                              <a:lnTo>
                                <a:pt x="85522" y="59690"/>
                              </a:lnTo>
                              <a:cubicBezTo>
                                <a:pt x="96253" y="68440"/>
                                <a:pt x="103797" y="75718"/>
                                <a:pt x="112268" y="85510"/>
                              </a:cubicBezTo>
                              <a:lnTo>
                                <a:pt x="106045" y="91084"/>
                              </a:lnTo>
                              <a:cubicBezTo>
                                <a:pt x="101943" y="86055"/>
                                <a:pt x="100622" y="84569"/>
                                <a:pt x="96774" y="80213"/>
                              </a:cubicBezTo>
                              <a:cubicBezTo>
                                <a:pt x="74816" y="81928"/>
                                <a:pt x="74816" y="81928"/>
                                <a:pt x="59055" y="82614"/>
                              </a:cubicBezTo>
                              <a:lnTo>
                                <a:pt x="59055" y="107988"/>
                              </a:lnTo>
                              <a:cubicBezTo>
                                <a:pt x="59055" y="113550"/>
                                <a:pt x="59309" y="116586"/>
                                <a:pt x="59995" y="120053"/>
                              </a:cubicBezTo>
                              <a:lnTo>
                                <a:pt x="49657" y="120053"/>
                              </a:lnTo>
                              <a:cubicBezTo>
                                <a:pt x="50317" y="116586"/>
                                <a:pt x="50457" y="113970"/>
                                <a:pt x="50457" y="107988"/>
                              </a:cubicBezTo>
                              <a:lnTo>
                                <a:pt x="50457" y="82995"/>
                              </a:lnTo>
                              <a:cubicBezTo>
                                <a:pt x="32982" y="83807"/>
                                <a:pt x="20422" y="84201"/>
                                <a:pt x="11430" y="84303"/>
                              </a:cubicBezTo>
                              <a:cubicBezTo>
                                <a:pt x="7176" y="84303"/>
                                <a:pt x="5232" y="84442"/>
                                <a:pt x="2172" y="84836"/>
                              </a:cubicBezTo>
                              <a:lnTo>
                                <a:pt x="546" y="75718"/>
                              </a:lnTo>
                              <a:cubicBezTo>
                                <a:pt x="4432" y="76251"/>
                                <a:pt x="9030" y="76518"/>
                                <a:pt x="18567" y="76518"/>
                              </a:cubicBezTo>
                              <a:cubicBezTo>
                                <a:pt x="26898" y="76518"/>
                                <a:pt x="28867" y="76518"/>
                                <a:pt x="38443" y="76251"/>
                              </a:cubicBezTo>
                              <a:cubicBezTo>
                                <a:pt x="39725" y="75324"/>
                                <a:pt x="40525" y="74650"/>
                                <a:pt x="41173" y="74244"/>
                              </a:cubicBezTo>
                              <a:cubicBezTo>
                                <a:pt x="43802" y="72390"/>
                                <a:pt x="43802" y="72390"/>
                                <a:pt x="46228" y="70562"/>
                              </a:cubicBezTo>
                              <a:cubicBezTo>
                                <a:pt x="36690" y="62992"/>
                                <a:pt x="31382" y="59322"/>
                                <a:pt x="19367" y="52057"/>
                              </a:cubicBezTo>
                              <a:lnTo>
                                <a:pt x="24790" y="46330"/>
                              </a:lnTo>
                              <a:cubicBezTo>
                                <a:pt x="29667" y="49390"/>
                                <a:pt x="31267" y="50292"/>
                                <a:pt x="34976" y="52807"/>
                              </a:cubicBezTo>
                              <a:cubicBezTo>
                                <a:pt x="41326" y="47117"/>
                                <a:pt x="44234" y="43815"/>
                                <a:pt x="47689" y="38938"/>
                              </a:cubicBezTo>
                              <a:lnTo>
                                <a:pt x="10223" y="38938"/>
                              </a:lnTo>
                              <a:lnTo>
                                <a:pt x="10223" y="56502"/>
                              </a:lnTo>
                              <a:lnTo>
                                <a:pt x="1346" y="56502"/>
                              </a:lnTo>
                              <a:cubicBezTo>
                                <a:pt x="1740" y="53861"/>
                                <a:pt x="1892" y="51498"/>
                                <a:pt x="1892" y="48171"/>
                              </a:cubicBezTo>
                              <a:lnTo>
                                <a:pt x="1892" y="39560"/>
                              </a:lnTo>
                              <a:cubicBezTo>
                                <a:pt x="1892" y="35763"/>
                                <a:pt x="1740" y="34163"/>
                                <a:pt x="1346" y="31128"/>
                              </a:cubicBezTo>
                              <a:cubicBezTo>
                                <a:pt x="5448" y="31509"/>
                                <a:pt x="9030" y="31623"/>
                                <a:pt x="14592" y="31623"/>
                              </a:cubicBezTo>
                              <a:lnTo>
                                <a:pt x="50317" y="31623"/>
                              </a:lnTo>
                              <a:lnTo>
                                <a:pt x="50317" y="18936"/>
                              </a:lnTo>
                              <a:lnTo>
                                <a:pt x="14592" y="18936"/>
                              </a:lnTo>
                              <a:cubicBezTo>
                                <a:pt x="7798" y="18936"/>
                                <a:pt x="3861" y="19050"/>
                                <a:pt x="0" y="19609"/>
                              </a:cubicBezTo>
                              <a:lnTo>
                                <a:pt x="0" y="10731"/>
                              </a:lnTo>
                              <a:cubicBezTo>
                                <a:pt x="3607" y="11265"/>
                                <a:pt x="7798" y="11519"/>
                                <a:pt x="14732" y="11519"/>
                              </a:cubicBezTo>
                              <a:lnTo>
                                <a:pt x="50317" y="11519"/>
                              </a:lnTo>
                              <a:lnTo>
                                <a:pt x="50317" y="9296"/>
                              </a:lnTo>
                              <a:cubicBezTo>
                                <a:pt x="50317" y="6236"/>
                                <a:pt x="50076" y="2908"/>
                                <a:pt x="49378" y="0"/>
                              </a:cubicBez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49" coordsize="112268,120053" path="m49378,0l59474,0c58813,3201,58509,6109,58509,9296l58509,11519l97561,11519c104445,11519,108560,11265,112128,10731l112128,19609c108560,19203,103937,18936,97561,18936l58509,18936l58509,31623l97307,31623c103276,31623,106451,31509,110528,31128c110160,34163,109982,35370,109982,39065l109982,48057c109982,51753,110160,54153,110528,56642l101689,56642l101689,38938l57760,38938c52172,45948,48489,49924,40945,57061c46482,61163,46723,61290,52311,65786c62789,57188,69647,50178,72961,44488l81572,48743c80239,49924,78918,51092,77076,53074c68732,61544,62243,66993,49797,75985c68072,75450,68072,75450,90831,74016c86855,70269,84975,68567,79553,64059l85522,59690c96253,68440,103797,75718,112268,85510l106045,91084c101943,86055,100622,84569,96774,80213c74816,81928,74816,81928,59055,82614l59055,107988c59055,113550,59309,116586,59995,120053l49657,120053c50317,116586,50457,113970,50457,107988l50457,82995c32982,83807,20422,84201,11430,84303c7176,84303,5232,84442,2172,84836l546,75718c4432,76251,9030,76518,18567,76518c26898,76518,28867,76518,38443,76251c39725,75324,40525,74650,41173,74244c43802,72390,43802,72390,46228,70562c36690,62992,31382,59322,19367,52057l24790,46330c29667,49390,31267,50292,34976,52807c41326,47117,44234,43815,47689,38938l10223,38938l10223,56502l1346,56502c1740,53861,1892,51498,1892,48171l1892,39560c1892,35763,1740,34163,1346,31128c5448,31509,9030,31623,14592,31623l50317,31623l50317,18936l14592,18936c7798,18936,3861,19050,0,19609l0,10731c3607,11265,7798,11519,14732,11519l50317,11519l50317,9296c50317,6236,50076,2908,49378,0xe" fillcolor="#221f1f" stroked="f" o:allowincell="f" style="position:absolute;margin-left:219.65pt;margin-top:16.3pt;width:8.5pt;height:9.1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579370</wp:posOffset>
                </wp:positionH>
                <wp:positionV relativeFrom="paragraph">
                  <wp:posOffset>357505</wp:posOffset>
                </wp:positionV>
                <wp:extent cx="394335" cy="20320"/>
                <wp:effectExtent l="1270" t="0" r="0" b="635"/>
                <wp:wrapNone/>
                <wp:docPr id="43" name="Shape 150"/>
                <a:graphic xmlns:a="http://schemas.openxmlformats.org/drawingml/2006/main">
                  <a:graphicData uri="http://schemas.microsoft.com/office/word/2010/wordprocessingShape">
                    <wps:wsp>
                      <wps:cNvSpPr/>
                      <wps:spPr>
                        <a:xfrm>
                          <a:off x="0" y="0"/>
                          <a:ext cx="394200" cy="20160"/>
                        </a:xfrm>
                        <a:custGeom>
                          <a:avLst/>
                          <a:gdLst>
                            <a:gd name="textAreaLeft" fmla="*/ 0 w 223560"/>
                            <a:gd name="textAreaRight" fmla="*/ 223920 w 223560"/>
                            <a:gd name="textAreaTop" fmla="*/ 0 h 11520"/>
                            <a:gd name="textAreaBottom" fmla="*/ 11880 h 11520"/>
                          </a:gdLst>
                          <a:ahLst/>
                          <a:rect l="textAreaLeft" t="textAreaTop" r="textAreaRight" b="textAreaBottom"/>
                          <a:pathLst>
                            <a:path w="407938" h="20820">
                              <a:moveTo>
                                <a:pt x="407938" y="0"/>
                              </a:moveTo>
                              <a:lnTo>
                                <a:pt x="407938" y="120"/>
                              </a:lnTo>
                              <a:lnTo>
                                <a:pt x="407937" y="119"/>
                              </a:lnTo>
                              <a:lnTo>
                                <a:pt x="407937" y="131"/>
                              </a:lnTo>
                              <a:lnTo>
                                <a:pt x="407938" y="127"/>
                              </a:lnTo>
                              <a:lnTo>
                                <a:pt x="407938" y="19125"/>
                              </a:lnTo>
                              <a:lnTo>
                                <a:pt x="405752" y="19714"/>
                              </a:lnTo>
                              <a:cubicBezTo>
                                <a:pt x="400380" y="20680"/>
                                <a:pt x="395186" y="20820"/>
                                <a:pt x="391706" y="20820"/>
                              </a:cubicBezTo>
                              <a:cubicBezTo>
                                <a:pt x="389280" y="20820"/>
                                <a:pt x="387706" y="20744"/>
                                <a:pt x="387553" y="20744"/>
                              </a:cubicBezTo>
                              <a:lnTo>
                                <a:pt x="9246" y="20744"/>
                              </a:lnTo>
                              <a:cubicBezTo>
                                <a:pt x="4165" y="20744"/>
                                <a:pt x="0" y="16654"/>
                                <a:pt x="0" y="11536"/>
                              </a:cubicBezTo>
                              <a:cubicBezTo>
                                <a:pt x="0" y="6469"/>
                                <a:pt x="4165" y="2341"/>
                                <a:pt x="9246" y="2341"/>
                              </a:cubicBezTo>
                              <a:lnTo>
                                <a:pt x="388582" y="2341"/>
                              </a:lnTo>
                              <a:lnTo>
                                <a:pt x="389357" y="2379"/>
                              </a:lnTo>
                              <a:lnTo>
                                <a:pt x="391706" y="2418"/>
                              </a:lnTo>
                              <a:cubicBezTo>
                                <a:pt x="394221" y="2418"/>
                                <a:pt x="397891" y="2277"/>
                                <a:pt x="401269" y="1821"/>
                              </a:cubicBezTo>
                              <a:lnTo>
                                <a:pt x="407938" y="0"/>
                              </a:lnTo>
                              <a:close/>
                            </a:path>
                          </a:pathLst>
                        </a:custGeom>
                        <a:solidFill>
                          <a:srgbClr val="aeb1b3"/>
                        </a:solidFill>
                        <a:ln w="0">
                          <a:noFill/>
                        </a:ln>
                      </wps:spPr>
                      <wps:style>
                        <a:lnRef idx="0"/>
                        <a:fillRef idx="0"/>
                        <a:effectRef idx="0"/>
                        <a:fontRef idx="minor"/>
                      </wps:style>
                      <wps:bodyPr/>
                    </wps:wsp>
                  </a:graphicData>
                </a:graphic>
              </wp:anchor>
            </w:drawing>
          </mc:Choice>
          <mc:Fallback>
            <w:pict>
              <v:shape id="shape_0" ID="Shape 150" coordsize="407938,20820" path="m407938,0l407938,120l407937,119l407937,131l407938,127l407938,19125l405752,19714c400380,20680,395186,20820,391706,20820c389280,20820,387706,20744,387553,20744l9246,20744c4165,20744,0,16654,0,11536c0,6469,4165,2341,9246,2341l388582,2341l389357,2379l391706,2418c394221,2418,397891,2277,401269,1821l407938,0xe" fillcolor="#aeb1b3" stroked="f" o:allowincell="f" style="position:absolute;margin-left:203.1pt;margin-top:28.15pt;width:31pt;height:1.55pt;mso-wrap-style:none;v-text-anchor:middle">
                <v:fill o:detectmouseclick="t" type="solid" color2="#514e4c"/>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973705</wp:posOffset>
                </wp:positionH>
                <wp:positionV relativeFrom="paragraph">
                  <wp:posOffset>175895</wp:posOffset>
                </wp:positionV>
                <wp:extent cx="24765" cy="200025"/>
                <wp:effectExtent l="635" t="635" r="635" b="0"/>
                <wp:wrapNone/>
                <wp:docPr id="44" name="Shape 151"/>
                <a:graphic xmlns:a="http://schemas.openxmlformats.org/drawingml/2006/main">
                  <a:graphicData uri="http://schemas.microsoft.com/office/word/2010/wordprocessingShape">
                    <wps:wsp>
                      <wps:cNvSpPr/>
                      <wps:spPr>
                        <a:xfrm>
                          <a:off x="0" y="0"/>
                          <a:ext cx="24840" cy="200160"/>
                        </a:xfrm>
                        <a:custGeom>
                          <a:avLst/>
                          <a:gdLst>
                            <a:gd name="textAreaLeft" fmla="*/ 0 w 14040"/>
                            <a:gd name="textAreaRight" fmla="*/ 14400 w 14040"/>
                            <a:gd name="textAreaTop" fmla="*/ 0 h 113400"/>
                            <a:gd name="textAreaBottom" fmla="*/ 113760 h 113400"/>
                          </a:gdLst>
                          <a:ahLst/>
                          <a:rect l="textAreaLeft" t="textAreaTop" r="textAreaRight" b="textAreaBottom"/>
                          <a:pathLst>
                            <a:path w="25335" h="207208">
                              <a:moveTo>
                                <a:pt x="16102" y="0"/>
                              </a:moveTo>
                              <a:cubicBezTo>
                                <a:pt x="21220" y="0"/>
                                <a:pt x="25335" y="4127"/>
                                <a:pt x="25335" y="9245"/>
                              </a:cubicBezTo>
                              <a:lnTo>
                                <a:pt x="25335" y="161048"/>
                              </a:lnTo>
                              <a:lnTo>
                                <a:pt x="25284" y="162140"/>
                              </a:lnTo>
                              <a:cubicBezTo>
                                <a:pt x="25195" y="162445"/>
                                <a:pt x="23557" y="177025"/>
                                <a:pt x="19798" y="188709"/>
                              </a:cubicBezTo>
                              <a:cubicBezTo>
                                <a:pt x="18464" y="192659"/>
                                <a:pt x="17118" y="196354"/>
                                <a:pt x="14260" y="199923"/>
                              </a:cubicBezTo>
                              <a:lnTo>
                                <a:pt x="14235" y="199923"/>
                              </a:lnTo>
                              <a:cubicBezTo>
                                <a:pt x="11720" y="202908"/>
                                <a:pt x="8825" y="204482"/>
                                <a:pt x="6056" y="205574"/>
                              </a:cubicBezTo>
                              <a:lnTo>
                                <a:pt x="0" y="207208"/>
                              </a:lnTo>
                              <a:lnTo>
                                <a:pt x="0" y="188209"/>
                              </a:lnTo>
                              <a:lnTo>
                                <a:pt x="2" y="188204"/>
                              </a:lnTo>
                              <a:lnTo>
                                <a:pt x="0" y="188202"/>
                              </a:lnTo>
                              <a:lnTo>
                                <a:pt x="0" y="188082"/>
                              </a:lnTo>
                              <a:lnTo>
                                <a:pt x="67" y="188064"/>
                              </a:lnTo>
                              <a:lnTo>
                                <a:pt x="1929" y="184035"/>
                              </a:lnTo>
                              <a:cubicBezTo>
                                <a:pt x="2779" y="181660"/>
                                <a:pt x="3605" y="178650"/>
                                <a:pt x="4291" y="175577"/>
                              </a:cubicBezTo>
                              <a:cubicBezTo>
                                <a:pt x="5662" y="169507"/>
                                <a:pt x="6551" y="163322"/>
                                <a:pt x="6856" y="160972"/>
                              </a:cubicBezTo>
                              <a:lnTo>
                                <a:pt x="6945" y="160281"/>
                              </a:lnTo>
                              <a:lnTo>
                                <a:pt x="6945" y="9245"/>
                              </a:lnTo>
                              <a:cubicBezTo>
                                <a:pt x="6945" y="4127"/>
                                <a:pt x="11035" y="0"/>
                                <a:pt x="16102" y="0"/>
                              </a:cubicBezTo>
                              <a:close/>
                            </a:path>
                          </a:pathLst>
                        </a:custGeom>
                        <a:solidFill>
                          <a:srgbClr val="aeb1b3"/>
                        </a:solidFill>
                        <a:ln w="0">
                          <a:noFill/>
                        </a:ln>
                      </wps:spPr>
                      <wps:style>
                        <a:lnRef idx="0"/>
                        <a:fillRef idx="0"/>
                        <a:effectRef idx="0"/>
                        <a:fontRef idx="minor"/>
                      </wps:style>
                      <wps:bodyPr/>
                    </wps:wsp>
                  </a:graphicData>
                </a:graphic>
              </wp:anchor>
            </w:drawing>
          </mc:Choice>
          <mc:Fallback>
            <w:pict>
              <v:shape id="shape_0" ID="Shape 151" coordsize="25335,207208" path="m16102,0c21220,0,25335,4127,25335,9245l25335,161048l25284,162140c25195,162445,23557,177025,19798,188709c18464,192659,17118,196354,14260,199923l14235,199923c11720,202908,8825,204482,6056,205574l0,207208l0,188209l2,188204l0,188202l0,188082l67,188064l1929,184035c2779,181660,3605,178650,4291,175577c5662,169507,6551,163322,6856,160972l6945,160281l6945,9245c6945,4127,11035,0,16102,0xe" fillcolor="#aeb1b3" stroked="f" o:allowincell="f" style="position:absolute;margin-left:234.15pt;margin-top:13.85pt;width:1.9pt;height:15.7pt;mso-wrap-style:none;v-text-anchor:middle">
                <v:fill o:detectmouseclick="t" type="solid" color2="#514e4c"/>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55240</wp:posOffset>
                </wp:positionH>
                <wp:positionV relativeFrom="paragraph">
                  <wp:posOffset>151765</wp:posOffset>
                </wp:positionV>
                <wp:extent cx="224155" cy="231140"/>
                <wp:effectExtent l="635" t="0" r="0" b="635"/>
                <wp:wrapNone/>
                <wp:docPr id="45" name="Shape 152"/>
                <a:graphic xmlns:a="http://schemas.openxmlformats.org/drawingml/2006/main">
                  <a:graphicData uri="http://schemas.microsoft.com/office/word/2010/wordprocessingShape">
                    <wps:wsp>
                      <wps:cNvSpPr/>
                      <wps:spPr>
                        <a:xfrm>
                          <a:off x="0" y="0"/>
                          <a:ext cx="224280" cy="231120"/>
                        </a:xfrm>
                        <a:custGeom>
                          <a:avLst/>
                          <a:gdLst>
                            <a:gd name="textAreaLeft" fmla="*/ 0 w 127080"/>
                            <a:gd name="textAreaRight" fmla="*/ 127440 w 127080"/>
                            <a:gd name="textAreaTop" fmla="*/ 0 h 131040"/>
                            <a:gd name="textAreaBottom" fmla="*/ 131400 h 131040"/>
                          </a:gdLst>
                          <a:ahLst/>
                          <a:rect l="textAreaLeft" t="textAreaTop" r="textAreaRight" b="textAreaBottom"/>
                          <a:pathLst>
                            <a:path w="231839" h="239027">
                              <a:moveTo>
                                <a:pt x="38811" y="0"/>
                              </a:moveTo>
                              <a:lnTo>
                                <a:pt x="231839" y="0"/>
                              </a:lnTo>
                              <a:lnTo>
                                <a:pt x="231839" y="5779"/>
                              </a:lnTo>
                              <a:lnTo>
                                <a:pt x="38811" y="5779"/>
                              </a:lnTo>
                              <a:cubicBezTo>
                                <a:pt x="20574" y="5804"/>
                                <a:pt x="5804" y="20549"/>
                                <a:pt x="5779" y="38798"/>
                              </a:cubicBezTo>
                              <a:lnTo>
                                <a:pt x="5779" y="200229"/>
                              </a:lnTo>
                              <a:cubicBezTo>
                                <a:pt x="5804" y="218466"/>
                                <a:pt x="20574" y="233249"/>
                                <a:pt x="38811" y="233300"/>
                              </a:cubicBezTo>
                              <a:lnTo>
                                <a:pt x="231839" y="233300"/>
                              </a:lnTo>
                              <a:lnTo>
                                <a:pt x="231839" y="239027"/>
                              </a:lnTo>
                              <a:lnTo>
                                <a:pt x="38811" y="239027"/>
                              </a:lnTo>
                              <a:cubicBezTo>
                                <a:pt x="17399" y="239027"/>
                                <a:pt x="0" y="221666"/>
                                <a:pt x="0" y="200229"/>
                              </a:cubicBezTo>
                              <a:lnTo>
                                <a:pt x="0" y="38798"/>
                              </a:lnTo>
                              <a:cubicBezTo>
                                <a:pt x="0" y="17387"/>
                                <a:pt x="17399" y="0"/>
                                <a:pt x="38811" y="0"/>
                              </a:cubicBezTo>
                              <a:close/>
                            </a:path>
                          </a:pathLst>
                        </a:custGeom>
                        <a:solidFill>
                          <a:srgbClr val="6c6d70"/>
                        </a:solidFill>
                        <a:ln w="0">
                          <a:noFill/>
                        </a:ln>
                      </wps:spPr>
                      <wps:style>
                        <a:lnRef idx="0"/>
                        <a:fillRef idx="0"/>
                        <a:effectRef idx="0"/>
                        <a:fontRef idx="minor"/>
                      </wps:style>
                      <wps:bodyPr/>
                    </wps:wsp>
                  </a:graphicData>
                </a:graphic>
              </wp:anchor>
            </w:drawing>
          </mc:Choice>
          <mc:Fallback>
            <w:pict>
              <v:shape id="shape_0" ID="Shape 152" coordsize="231839,239027" path="m38811,0l231839,0l231839,5779l38811,5779c20574,5804,5804,20549,5779,38798l5779,200229c5804,218466,20574,233249,38811,233300l231839,233300l231839,239027l38811,239027c17399,239027,0,221666,0,200229l0,38798c0,17387,17399,0,38811,0xe" fillcolor="#6c6d70" stroked="f" o:allowincell="f" style="position:absolute;margin-left:201.2pt;margin-top:11.95pt;width:17.6pt;height:18.15pt;mso-wrap-style:none;v-text-anchor:middle">
                <v:fill o:detectmouseclick="t" type="solid" color2="#93928f"/>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79395</wp:posOffset>
                </wp:positionH>
                <wp:positionV relativeFrom="paragraph">
                  <wp:posOffset>151765</wp:posOffset>
                </wp:positionV>
                <wp:extent cx="224155" cy="231140"/>
                <wp:effectExtent l="635" t="0" r="0" b="635"/>
                <wp:wrapNone/>
                <wp:docPr id="46" name="Shape 153"/>
                <a:graphic xmlns:a="http://schemas.openxmlformats.org/drawingml/2006/main">
                  <a:graphicData uri="http://schemas.microsoft.com/office/word/2010/wordprocessingShape">
                    <wps:wsp>
                      <wps:cNvSpPr/>
                      <wps:spPr>
                        <a:xfrm>
                          <a:off x="0" y="0"/>
                          <a:ext cx="224280" cy="231120"/>
                        </a:xfrm>
                        <a:custGeom>
                          <a:avLst/>
                          <a:gdLst>
                            <a:gd name="textAreaLeft" fmla="*/ 0 w 127080"/>
                            <a:gd name="textAreaRight" fmla="*/ 127440 w 127080"/>
                            <a:gd name="textAreaTop" fmla="*/ 0 h 131040"/>
                            <a:gd name="textAreaBottom" fmla="*/ 131400 h 131040"/>
                          </a:gdLst>
                          <a:ahLst/>
                          <a:rect l="textAreaLeft" t="textAreaTop" r="textAreaRight" b="textAreaBottom"/>
                          <a:pathLst>
                            <a:path w="231826" h="239027">
                              <a:moveTo>
                                <a:pt x="0" y="0"/>
                              </a:moveTo>
                              <a:lnTo>
                                <a:pt x="193002" y="0"/>
                              </a:lnTo>
                              <a:cubicBezTo>
                                <a:pt x="214439" y="0"/>
                                <a:pt x="231826" y="17387"/>
                                <a:pt x="231826" y="38798"/>
                              </a:cubicBezTo>
                              <a:lnTo>
                                <a:pt x="231826" y="200229"/>
                              </a:lnTo>
                              <a:cubicBezTo>
                                <a:pt x="231826" y="221666"/>
                                <a:pt x="214439" y="239027"/>
                                <a:pt x="193002" y="239027"/>
                              </a:cubicBezTo>
                              <a:lnTo>
                                <a:pt x="0" y="239027"/>
                              </a:lnTo>
                              <a:lnTo>
                                <a:pt x="0" y="233300"/>
                              </a:lnTo>
                              <a:lnTo>
                                <a:pt x="193002" y="233300"/>
                              </a:lnTo>
                              <a:cubicBezTo>
                                <a:pt x="211277" y="233249"/>
                                <a:pt x="226034" y="218466"/>
                                <a:pt x="226060" y="200229"/>
                              </a:cubicBezTo>
                              <a:lnTo>
                                <a:pt x="226060" y="38798"/>
                              </a:lnTo>
                              <a:cubicBezTo>
                                <a:pt x="226034" y="20549"/>
                                <a:pt x="211277" y="5804"/>
                                <a:pt x="193002" y="5779"/>
                              </a:cubicBezTo>
                              <a:lnTo>
                                <a:pt x="0" y="5779"/>
                              </a:lnTo>
                              <a:lnTo>
                                <a:pt x="0" y="0"/>
                              </a:lnTo>
                              <a:close/>
                            </a:path>
                          </a:pathLst>
                        </a:custGeom>
                        <a:solidFill>
                          <a:srgbClr val="6c6d70"/>
                        </a:solidFill>
                        <a:ln w="0">
                          <a:noFill/>
                        </a:ln>
                      </wps:spPr>
                      <wps:style>
                        <a:lnRef idx="0"/>
                        <a:fillRef idx="0"/>
                        <a:effectRef idx="0"/>
                        <a:fontRef idx="minor"/>
                      </wps:style>
                      <wps:bodyPr/>
                    </wps:wsp>
                  </a:graphicData>
                </a:graphic>
              </wp:anchor>
            </w:drawing>
          </mc:Choice>
          <mc:Fallback>
            <w:pict>
              <v:shape id="shape_0" ID="Shape 153" coordsize="231826,239027" path="m0,0l193002,0c214439,0,231826,17387,231826,38798l231826,200229c231826,221666,214439,239027,193002,239027l0,239027l0,233300l193002,233300c211277,233249,226034,218466,226060,200229l226060,38798c226034,20549,211277,5804,193002,5779l0,5779l0,0xe" fillcolor="#6c6d70" stroked="f" o:allowincell="f" style="position:absolute;margin-left:218.85pt;margin-top:11.95pt;width:17.6pt;height:18.15pt;mso-wrap-style:none;v-text-anchor:middle">
                <v:fill o:detectmouseclick="t" type="solid" color2="#93928f"/>
                <v:stroke color="#3465a4"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945765</wp:posOffset>
                </wp:positionH>
                <wp:positionV relativeFrom="paragraph">
                  <wp:posOffset>239395</wp:posOffset>
                </wp:positionV>
                <wp:extent cx="107950" cy="150495"/>
                <wp:effectExtent l="0" t="635" r="635" b="0"/>
                <wp:wrapNone/>
                <wp:docPr id="47" name="Shape 154"/>
                <a:graphic xmlns:a="http://schemas.openxmlformats.org/drawingml/2006/main">
                  <a:graphicData uri="http://schemas.microsoft.com/office/word/2010/wordprocessingShape">
                    <wps:wsp>
                      <wps:cNvSpPr/>
                      <wps:spPr>
                        <a:xfrm>
                          <a:off x="0" y="0"/>
                          <a:ext cx="108000" cy="150480"/>
                        </a:xfrm>
                        <a:custGeom>
                          <a:avLst/>
                          <a:gdLst>
                            <a:gd name="textAreaLeft" fmla="*/ 0 w 61200"/>
                            <a:gd name="textAreaRight" fmla="*/ 61560 w 61200"/>
                            <a:gd name="textAreaTop" fmla="*/ 0 h 85320"/>
                            <a:gd name="textAreaBottom" fmla="*/ 85680 h 85320"/>
                          </a:gdLst>
                          <a:ahLst/>
                          <a:rect l="textAreaLeft" t="textAreaTop" r="textAreaRight" b="textAreaBottom"/>
                          <a:pathLst>
                            <a:path w="111392" h="155854">
                              <a:moveTo>
                                <a:pt x="0" y="0"/>
                              </a:moveTo>
                              <a:lnTo>
                                <a:pt x="110020" y="73978"/>
                              </a:lnTo>
                              <a:lnTo>
                                <a:pt x="73406" y="87261"/>
                              </a:lnTo>
                              <a:lnTo>
                                <a:pt x="111392" y="142900"/>
                              </a:lnTo>
                              <a:lnTo>
                                <a:pt x="92342" y="155854"/>
                              </a:lnTo>
                              <a:lnTo>
                                <a:pt x="54394" y="100241"/>
                              </a:lnTo>
                              <a:lnTo>
                                <a:pt x="28689" y="129400"/>
                              </a:lnTo>
                              <a:lnTo>
                                <a:pt x="0" y="0"/>
                              </a:lnTo>
                              <a:close/>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54" coordsize="111392,155854" path="m0,0l110020,73978l73406,87261l111392,142900l92342,155854l54394,100241l28689,129400l0,0xe" fillcolor="#221f1f" stroked="f" o:allowincell="f" style="position:absolute;margin-left:231.95pt;margin-top:18.85pt;width:8.45pt;height:11.8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941320</wp:posOffset>
                </wp:positionH>
                <wp:positionV relativeFrom="paragraph">
                  <wp:posOffset>232410</wp:posOffset>
                </wp:positionV>
                <wp:extent cx="58420" cy="138430"/>
                <wp:effectExtent l="0" t="0" r="1270" b="635"/>
                <wp:wrapNone/>
                <wp:docPr id="48" name="Shape 155"/>
                <a:graphic xmlns:a="http://schemas.openxmlformats.org/drawingml/2006/main">
                  <a:graphicData uri="http://schemas.microsoft.com/office/word/2010/wordprocessingShape">
                    <wps:wsp>
                      <wps:cNvSpPr/>
                      <wps:spPr>
                        <a:xfrm>
                          <a:off x="0" y="0"/>
                          <a:ext cx="58320" cy="138600"/>
                        </a:xfrm>
                        <a:custGeom>
                          <a:avLst/>
                          <a:gdLst>
                            <a:gd name="textAreaLeft" fmla="*/ 0 w 33120"/>
                            <a:gd name="textAreaRight" fmla="*/ 33480 w 33120"/>
                            <a:gd name="textAreaTop" fmla="*/ 0 h 78480"/>
                            <a:gd name="textAreaBottom" fmla="*/ 78840 h 78480"/>
                          </a:gdLst>
                          <a:ahLst/>
                          <a:rect l="textAreaLeft" t="textAreaTop" r="textAreaRight" b="textAreaBottom"/>
                          <a:pathLst>
                            <a:path w="60744" h="143358">
                              <a:moveTo>
                                <a:pt x="0" y="0"/>
                              </a:moveTo>
                              <a:lnTo>
                                <a:pt x="60744" y="40827"/>
                              </a:lnTo>
                              <a:lnTo>
                                <a:pt x="60744" y="48521"/>
                              </a:lnTo>
                              <a:lnTo>
                                <a:pt x="9703" y="14212"/>
                              </a:lnTo>
                              <a:lnTo>
                                <a:pt x="35293" y="129667"/>
                              </a:lnTo>
                              <a:lnTo>
                                <a:pt x="59588" y="102108"/>
                              </a:lnTo>
                              <a:lnTo>
                                <a:pt x="60744" y="103801"/>
                              </a:lnTo>
                              <a:lnTo>
                                <a:pt x="60744" y="115242"/>
                              </a:lnTo>
                              <a:lnTo>
                                <a:pt x="58903" y="112547"/>
                              </a:lnTo>
                              <a:lnTo>
                                <a:pt x="31775" y="143358"/>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55" coordsize="60744,143358" path="m0,0l60744,40827l60744,48521l9703,14212l35293,129667l59588,102108l60744,103801l60744,115242l58903,112547l31775,143358l0,0xe" fillcolor="white" stroked="f" o:allowincell="f" style="position:absolute;margin-left:231.6pt;margin-top:18.3pt;width:4.55pt;height:10.8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999740</wp:posOffset>
                </wp:positionH>
                <wp:positionV relativeFrom="paragraph">
                  <wp:posOffset>271780</wp:posOffset>
                </wp:positionV>
                <wp:extent cx="59055" cy="122555"/>
                <wp:effectExtent l="635" t="635" r="0" b="0"/>
                <wp:wrapNone/>
                <wp:docPr id="49" name="Shape 156"/>
                <a:graphic xmlns:a="http://schemas.openxmlformats.org/drawingml/2006/main">
                  <a:graphicData uri="http://schemas.microsoft.com/office/word/2010/wordprocessingShape">
                    <wps:wsp>
                      <wps:cNvSpPr/>
                      <wps:spPr>
                        <a:xfrm>
                          <a:off x="0" y="0"/>
                          <a:ext cx="59040" cy="122400"/>
                        </a:xfrm>
                        <a:custGeom>
                          <a:avLst/>
                          <a:gdLst>
                            <a:gd name="textAreaLeft" fmla="*/ 0 w 33480"/>
                            <a:gd name="textAreaRight" fmla="*/ 33840 w 33480"/>
                            <a:gd name="textAreaTop" fmla="*/ 0 h 69480"/>
                            <a:gd name="textAreaBottom" fmla="*/ 69840 h 69480"/>
                          </a:gdLst>
                          <a:ahLst/>
                          <a:rect l="textAreaLeft" t="textAreaTop" r="textAreaRight" b="textAreaBottom"/>
                          <a:pathLst>
                            <a:path w="61125" h="126585">
                              <a:moveTo>
                                <a:pt x="0" y="0"/>
                              </a:moveTo>
                              <a:lnTo>
                                <a:pt x="55918" y="37583"/>
                              </a:lnTo>
                              <a:lnTo>
                                <a:pt x="61125" y="41114"/>
                              </a:lnTo>
                              <a:lnTo>
                                <a:pt x="22492" y="55147"/>
                              </a:lnTo>
                              <a:lnTo>
                                <a:pt x="59919" y="110024"/>
                              </a:lnTo>
                              <a:lnTo>
                                <a:pt x="35649" y="126585"/>
                              </a:lnTo>
                              <a:lnTo>
                                <a:pt x="0" y="74415"/>
                              </a:lnTo>
                              <a:lnTo>
                                <a:pt x="0" y="62974"/>
                              </a:lnTo>
                              <a:lnTo>
                                <a:pt x="37338" y="117682"/>
                              </a:lnTo>
                              <a:lnTo>
                                <a:pt x="51041" y="108322"/>
                              </a:lnTo>
                              <a:lnTo>
                                <a:pt x="12548" y="51934"/>
                              </a:lnTo>
                              <a:lnTo>
                                <a:pt x="47110" y="39361"/>
                              </a:lnTo>
                              <a:lnTo>
                                <a:pt x="0" y="7694"/>
                              </a:lnTo>
                              <a:lnTo>
                                <a:pt x="0" y="0"/>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56" coordsize="61125,126585" path="m0,0l55918,37583l61125,41114l22492,55147l59919,110024l35649,126585l0,74415l0,62974l37338,117682l51041,108322l12548,51934l47110,39361l0,7694l0,0xe" fillcolor="white" stroked="f" o:allowincell="f" style="position:absolute;margin-left:236.2pt;margin-top:21.4pt;width:4.6pt;height:9.6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7975</wp:posOffset>
                </wp:positionH>
                <wp:positionV relativeFrom="paragraph">
                  <wp:posOffset>142875</wp:posOffset>
                </wp:positionV>
                <wp:extent cx="2139315" cy="234950"/>
                <wp:effectExtent l="5080" t="4445" r="4445" b="5080"/>
                <wp:wrapNone/>
                <wp:docPr id="50" name="Shape 159"/>
                <a:graphic xmlns:a="http://schemas.openxmlformats.org/drawingml/2006/main">
                  <a:graphicData uri="http://schemas.microsoft.com/office/word/2010/wordprocessingShape">
                    <wps:wsp>
                      <wps:cNvSpPr/>
                      <wps:spPr>
                        <a:xfrm>
                          <a:off x="0" y="0"/>
                          <a:ext cx="2139480" cy="235080"/>
                        </a:xfrm>
                        <a:custGeom>
                          <a:avLst/>
                          <a:gdLst>
                            <a:gd name="textAreaLeft" fmla="*/ 0 w 1212840"/>
                            <a:gd name="textAreaRight" fmla="*/ 1213200 w 1212840"/>
                            <a:gd name="textAreaTop" fmla="*/ 0 h 133200"/>
                            <a:gd name="textAreaBottom" fmla="*/ 133560 h 133200"/>
                          </a:gdLst>
                          <a:ahLst/>
                          <a:rect l="textAreaLeft" t="textAreaTop" r="textAreaRight" b="textAreaBottom"/>
                          <a:pathLst>
                            <a:path w="2212061" h="243306">
                              <a:moveTo>
                                <a:pt x="0" y="243306"/>
                              </a:moveTo>
                              <a:lnTo>
                                <a:pt x="2212061" y="243306"/>
                              </a:lnTo>
                              <a:lnTo>
                                <a:pt x="2212061" y="0"/>
                              </a:lnTo>
                              <a:lnTo>
                                <a:pt x="0" y="0"/>
                              </a:lnTo>
                              <a:lnTo>
                                <a:pt x="0" y="243306"/>
                              </a:lnTo>
                              <a:close/>
                            </a:path>
                          </a:pathLst>
                        </a:custGeom>
                        <a:noFill/>
                        <a:ln w="8280">
                          <a:solidFill>
                            <a:srgbClr val="221f1f"/>
                          </a:solidFill>
                          <a:miter/>
                        </a:ln>
                      </wps:spPr>
                      <wps:style>
                        <a:lnRef idx="0"/>
                        <a:fillRef idx="0"/>
                        <a:effectRef idx="0"/>
                        <a:fontRef idx="minor"/>
                      </wps:style>
                      <wps:bodyPr/>
                    </wps:wsp>
                  </a:graphicData>
                </a:graphic>
              </wp:anchor>
            </w:drawing>
          </mc:Choice>
          <mc:Fallback>
            <w:pict>
              <v:shape id="shape_0" ID="Shape 159" coordsize="2212061,243306" path="m0,243306l2212061,243306l2212061,0l0,0l0,243306xe" stroked="t" o:allowincell="f" style="position:absolute;margin-left:24.25pt;margin-top:11.25pt;width:168.4pt;height:18.45pt;mso-wrap-style:none;v-text-anchor:middle">
                <v:fill o:detectmouseclick="t" on="false"/>
                <v:stroke color="#221f1f" weight="8280" joinstyle="miter" endcap="flat"/>
                <w10:wrap type="none"/>
              </v:shape>
            </w:pict>
          </mc:Fallback>
        </mc:AlternateContent>
      </w:r>
      <w:r>
        <w:rPr>
          <w:rFonts w:eastAsia="ＭＳ 明朝;MS Mincho" w:cs="ＭＳ 明朝;MS Mincho" w:ascii="ＭＳ 明朝;MS Mincho" w:hAnsi="ＭＳ 明朝;MS Mincho"/>
          <w:color w:val="0071BB"/>
          <w:sz w:val="17"/>
        </w:rPr>
        <w:t>●</w:t>
      </w:r>
      <w:r>
        <w:rPr>
          <w:rFonts w:ascii="ＭＳ ゴシック;MS Gothic" w:hAnsi="ＭＳ ゴシック;MS Gothic" w:cs="ＭＳ 明朝;MS Mincho" w:eastAsia="ＭＳ ゴシック;MS Gothic"/>
          <w:color w:val="221F1F"/>
          <w:sz w:val="17"/>
        </w:rPr>
        <w:t>スマートフォン・パソコン</w:t>
      </w:r>
      <w:r>
        <w:rPr>
          <w:rFonts w:eastAsia="ＭＳ 明朝;MS Mincho" w:cs="ＭＳ 明朝;MS Mincho" w:ascii="ＭＳ 明朝;MS Mincho" w:hAnsi="ＭＳ 明朝;MS Mincho"/>
          <w:color w:val="221F1F"/>
          <w:sz w:val="17"/>
        </w:rPr>
        <w:tab/>
      </w:r>
      <w:r>
        <w:rPr>
          <w:rFonts w:eastAsia="ＭＳ 明朝;MS Mincho" w:cs="ＭＳ 明朝;MS Mincho" w:ascii="ＭＳ 明朝;MS Mincho" w:hAnsi="ＭＳ 明朝;MS Mincho"/>
          <w:color w:val="221F1F"/>
          <w:sz w:val="17"/>
        </w:rPr>
        <w:tab/>
      </w:r>
      <w:r>
        <w:rPr>
          <w:rFonts w:eastAsia="ＭＳ 明朝;MS Mincho" w:cs="ＭＳ 明朝;MS Mincho" w:ascii="ＭＳ 明朝;MS Mincho" w:hAnsi="ＭＳ 明朝;MS Mincho"/>
          <w:color w:val="0071BB"/>
          <w:sz w:val="17"/>
        </w:rPr>
        <w:t>●</w:t>
      </w:r>
      <w:r>
        <w:rPr>
          <w:rFonts w:ascii="ＭＳ ゴシック;MS Gothic" w:hAnsi="ＭＳ ゴシック;MS Gothic" w:cs="ＭＳ 明朝;MS Mincho" w:eastAsia="ＭＳ ゴシック;MS Gothic"/>
          <w:color w:val="221F1F"/>
          <w:sz w:val="17"/>
        </w:rPr>
        <w:t>バーコード読取機能をお持ちの</w:t>
      </w:r>
      <w:r>
        <w:rPr>
          <w:rFonts w:eastAsia="ＭＳ ゴシック;MS Gothic" w:cs="ＭＳ 明朝;MS Mincho" w:ascii="ＭＳ ゴシック;MS Gothic" w:hAnsi="ＭＳ ゴシック;MS Gothic"/>
          <w:color w:val="221F1F"/>
          <w:sz w:val="27"/>
        </w:rPr>
        <w:tab/>
      </w:r>
      <w:r/>
      <w:r>
        <w:ruby>
          <w:rubyPr>
            <w:rubyAlign w:val="distributeSpace"/>
            <w:hps w:val="17"/>
            <w:hpsRaise w:val="22"/>
            <w:hpsBaseText w:val="22"/>
            <w:lid w:val="ja-JP"/>
          </w:rubyPr>
          <w:rt>
            <w:r>
              <w:rPr>
                <w:rFonts w:ascii="ＭＳ ゴシック" w:hAnsi="ＭＳ ゴシック"/>
                <w:sz w:val="17"/>
                <w:szCs w:val="24"/>
              </w:rPr>
              <w:t>　場合は、右の二次元コードから</w:t>
            </w:r>
          </w:rt>
          <w:rubyBase>
            <w:r>
              <w:rPr>
                <w:rFonts w:ascii="ＭＳ ゴシック;MS Gothic" w:hAnsi="ＭＳ ゴシック;MS Gothic" w:cs="ＭＳ ゴシック;MS Gothic" w:eastAsia="ＭＳ ゴシック;MS Gothic"/>
              </w:rPr>
              <w:t>　アクセスするとスムーズです。</w:t>
            </w:r>
          </w:rubyBase>
        </w:ruby>
      </w:r>
      <w:r/>
      <w:r>
        <mc:AlternateContent>
          <mc:Choice Requires="wps">
            <w:drawing>
              <wp:anchor behindDoc="0" distT="0" distB="0" distL="114935" distR="114935" simplePos="0" locked="0" layoutInCell="0" allowOverlap="1" relativeHeight="2">
                <wp:simplePos x="0" y="0"/>
                <wp:positionH relativeFrom="column">
                  <wp:posOffset>332105</wp:posOffset>
                </wp:positionH>
                <wp:positionV relativeFrom="paragraph">
                  <wp:posOffset>132715</wp:posOffset>
                </wp:positionV>
                <wp:extent cx="2164080" cy="299085"/>
                <wp:effectExtent l="0" t="0" r="0" b="0"/>
                <wp:wrapNone/>
                <wp:docPr id="51" name="Frame2"/>
                <a:graphic xmlns:a="http://schemas.openxmlformats.org/drawingml/2006/main">
                  <a:graphicData uri="http://schemas.microsoft.com/office/word/2010/wordprocessingShape">
                    <wps:wsp>
                      <wps:cNvSpPr txBox="1"/>
                      <wps:spPr>
                        <a:xfrm>
                          <a:off x="0" y="0"/>
                          <a:ext cx="2164080" cy="299085"/>
                        </a:xfrm>
                        <a:prstGeom prst="rect"/>
                        <a:solidFill>
                          <a:srgbClr val="FFFFFF">
                            <a:alpha val="0"/>
                          </a:srgbClr>
                        </a:solidFill>
                      </wps:spPr>
                      <wps:txbx>
                        <w:txbxContent>
                          <w:p>
                            <w:pPr>
                              <w:pStyle w:val="Normal"/>
                              <w:spacing w:before="0" w:after="1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ふるさと寄附金</w:t>
                            </w:r>
                          </w:p>
                        </w:txbxContent>
                      </wps:txbx>
                      <wps:bodyPr anchor="t" lIns="92075" tIns="46355" rIns="92075" bIns="46355">
                        <a:noAutofit/>
                      </wps:bodyPr>
                    </wps:wsp>
                  </a:graphicData>
                </a:graphic>
              </wp:anchor>
            </w:drawing>
          </mc:Choice>
          <mc:Fallback>
            <w:pict>
              <v:rect fillcolor="#FFFFFF" style="position:absolute;rotation:-0;width:170.4pt;height:23.55pt;mso-wrap-distance-left:9.05pt;mso-wrap-distance-right:9.05pt;mso-wrap-distance-top:0pt;mso-wrap-distance-bottom:0pt;margin-top:10.45pt;mso-position-vertical-relative:text;margin-left:26.15pt;mso-position-horizontal-relative:text">
                <v:fill opacity="0f"/>
                <v:textbox inset="0.100694444444444in,0.0506944444444444in,0.100694444444444in,0.0506944444444444in">
                  <w:txbxContent>
                    <w:p>
                      <w:pPr>
                        <w:pStyle w:val="Normal"/>
                        <w:spacing w:before="0" w:after="16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大阪市ふるさと寄附金</w:t>
                      </w:r>
                    </w:p>
                  </w:txbxContent>
                </v:textbox>
                <w10:wrap type="none"/>
              </v:rect>
            </w:pict>
          </mc:Fallback>
        </mc:AlternateContent>
      </w:r>
    </w:p>
    <w:p>
      <w:pPr>
        <w:pStyle w:val="Normal"/>
        <w:spacing w:lineRule="auto" w:line="264" w:before="0" w:after="20"/>
        <w:ind w:left="426" w:hanging="147"/>
        <w:rPr>
          <w:rFonts w:ascii="ＭＳ 明朝;MS Mincho" w:hAnsi="ＭＳ 明朝;MS Mincho" w:eastAsia="ＭＳ 明朝;MS Mincho" w:cs="ＭＳ 明朝;MS Mincho"/>
          <w:color w:val="221F1F"/>
          <w:sz w:val="17"/>
        </w:rPr>
      </w:pPr>
      <w:r>
        <w:rPr>
          <w:rFonts w:eastAsia="ＭＳ 明朝;MS Mincho" w:cs="ＭＳ 明朝;MS Mincho" w:ascii="ＭＳ 明朝;MS Mincho" w:hAnsi="ＭＳ 明朝;MS Mincho"/>
          <w:color w:val="221F1F"/>
          <w:sz w:val="17"/>
        </w:rPr>
      </w:r>
    </w:p>
    <w:p>
      <w:pPr>
        <w:pStyle w:val="Heading1"/>
        <w:spacing w:lineRule="auto" w:line="360"/>
        <w:ind w:left="268" w:hanging="0"/>
        <w:rPr>
          <w:rFonts w:ascii="ＭＳ ゴシック;MS Gothic" w:hAnsi="ＭＳ ゴシック;MS Gothic" w:eastAsia="ＭＳ ゴシック;MS Gothic" w:cs="ＭＳ ゴシック;MS Gothic"/>
          <w:b w:val="false"/>
          <w:b w:val="false"/>
          <w:sz w:val="32"/>
        </w:rPr>
      </w:pPr>
      <w:r>
        <w:rPr>
          <w:rFonts w:ascii="ＭＳ ゴシック;MS Gothic" w:hAnsi="ＭＳ ゴシック;MS Gothic" w:cs="ＭＳ ゴシック;MS Gothic" w:eastAsia="ＭＳ ゴシック;MS Gothic"/>
        </w:rPr>
        <w:t>お問合せ　</w:t>
      </w:r>
      <w:r>
        <w:rPr>
          <w:rFonts w:ascii="ＭＳ ゴシック;MS Gothic" w:hAnsi="ＭＳ ゴシック;MS Gothic" w:cs="ＭＳ 明朝;MS Mincho" w:eastAsia="ＭＳ ゴシック;MS Gothic"/>
          <w:b w:val="false"/>
          <w:color w:val="221F1F"/>
          <w:sz w:val="24"/>
          <w:szCs w:val="20"/>
        </w:rPr>
        <w:t>大阪市</w:t>
      </w:r>
      <w:r>
        <w:rPr>
          <w:rFonts w:ascii="ＭＳ ゴシック;MS Gothic" w:hAnsi="ＭＳ ゴシック;MS Gothic" w:cs="ＭＳ 明朝;MS Mincho" w:eastAsia="ＭＳ ゴシック;MS Gothic"/>
          <w:b w:val="false"/>
          <w:color w:val="221F1F"/>
          <w:sz w:val="24"/>
          <w:szCs w:val="20"/>
        </w:rPr>
        <w:t>建設局公園緑化部調整課</w:t>
      </w:r>
      <w:r>
        <w:rPr>
          <w:rFonts w:ascii="ＭＳ ゴシック;MS Gothic" w:hAnsi="ＭＳ ゴシック;MS Gothic" w:cs="ＭＳ 明朝;MS Mincho" w:eastAsia="ＭＳ ゴシック;MS Gothic"/>
          <w:color w:val="221F1F"/>
          <w:sz w:val="20"/>
          <w:szCs w:val="20"/>
        </w:rPr>
        <w:t>　</w:t>
      </w:r>
      <w:r>
        <w:rPr>
          <w:rFonts w:eastAsia="ＭＳ ゴシック;MS Gothic" w:cs="ＭＳ 明朝;MS Mincho" w:ascii="ＭＳ ゴシック;MS Gothic" w:hAnsi="ＭＳ ゴシック;MS Gothic"/>
          <w:b w:val="false"/>
          <w:color w:val="221F1F"/>
          <w:sz w:val="23"/>
          <w:szCs w:val="23"/>
        </w:rPr>
        <w:t>TEL</w:t>
      </w:r>
      <w:r>
        <w:rPr>
          <w:rFonts w:ascii="ＭＳ ゴシック;MS Gothic" w:hAnsi="ＭＳ ゴシック;MS Gothic" w:cs="ＭＳ 明朝;MS Mincho" w:eastAsia="ＭＳ ゴシック;MS Gothic"/>
          <w:b w:val="false"/>
          <w:color w:val="221F1F"/>
          <w:sz w:val="23"/>
          <w:szCs w:val="23"/>
        </w:rPr>
        <w:t>：</w:t>
      </w:r>
      <w:r>
        <w:rPr>
          <w:rFonts w:eastAsia="ＭＳ ゴシック;MS Gothic" w:cs="ＭＳ 明朝;MS Mincho" w:ascii="ＭＳ ゴシック;MS Gothic" w:hAnsi="ＭＳ ゴシック;MS Gothic"/>
          <w:b w:val="false"/>
          <w:color w:val="221F1F"/>
          <w:sz w:val="23"/>
          <w:szCs w:val="23"/>
        </w:rPr>
        <w:t>06-</w:t>
      </w:r>
      <w:r>
        <w:rPr>
          <w:rFonts w:eastAsia="ＭＳ ゴシック;MS Gothic" w:cs="ＭＳ 明朝;MS Mincho" w:ascii="ＭＳ ゴシック;MS Gothic" w:hAnsi="ＭＳ ゴシック;MS Gothic"/>
          <w:b w:val="false"/>
          <w:color w:val="221F1F"/>
          <w:sz w:val="23"/>
          <w:szCs w:val="23"/>
        </w:rPr>
        <w:t>6615-6689</w:t>
      </w:r>
      <w:r>
        <w:rPr>
          <w:rFonts w:ascii="ＭＳ ゴシック;MS Gothic" w:hAnsi="ＭＳ ゴシック;MS Gothic" w:cs="ＭＳ 明朝;MS Mincho" w:eastAsia="ＭＳ ゴシック;MS Gothic"/>
          <w:b w:val="false"/>
          <w:color w:val="221F1F"/>
          <w:sz w:val="23"/>
          <w:szCs w:val="23"/>
        </w:rPr>
        <w:t>　</w:t>
      </w:r>
      <w:r>
        <w:rPr>
          <w:rFonts w:eastAsia="ＭＳ ゴシック;MS Gothic" w:cs="ＭＳ 明朝;MS Mincho" w:ascii="ＭＳ ゴシック;MS Gothic" w:hAnsi="ＭＳ ゴシック;MS Gothic"/>
          <w:b w:val="false"/>
          <w:color w:val="221F1F"/>
          <w:sz w:val="23"/>
          <w:szCs w:val="23"/>
        </w:rPr>
        <w:t>FAX</w:t>
      </w:r>
      <w:r>
        <w:rPr>
          <w:rFonts w:ascii="ＭＳ ゴシック;MS Gothic" w:hAnsi="ＭＳ ゴシック;MS Gothic" w:cs="ＭＳ 明朝;MS Mincho" w:eastAsia="ＭＳ ゴシック;MS Gothic"/>
          <w:b w:val="false"/>
          <w:color w:val="221F1F"/>
          <w:sz w:val="23"/>
          <w:szCs w:val="23"/>
        </w:rPr>
        <w:t>：</w:t>
      </w:r>
      <w:r>
        <w:rPr>
          <w:rFonts w:eastAsia="ＭＳ ゴシック;MS Gothic" w:cs="ＭＳ 明朝;MS Mincho" w:ascii="ＭＳ ゴシック;MS Gothic" w:hAnsi="ＭＳ ゴシック;MS Gothic"/>
          <w:b w:val="false"/>
          <w:color w:val="221F1F"/>
          <w:sz w:val="23"/>
          <w:szCs w:val="23"/>
        </w:rPr>
        <w:t>06-6</w:t>
      </w:r>
      <w:r>
        <w:rPr>
          <w:rFonts w:eastAsia="ＭＳ ゴシック;MS Gothic" w:cs="ＭＳ 明朝;MS Mincho" w:ascii="ＭＳ ゴシック;MS Gothic" w:hAnsi="ＭＳ ゴシック;MS Gothic"/>
          <w:b w:val="false"/>
          <w:color w:val="221F1F"/>
          <w:sz w:val="23"/>
          <w:szCs w:val="23"/>
        </w:rPr>
        <w:t>615-6070</w:t>
      </w:r>
    </w:p>
    <w:p>
      <w:pPr>
        <w:pStyle w:val="Normal"/>
        <w:spacing w:lineRule="auto" w:line="360" w:before="0" w:after="20"/>
        <w:ind w:left="1058" w:firstLine="620"/>
        <w:rPr>
          <w:rFonts w:ascii="ＭＳ ゴシック;MS Gothic" w:hAnsi="ＭＳ ゴシック;MS Gothic" w:eastAsia="ＭＳ ゴシック;MS Gothic" w:cs="ＭＳ 明朝;MS Mincho"/>
          <w:color w:val="221F1F"/>
          <w:sz w:val="20"/>
          <w:szCs w:val="20"/>
        </w:rPr>
      </w:pPr>
      <w:r>
        <w:rPr>
          <w:rFonts w:ascii="ＭＳ ゴシック;MS Gothic" w:hAnsi="ＭＳ ゴシック;MS Gothic" w:cs="ＭＳ 明朝;MS Mincho" w:eastAsia="ＭＳ ゴシック;MS Gothic"/>
          <w:color w:val="221F1F"/>
          <w:sz w:val="20"/>
          <w:szCs w:val="20"/>
        </w:rPr>
        <w:t>〒</w:t>
      </w:r>
      <w:r>
        <w:rPr>
          <w:rFonts w:eastAsia="ＭＳ ゴシック;MS Gothic" w:cs="ＭＳ 明朝;MS Mincho" w:ascii="ＭＳ ゴシック;MS Gothic" w:hAnsi="ＭＳ ゴシック;MS Gothic"/>
          <w:color w:val="221F1F"/>
          <w:sz w:val="20"/>
          <w:szCs w:val="20"/>
        </w:rPr>
        <w:t>55</w:t>
      </w:r>
      <w:r>
        <w:rPr>
          <w:rFonts w:eastAsia="ＭＳ ゴシック;MS Gothic" w:cs="ＭＳ 明朝;MS Mincho" w:ascii="ＭＳ ゴシック;MS Gothic" w:hAnsi="ＭＳ ゴシック;MS Gothic"/>
          <w:color w:val="221F1F"/>
          <w:sz w:val="20"/>
          <w:szCs w:val="20"/>
        </w:rPr>
        <w:t>9-0034</w:t>
      </w:r>
      <w:r>
        <w:rPr>
          <w:rFonts w:ascii="ＭＳ ゴシック;MS Gothic" w:hAnsi="ＭＳ ゴシック;MS Gothic" w:cs="ＭＳ 明朝;MS Mincho" w:eastAsia="ＭＳ ゴシック;MS Gothic"/>
          <w:color w:val="221F1F"/>
          <w:sz w:val="20"/>
          <w:szCs w:val="20"/>
        </w:rPr>
        <w:t>　</w:t>
      </w:r>
      <w:r>
        <w:rPr>
          <w:rFonts w:ascii="ＭＳ ゴシック;MS Gothic" w:hAnsi="ＭＳ ゴシック;MS Gothic" w:cs="ＭＳ 明朝;MS Mincho" w:eastAsia="ＭＳ ゴシック;MS Gothic"/>
          <w:color w:val="221F1F"/>
          <w:sz w:val="20"/>
          <w:szCs w:val="20"/>
        </w:rPr>
        <w:t>大阪市</w:t>
      </w:r>
      <w:r>
        <w:rPr>
          <w:rFonts w:ascii="ＭＳ ゴシック;MS Gothic" w:hAnsi="ＭＳ ゴシック;MS Gothic" w:cs="ＭＳ 明朝;MS Mincho" w:eastAsia="ＭＳ ゴシック;MS Gothic"/>
          <w:color w:val="221F1F"/>
          <w:sz w:val="20"/>
          <w:szCs w:val="20"/>
        </w:rPr>
        <w:t>住之江区南港北</w:t>
      </w:r>
      <w:r>
        <w:rPr>
          <w:rFonts w:eastAsia="ＭＳ ゴシック;MS Gothic" w:cs="ＭＳ 明朝;MS Mincho" w:ascii="ＭＳ ゴシック;MS Gothic" w:hAnsi="ＭＳ ゴシック;MS Gothic"/>
          <w:color w:val="221F1F"/>
          <w:sz w:val="20"/>
          <w:szCs w:val="20"/>
        </w:rPr>
        <w:t>2-1-10</w:t>
      </w:r>
      <w:r>
        <w:rPr>
          <w:rFonts w:eastAsia="ＭＳ ゴシック;MS Gothic" w:cs="ＭＳ 明朝;MS Mincho" w:ascii="ＭＳ ゴシック;MS Gothic" w:hAnsi="ＭＳ ゴシック;MS Gothic"/>
          <w:color w:val="221F1F"/>
          <w:sz w:val="20"/>
          <w:szCs w:val="20"/>
        </w:rPr>
        <w:t xml:space="preserve"> </w:t>
      </w:r>
      <w:r>
        <w:rPr>
          <w:rFonts w:eastAsia="ＭＳ ゴシック;MS Gothic" w:cs="ＭＳ 明朝;MS Mincho" w:ascii="ＭＳ ゴシック;MS Gothic" w:hAnsi="ＭＳ ゴシック;MS Gothic"/>
          <w:color w:val="221F1F"/>
          <w:sz w:val="20"/>
          <w:szCs w:val="20"/>
        </w:rPr>
        <w:t>ATC</w:t>
      </w:r>
      <w:r>
        <w:rPr>
          <w:rFonts w:ascii="ＭＳ ゴシック;MS Gothic" w:hAnsi="ＭＳ ゴシック;MS Gothic" w:cs="ＭＳ 明朝;MS Mincho" w:eastAsia="ＭＳ ゴシック;MS Gothic"/>
          <w:color w:val="221F1F"/>
          <w:sz w:val="20"/>
          <w:szCs w:val="20"/>
        </w:rPr>
        <w:t>ビル</w:t>
      </w:r>
      <w:r>
        <w:rPr>
          <w:rFonts w:eastAsia="ＭＳ ゴシック;MS Gothic" w:cs="ＭＳ 明朝;MS Mincho" w:ascii="ＭＳ ゴシック;MS Gothic" w:hAnsi="ＭＳ ゴシック;MS Gothic"/>
          <w:color w:val="221F1F"/>
          <w:sz w:val="20"/>
          <w:szCs w:val="20"/>
        </w:rPr>
        <w:t>ITM</w:t>
      </w:r>
      <w:r>
        <w:rPr>
          <w:rFonts w:ascii="ＭＳ ゴシック;MS Gothic" w:hAnsi="ＭＳ ゴシック;MS Gothic" w:cs="ＭＳ 明朝;MS Mincho" w:eastAsia="ＭＳ ゴシック;MS Gothic"/>
          <w:color w:val="221F1F"/>
          <w:sz w:val="20"/>
          <w:szCs w:val="20"/>
        </w:rPr>
        <w:t>棟</w:t>
      </w:r>
      <w:r>
        <w:rPr>
          <w:rFonts w:eastAsia="ＭＳ ゴシック;MS Gothic" w:cs="ＭＳ 明朝;MS Mincho" w:ascii="ＭＳ ゴシック;MS Gothic" w:hAnsi="ＭＳ ゴシック;MS Gothic"/>
          <w:color w:val="221F1F"/>
          <w:sz w:val="20"/>
          <w:szCs w:val="20"/>
        </w:rPr>
        <w:t>4</w:t>
      </w:r>
      <w:r>
        <w:rPr>
          <w:rFonts w:ascii="ＭＳ ゴシック;MS Gothic" w:hAnsi="ＭＳ ゴシック;MS Gothic" w:cs="ＭＳ 明朝;MS Mincho" w:eastAsia="ＭＳ ゴシック;MS Gothic"/>
          <w:color w:val="221F1F"/>
          <w:sz w:val="20"/>
          <w:szCs w:val="20"/>
        </w:rPr>
        <w:t>階</w:t>
      </w:r>
    </w:p>
    <w:p>
      <w:pPr>
        <w:pStyle w:val="Normal"/>
        <w:spacing w:lineRule="auto" w:line="360" w:before="0" w:after="20"/>
        <w:ind w:left="1056" w:firstLine="682"/>
        <w:rPr/>
      </w:pP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233045</wp:posOffset>
                </wp:positionV>
                <wp:extent cx="2139315" cy="234950"/>
                <wp:effectExtent l="635" t="0" r="0" b="635"/>
                <wp:wrapNone/>
                <wp:docPr id="52" name="Shape 1564"/>
                <a:graphic xmlns:a="http://schemas.openxmlformats.org/drawingml/2006/main">
                  <a:graphicData uri="http://schemas.microsoft.com/office/word/2010/wordprocessingShape">
                    <wps:wsp>
                      <wps:cNvSpPr/>
                      <wps:spPr>
                        <a:xfrm>
                          <a:off x="0" y="0"/>
                          <a:ext cx="2139480" cy="235080"/>
                        </a:xfrm>
                        <a:custGeom>
                          <a:avLst/>
                          <a:gdLst>
                            <a:gd name="textAreaLeft" fmla="*/ 0 w 1212840"/>
                            <a:gd name="textAreaRight" fmla="*/ 1213200 w 1212840"/>
                            <a:gd name="textAreaTop" fmla="*/ 0 h 133200"/>
                            <a:gd name="textAreaBottom" fmla="*/ 133560 h 133200"/>
                          </a:gdLst>
                          <a:ahLst/>
                          <a:rect l="textAreaLeft" t="textAreaTop" r="textAreaRight" b="textAreaBottom"/>
                          <a:pathLst>
                            <a:path w="2212086" h="243319">
                              <a:moveTo>
                                <a:pt x="0" y="0"/>
                              </a:moveTo>
                              <a:lnTo>
                                <a:pt x="2212086" y="0"/>
                              </a:lnTo>
                              <a:lnTo>
                                <a:pt x="2212086" y="243319"/>
                              </a:lnTo>
                              <a:lnTo>
                                <a:pt x="0" y="243319"/>
                              </a:lnTo>
                              <a:lnTo>
                                <a:pt x="0" y="0"/>
                              </a:lnTo>
                            </a:path>
                          </a:pathLst>
                        </a:custGeom>
                        <a:solidFill>
                          <a:srgbClr val="221f1f"/>
                        </a:solidFill>
                        <a:ln w="0">
                          <a:noFill/>
                        </a:ln>
                      </wps:spPr>
                      <wps:style>
                        <a:lnRef idx="0"/>
                        <a:fillRef idx="0"/>
                        <a:effectRef idx="0"/>
                        <a:fontRef idx="minor"/>
                      </wps:style>
                      <wps:bodyPr/>
                    </wps:wsp>
                  </a:graphicData>
                </a:graphic>
              </wp:anchor>
            </w:drawing>
          </mc:Choice>
          <mc:Fallback>
            <w:pict>
              <v:shape id="shape_0" ID="Shape 1564" coordsize="2212086,243319" path="m0,0l2212086,0l2212086,243319l0,243319l0,0e" fillcolor="#221f1f" stroked="f" o:allowincell="f" style="position:absolute;margin-left:19.9pt;margin-top:18.35pt;width:168.4pt;height:18.45pt;mso-wrap-style:none;v-text-anchor:middle">
                <v:fill o:detectmouseclick="t" type="solid" color2="#dde0e0"/>
                <v:stroke color="#3465a4"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2730</wp:posOffset>
                </wp:positionH>
                <wp:positionV relativeFrom="paragraph">
                  <wp:posOffset>233045</wp:posOffset>
                </wp:positionV>
                <wp:extent cx="2139315" cy="234950"/>
                <wp:effectExtent l="635" t="0" r="0" b="635"/>
                <wp:wrapNone/>
                <wp:docPr id="53" name="Shape 1565"/>
                <a:graphic xmlns:a="http://schemas.openxmlformats.org/drawingml/2006/main">
                  <a:graphicData uri="http://schemas.microsoft.com/office/word/2010/wordprocessingShape">
                    <wps:wsp>
                      <wps:cNvSpPr/>
                      <wps:spPr>
                        <a:xfrm>
                          <a:off x="0" y="0"/>
                          <a:ext cx="2139480" cy="235080"/>
                        </a:xfrm>
                        <a:custGeom>
                          <a:avLst/>
                          <a:gdLst>
                            <a:gd name="textAreaLeft" fmla="*/ 0 w 1212840"/>
                            <a:gd name="textAreaRight" fmla="*/ 1213200 w 1212840"/>
                            <a:gd name="textAreaTop" fmla="*/ 0 h 133200"/>
                            <a:gd name="textAreaBottom" fmla="*/ 133560 h 133200"/>
                          </a:gdLst>
                          <a:ahLst/>
                          <a:rect l="textAreaLeft" t="textAreaTop" r="textAreaRight" b="textAreaBottom"/>
                          <a:pathLst>
                            <a:path w="2212061" h="243306">
                              <a:moveTo>
                                <a:pt x="0" y="0"/>
                              </a:moveTo>
                              <a:lnTo>
                                <a:pt x="2212061" y="0"/>
                              </a:lnTo>
                              <a:lnTo>
                                <a:pt x="2212061" y="243306"/>
                              </a:lnTo>
                              <a:lnTo>
                                <a:pt x="0" y="243306"/>
                              </a:lnTo>
                              <a:lnTo>
                                <a:pt x="0" y="0"/>
                              </a:lnTo>
                            </a:path>
                          </a:pathLst>
                        </a:custGeom>
                        <a:solidFill>
                          <a:srgbClr val="ffffff"/>
                        </a:solidFill>
                        <a:ln w="0">
                          <a:noFill/>
                        </a:ln>
                      </wps:spPr>
                      <wps:style>
                        <a:lnRef idx="0"/>
                        <a:fillRef idx="0"/>
                        <a:effectRef idx="0"/>
                        <a:fontRef idx="minor"/>
                      </wps:style>
                      <wps:bodyPr/>
                    </wps:wsp>
                  </a:graphicData>
                </a:graphic>
              </wp:anchor>
            </w:drawing>
          </mc:Choice>
          <mc:Fallback>
            <w:pict>
              <v:shape id="shape_0" ID="Shape 1565" coordsize="2212061,243306" path="m0,0l2212061,0l2212061,243306l0,243306l0,0e" fillcolor="white" stroked="f" o:allowincell="f" style="position:absolute;margin-left:19.9pt;margin-top:18.35pt;width:168.4pt;height:18.45pt;mso-wrap-style:none;v-text-anchor:middle">
                <v:fill o:detectmouseclick="t" type="solid" color2="black"/>
                <v:stroke color="#3465a4" joinstyle="round" endcap="flat"/>
                <w10:wrap type="none"/>
              </v:shape>
            </w:pict>
          </mc:Fallback>
        </mc:AlternateContent>
      </w:r>
      <w:r>
        <w:rPr>
          <w:rFonts w:eastAsia="ＭＳ ゴシック;MS Gothic" w:cs="ＭＳ 明朝;MS Mincho" w:ascii="ＭＳ ゴシック;MS Gothic" w:hAnsi="ＭＳ ゴシック;MS Gothic"/>
          <w:color w:val="221F1F"/>
          <w:sz w:val="20"/>
          <w:szCs w:val="20"/>
        </w:rPr>
        <w:t>Email</w:t>
      </w:r>
      <w:r>
        <w:rPr>
          <w:rFonts w:ascii="ＭＳ ゴシック;MS Gothic" w:hAnsi="ＭＳ ゴシック;MS Gothic" w:cs="ＭＳ 明朝;MS Mincho" w:eastAsia="ＭＳ ゴシック;MS Gothic"/>
          <w:color w:val="221F1F"/>
          <w:sz w:val="20"/>
          <w:szCs w:val="20"/>
        </w:rPr>
        <w:t>：</w:t>
      </w:r>
      <w:r>
        <w:rPr>
          <w:rFonts w:eastAsia="ＭＳ ゴシック;MS Gothic" w:cs="ＭＳ 明朝;MS Mincho" w:ascii="ＭＳ ゴシック;MS Gothic" w:hAnsi="ＭＳ ゴシック;MS Gothic"/>
          <w:color w:val="221F1F"/>
          <w:sz w:val="20"/>
          <w:szCs w:val="20"/>
        </w:rPr>
        <w:t>umekitabokin@city.osaka.lg.jp</w:t>
      </w:r>
    </w:p>
    <w:sectPr>
      <w:type w:val="nextPage"/>
      <w:pgSz w:w="11906" w:h="16838"/>
      <w:pgMar w:left="794" w:right="79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YaHei">
    <w:charset w:val="86"/>
    <w:family w:val="swiss"/>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kern w:val="2"/>
      <w:sz w:val="22"/>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268" w:hanging="0"/>
      <w:outlineLvl w:val="0"/>
    </w:pPr>
    <w:rPr>
      <w:rFonts w:ascii="Microsoft YaHei" w:hAnsi="Microsoft YaHei" w:eastAsia="Microsoft YaHei" w:cs="Microsoft YaHei"/>
      <w:b/>
      <w:color w:val="0071BB"/>
      <w:kern w:val="2"/>
      <w:sz w:val="26"/>
      <w:szCs w:val="22"/>
      <w:lang w:val="en-US" w:eastAsia="ja-JP" w:bidi="ar-SA"/>
    </w:rPr>
  </w:style>
  <w:style w:type="paragraph" w:styleId="Heading2">
    <w:name w:val="Heading 2"/>
    <w:next w:val="Normal"/>
    <w:qFormat/>
    <w:pPr>
      <w:keepNext w:val="true"/>
      <w:keepLines/>
      <w:widowControl/>
      <w:numPr>
        <w:ilvl w:val="1"/>
        <w:numId w:val="1"/>
      </w:numPr>
      <w:bidi w:val="0"/>
      <w:spacing w:lineRule="auto" w:line="256" w:before="0" w:after="29"/>
      <w:ind w:left="548" w:hanging="10"/>
      <w:outlineLvl w:val="1"/>
    </w:pPr>
    <w:rPr>
      <w:rFonts w:ascii="Times New Roman" w:hAnsi="Times New Roman" w:eastAsia="Times New Roman" w:cs="Times New Roman"/>
      <w:b/>
      <w:color w:val="221F1F"/>
      <w:kern w:val="2"/>
      <w:sz w:val="20"/>
      <w:szCs w:val="22"/>
      <w:lang w:val="en-US" w:eastAsia="ja-JP" w:bidi="ar-SA"/>
    </w:rPr>
  </w:style>
  <w:style w:type="character" w:styleId="Style12">
    <w:name w:val="段落フォント"/>
    <w:qFormat/>
    <w:rPr/>
  </w:style>
  <w:style w:type="character" w:styleId="2">
    <w:name w:val="見出し 2 (文字)"/>
    <w:qFormat/>
    <w:rPr>
      <w:rFonts w:ascii="Times New Roman" w:hAnsi="Times New Roman" w:eastAsia="Times New Roman" w:cs="Times New Roman"/>
      <w:b/>
      <w:color w:val="221F1F"/>
      <w:sz w:val="20"/>
    </w:rPr>
  </w:style>
  <w:style w:type="character" w:styleId="1">
    <w:name w:val="見出し 1 (文字)"/>
    <w:qFormat/>
    <w:rPr>
      <w:rFonts w:ascii="Microsoft YaHei" w:hAnsi="Microsoft YaHei" w:eastAsia="Microsoft YaHei" w:cs="Microsoft YaHei"/>
      <w:b/>
      <w:color w:val="0071BB"/>
      <w:sz w:val="26"/>
    </w:rPr>
  </w:style>
  <w:style w:type="character" w:styleId="InternetLink">
    <w:name w:val="Hyperlink"/>
    <w:rPr>
      <w:color w:val="0563C1"/>
      <w:u w:val="single"/>
    </w:rPr>
  </w:style>
  <w:style w:type="character" w:styleId="Style13">
    <w:name w:val="プレースホルダー テキスト"/>
    <w:qFormat/>
    <w:rPr>
      <w:color w:val="808080"/>
    </w:rPr>
  </w:style>
  <w:style w:type="character" w:styleId="11">
    <w:name w:val="スタイル1"/>
    <w:qFormat/>
    <w:rPr>
      <w:sz w:val="32"/>
    </w:rPr>
  </w:style>
  <w:style w:type="character" w:styleId="21">
    <w:name w:val="スタイル2"/>
    <w:qFormat/>
    <w:rPr>
      <w:sz w:val="20"/>
    </w:rPr>
  </w:style>
  <w:style w:type="character" w:styleId="3">
    <w:name w:val="スタイル3"/>
    <w:qFormat/>
    <w:rPr>
      <w:rFonts w:eastAsia="ＭＳ 明朝;MS Mincho"/>
      <w:sz w:val="24"/>
    </w:rPr>
  </w:style>
  <w:style w:type="character" w:styleId="4">
    <w:name w:val="スタイル4"/>
    <w:qFormat/>
    <w:rPr>
      <w:rFonts w:eastAsia="ＭＳ 明朝;MS Mincho"/>
      <w:sz w:val="16"/>
    </w:rPr>
  </w:style>
  <w:style w:type="character" w:styleId="5">
    <w:name w:val="スタイル5"/>
    <w:qFormat/>
    <w:rPr>
      <w:sz w:val="24"/>
    </w:rPr>
  </w:style>
  <w:style w:type="character" w:styleId="6">
    <w:name w:val="スタイル6"/>
    <w:qFormat/>
    <w:rPr>
      <w:sz w:val="24"/>
    </w:rPr>
  </w:style>
  <w:style w:type="character" w:styleId="7">
    <w:name w:val="スタイル7"/>
    <w:qFormat/>
    <w:rPr>
      <w:sz w:val="24"/>
    </w:rPr>
  </w:style>
  <w:style w:type="character" w:styleId="8">
    <w:name w:val="スタイル8"/>
    <w:qFormat/>
    <w:rPr>
      <w:sz w:val="21"/>
    </w:rPr>
  </w:style>
  <w:style w:type="character" w:styleId="9">
    <w:name w:val="スタイル9"/>
    <w:qFormat/>
    <w:rPr>
      <w:rFonts w:eastAsia="ＭＳ 明朝;MS Mincho"/>
      <w:sz w:val="46"/>
    </w:rPr>
  </w:style>
  <w:style w:type="character" w:styleId="10">
    <w:name w:val="スタイル10"/>
    <w:qFormat/>
    <w:rPr>
      <w:rFonts w:eastAsia="ＭＳ 明朝;MS Mincho"/>
      <w:sz w:val="46"/>
    </w:rPr>
  </w:style>
  <w:style w:type="character" w:styleId="111">
    <w:name w:val="スタイル11"/>
    <w:qFormat/>
    <w:rPr>
      <w:rFonts w:eastAsia="ＭＳ 明朝;MS Mincho"/>
      <w:sz w:val="46"/>
    </w:rPr>
  </w:style>
  <w:style w:type="character" w:styleId="12">
    <w:name w:val="スタイル12"/>
    <w:qFormat/>
    <w:rPr>
      <w:rFonts w:eastAsia="ＭＳ 明朝;MS Mincho"/>
      <w:sz w:val="46"/>
    </w:rPr>
  </w:style>
  <w:style w:type="character" w:styleId="13">
    <w:name w:val="スタイル13"/>
    <w:qFormat/>
    <w:rPr>
      <w:rFonts w:eastAsia="ＭＳ 明朝;MS Mincho"/>
      <w:sz w:val="46"/>
    </w:rPr>
  </w:style>
  <w:style w:type="character" w:styleId="14">
    <w:name w:val="スタイル14"/>
    <w:qFormat/>
    <w:rPr>
      <w:rFonts w:eastAsia="ＭＳ 明朝;MS Mincho"/>
      <w:sz w:val="46"/>
    </w:rPr>
  </w:style>
  <w:style w:type="character" w:styleId="15">
    <w:name w:val="スタイル15"/>
    <w:qFormat/>
    <w:rPr>
      <w:rFonts w:eastAsia="ＭＳ 明朝;MS Mincho"/>
      <w:sz w:val="46"/>
    </w:rPr>
  </w:style>
  <w:style w:type="character" w:styleId="16">
    <w:name w:val="スタイル16"/>
    <w:qFormat/>
    <w:rPr>
      <w:rFonts w:ascii="ＭＳ 明朝;MS Mincho" w:hAnsi="ＭＳ 明朝;MS Mincho" w:eastAsia="ＭＳ 明朝;MS Mincho" w:cs="ＭＳ 明朝;MS Mincho"/>
      <w:b w:val="false"/>
      <w:i w:val="false"/>
      <w:sz w:val="46"/>
    </w:rPr>
  </w:style>
  <w:style w:type="character" w:styleId="17">
    <w:name w:val="スタイル17"/>
    <w:qFormat/>
    <w:rPr>
      <w:rFonts w:ascii="ＭＳ 明朝;MS Mincho" w:hAnsi="ＭＳ 明朝;MS Mincho" w:eastAsia="ＭＳ 明朝;MS Mincho" w:cs="ＭＳ 明朝;MS Mincho"/>
      <w:b w:val="false"/>
      <w:i w:val="false"/>
      <w:sz w:val="24"/>
    </w:rPr>
  </w:style>
  <w:style w:type="character" w:styleId="18">
    <w:name w:val="スタイル18"/>
    <w:qFormat/>
    <w:rPr>
      <w:rFonts w:ascii="ＭＳ 明朝;MS Mincho" w:hAnsi="ＭＳ 明朝;MS Mincho" w:eastAsia="ＭＳ 明朝;MS Mincho" w:cs="ＭＳ 明朝;MS Mincho"/>
      <w:b w:val="false"/>
      <w:i w:val="false"/>
      <w:sz w:val="24"/>
    </w:rPr>
  </w:style>
  <w:style w:type="character" w:styleId="Style14">
    <w:name w:val="吹き出し (文字)"/>
    <w:qFormat/>
    <w:rPr>
      <w:rFonts w:ascii="游ゴシック Light" w:hAnsi="游ゴシック Light" w:eastAsia="游ゴシック Light" w:cs="Times New Roman"/>
      <w:color w:val="000000"/>
      <w:kern w:val="2"/>
      <w:sz w:val="18"/>
      <w:szCs w:val="18"/>
    </w:rPr>
  </w:style>
  <w:style w:type="character" w:styleId="Style15">
    <w:name w:val="ヘッダー (文字)"/>
    <w:qFormat/>
    <w:rPr>
      <w:rFonts w:ascii="Calibri" w:hAnsi="Calibri" w:eastAsia="Calibri" w:cs="Calibri"/>
      <w:color w:val="000000"/>
      <w:kern w:val="2"/>
      <w:sz w:val="22"/>
      <w:szCs w:val="22"/>
    </w:rPr>
  </w:style>
  <w:style w:type="character" w:styleId="Style16">
    <w:name w:val="フッター (文字)"/>
    <w:qFormat/>
    <w:rPr>
      <w:rFonts w:ascii="Calibri" w:hAnsi="Calibri" w:eastAsia="Calibri" w:cs="Calibri"/>
      <w:color w:val="000000"/>
      <w:kern w:val="2"/>
      <w:sz w:val="22"/>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spacing w:lineRule="auto" w:line="240" w:before="0" w:after="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mekitabokin@city.osaka.lg.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2:46:00Z</dcterms:created>
  <dc:creator/>
  <dc:description/>
  <cp:keywords/>
  <dc:language>en-US</dc:language>
  <cp:lastModifiedBy/>
  <dcterms:modified xsi:type="dcterms:W3CDTF">2023-01-13T03:02:00Z</dcterms:modified>
  <cp:revision>1</cp:revision>
  <dc:subject/>
  <dc:title/>
</cp:coreProperties>
</file>