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別紙１】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P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ark-PFI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を活用した恵美公園の整備に向けたマーケットサウンディング（市場調査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用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令和３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水）午後５時　必着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令和３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火）頃に大阪市ホームページ上での回答を予定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/>
  <dc:description/>
  <cp:keywords/>
  <dc:language>en-US</dc:language>
  <cp:lastModifiedBy/>
  <dcterms:modified xsi:type="dcterms:W3CDTF">2021-11-11T02:07:00Z</dcterms:modified>
  <cp:revision>1</cp:revision>
  <dc:subject/>
  <dc:title/>
</cp:coreProperties>
</file>