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P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ark-PFI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活用した恵美公園の整備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10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コンセプ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募対象公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例：コンセプト、施設内容・面積、使用料、防災物品の保管倉庫や避難機能の確保の考え方、管理運営方法　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公園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コンセプト、施設内容・配置計画、面積規模、整備に伴う事業者負担額、管理運営方法　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計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事業期間、収支（投資）計画　等）</w:t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期限：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火）　当日消印有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3:00Z</dcterms:created>
  <dc:creator/>
  <dc:description/>
  <cp:keywords/>
  <dc:language>en-US</dc:language>
  <cp:lastModifiedBy/>
  <dcterms:modified xsi:type="dcterms:W3CDTF">2021-11-08T10:55:00Z</dcterms:modified>
  <cp:revision>1</cp:revision>
  <dc:subject/>
  <dc:title/>
</cp:coreProperties>
</file>