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土木設計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土木設計業務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測量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測量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成果物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成果物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経常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経常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開発・改修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開発・改修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</w:t>
      </w:r>
      <w:r>
        <w:rPr>
          <w:rFonts w:ascii="ＭＳ 明朝;MS Mincho" w:hAnsi="ＭＳ 明朝;MS Mincho" w:cs="ＭＳ 明朝;MS Mincho"/>
          <w:sz w:val="22"/>
          <w:szCs w:val="22"/>
        </w:rPr>
        <w:t>は主として補助監督職員及び監督補助者（監督担当職員）が対応する。また、権限については、業務委託契約書（システム運用・保守用）第１８条第２項に規定した事項を有する。なお、監督職員と同様に、本市建設局職員が委託現場の巡</w:t>
      </w:r>
      <w:r>
        <w:rPr>
          <w:sz w:val="22"/>
          <w:szCs w:val="22"/>
        </w:rPr>
        <w:t>視及び夜間・休日の委託現場監督等をする場合も同等の権限を有する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運用・保守用）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土木設計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測量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成果物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経常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開発・改修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5"/>
          <w:w w:val="90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90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土木設計等業務委託契約書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測量等業務委託契約書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成果物型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経常型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長期継続契約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開発・改修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96"/>
          <w:kern w:val="0"/>
        </w:rPr>
        <w:t>　　年　　月　　</w:t>
      </w:r>
      <w:r>
        <w:rPr>
          <w:rFonts w:ascii="ＭＳ ゴシック;MS Gothic" w:hAnsi="ＭＳ ゴシック;MS Gothic" w:cs="ＭＳ ゴシック;MS Gothic" w:eastAsia="ＭＳ ゴシック;MS Gothic"/>
          <w:w w:val="96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（長期継続契約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（　　第　　号）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29920</wp:posOffset>
                </wp:positionV>
                <wp:extent cx="1028700" cy="252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-49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8121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AndChars" w:linePitch="383" w:charSpace="0"/>
        </w:sectPr>
        <w:pStyle w:val="Normal"/>
        <w:kinsoku w:val="false"/>
        <w:spacing w:lineRule="exact" w:line="472"/>
        <w:ind w:right="3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土木設計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測量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３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成果物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経常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開発・改修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ind w:right="703" w:hanging="0"/>
        <w:rPr/>
      </w:pPr>
      <w:r>
        <w:rPr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７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５－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center" w:pos="4316" w:leader="none"/>
              </w:tabs>
              <w:spacing w:lineRule="atLeast" w:line="300"/>
              <w:ind w:right="70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703" w:hanging="0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1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3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1:00Z</dcterms:created>
  <dc:creator/>
  <dc:description/>
  <cp:keywords/>
  <dc:language>en-US</dc:language>
  <cp:lastModifiedBy/>
  <dcterms:modified xsi:type="dcterms:W3CDTF">2021-07-27T01:13:00Z</dcterms:modified>
  <cp:revision>1</cp:revision>
  <dc:subject/>
  <dc:title/>
</cp:coreProperties>
</file>