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476"/>
        <w:gridCol w:w="391"/>
        <w:gridCol w:w="293"/>
        <w:gridCol w:w="88"/>
        <w:gridCol w:w="297"/>
        <w:gridCol w:w="180"/>
        <w:gridCol w:w="496"/>
        <w:gridCol w:w="70"/>
        <w:gridCol w:w="565"/>
        <w:gridCol w:w="566"/>
        <w:gridCol w:w="153"/>
        <w:gridCol w:w="403"/>
        <w:gridCol w:w="10"/>
        <w:gridCol w:w="565"/>
        <w:gridCol w:w="375"/>
        <w:gridCol w:w="191"/>
        <w:gridCol w:w="238"/>
        <w:gridCol w:w="247"/>
        <w:gridCol w:w="81"/>
        <w:gridCol w:w="254"/>
        <w:gridCol w:w="343"/>
        <w:gridCol w:w="677"/>
        <w:gridCol w:w="262"/>
        <w:gridCol w:w="416"/>
        <w:gridCol w:w="220"/>
        <w:gridCol w:w="6"/>
        <w:gridCol w:w="220"/>
      </w:tblGrid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ind w:right="840"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格請求書発行事業者登録番号　□有　　　□無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8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25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合計（税込）</w:t>
            </w:r>
          </w:p>
        </w:tc>
        <w:tc>
          <w:tcPr>
            <w:tcW w:w="609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円也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年月日</w:t>
            </w:r>
          </w:p>
        </w:tc>
        <w:tc>
          <w:tcPr>
            <w:tcW w:w="350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16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金額（税込）</w:t>
            </w:r>
          </w:p>
        </w:tc>
        <w:tc>
          <w:tcPr>
            <w:tcW w:w="135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費税額</w:t>
            </w:r>
          </w:p>
        </w:tc>
        <w:tc>
          <w:tcPr>
            <w:tcW w:w="67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税率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2" w:type="dxa"/>
            <w:gridSpan w:val="11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％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2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502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02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gridSpan w:val="1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対象計</w:t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8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対象計</w:t>
            </w:r>
          </w:p>
        </w:tc>
        <w:tc>
          <w:tcPr>
            <w:tcW w:w="1626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35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7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gridSpan w:val="2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の前には必ず￥を付け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減税率対象品目には内容欄に必ず※を付けてください。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439698244"/>
            <w:bookmarkStart w:id="1" w:name="__Fieldmark__0_439698244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909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57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439698244"/>
            <w:bookmarkStart w:id="3" w:name="__Fieldmark__9_439698244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389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9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9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89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0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0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2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0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0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10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2033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13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3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439698244"/>
            <w:bookmarkStart w:id="5" w:name="__Fieldmark__10_439698244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439698244"/>
            <w:bookmarkStart w:id="7" w:name="__Fieldmark__11_439698244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3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439698244"/>
            <w:bookmarkStart w:id="9" w:name="__Fieldmark__12_439698244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439698244"/>
            <w:bookmarkStart w:id="11" w:name="__Fieldmark__13_439698244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2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0"/>
      <w:rPr/>
    </w:pPr>
    <w:r>
      <w:rPr>
        <w:sz w:val="20"/>
      </w:rPr>
      <w:t>適格請求書様式１（物品買入等（前払金・中間金・完成金の請求を行う下水道に係る工事等以外）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5:00Z</dcterms:created>
  <dc:creator/>
  <dc:description/>
  <cp:keywords/>
  <dc:language>en-US</dc:language>
  <cp:lastModifiedBy/>
  <dcterms:modified xsi:type="dcterms:W3CDTF">2023-09-19T07:04:00Z</dcterms:modified>
  <cp:revision>1</cp:revision>
  <dc:subject/>
  <dc:title/>
</cp:coreProperties>
</file>