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867"/>
        <w:gridCol w:w="235"/>
        <w:gridCol w:w="58"/>
        <w:gridCol w:w="88"/>
        <w:gridCol w:w="297"/>
        <w:gridCol w:w="180"/>
        <w:gridCol w:w="496"/>
        <w:gridCol w:w="70"/>
        <w:gridCol w:w="565"/>
        <w:gridCol w:w="566"/>
        <w:gridCol w:w="153"/>
        <w:gridCol w:w="403"/>
        <w:gridCol w:w="10"/>
        <w:gridCol w:w="565"/>
        <w:gridCol w:w="375"/>
        <w:gridCol w:w="191"/>
        <w:gridCol w:w="238"/>
        <w:gridCol w:w="218"/>
        <w:gridCol w:w="110"/>
        <w:gridCol w:w="254"/>
        <w:gridCol w:w="343"/>
        <w:gridCol w:w="377"/>
        <w:gridCol w:w="562"/>
        <w:gridCol w:w="416"/>
        <w:gridCol w:w="220"/>
        <w:gridCol w:w="6"/>
        <w:gridCol w:w="220"/>
      </w:tblGrid>
      <w:tr>
        <w:trPr>
          <w:trHeight w:val="284" w:hRule="atLeast"/>
        </w:trPr>
        <w:tc>
          <w:tcPr>
            <w:tcW w:w="912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2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53340</wp:posOffset>
                      </wp:positionV>
                      <wp:extent cx="1666875" cy="342900"/>
                      <wp:effectExtent l="5715" t="5080" r="5080" b="288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43080"/>
                              </a:xfrm>
                              <a:prstGeom prst="wedgeRectCallout">
                                <a:avLst>
                                  <a:gd name="adj1" fmla="val 20097"/>
                                  <a:gd name="adj2" fmla="val 13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正しい番号を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4pt;margin-top:4.2pt;width:131.2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しい番号を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令和５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５日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857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6)</w:t>
            </w: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857" w:type="dxa"/>
            <w:gridSpan w:val="25"/>
            <w:tcBorders/>
            <w:vAlign w:val="center"/>
          </w:tcPr>
          <w:p>
            <w:pPr>
              <w:pStyle w:val="Normal"/>
              <w:ind w:right="840"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格請求書発行事業者登録番号　■有　　　□無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5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1)</w:t>
            </w:r>
          </w:p>
        </w:tc>
        <w:tc>
          <w:tcPr>
            <w:tcW w:w="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>1-2345-6789-0123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5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879" w:type="dxa"/>
            <w:gridSpan w:val="1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府大阪市●●区●●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5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879" w:type="dxa"/>
            <w:gridSpan w:val="1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株式会社　△△　△△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42545</wp:posOffset>
                      </wp:positionV>
                      <wp:extent cx="2672715" cy="540385"/>
                      <wp:effectExtent l="122555" t="5715" r="5080" b="3606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2640" cy="540360"/>
                              </a:xfrm>
                              <a:prstGeom prst="wedgeRectCallout">
                                <a:avLst>
                                  <a:gd name="adj1" fmla="val -53467"/>
                                  <a:gd name="adj2" fmla="val 114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税率が異なるものは分け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軽８%は税率の欄に「軽８%」と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8pt;margin-top:3.35pt;width:210.4pt;height:42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税率が異なるものは分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軽８%は税率の欄に「軽８%」と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857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金額合計（税込）</w:t>
            </w:r>
          </w:p>
        </w:tc>
        <w:tc>
          <w:tcPr>
            <w:tcW w:w="6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,580</w:t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2)</w:t>
            </w:r>
            <w:r>
              <w:rPr>
                <w:rFonts w:ascii="ＭＳ 明朝;MS Mincho" w:hAnsi="ＭＳ 明朝;MS Mincho" w:cs="ＭＳ 明朝;MS Mincho"/>
                <w:szCs w:val="21"/>
              </w:rPr>
              <w:t>取引年月日</w:t>
            </w:r>
          </w:p>
        </w:tc>
        <w:tc>
          <w:tcPr>
            <w:tcW w:w="28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3)</w:t>
            </w: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159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額（税込）</w:t>
            </w:r>
          </w:p>
        </w:tc>
        <w:tc>
          <w:tcPr>
            <w:tcW w:w="108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費税額</w:t>
            </w:r>
          </w:p>
        </w:tc>
        <w:tc>
          <w:tcPr>
            <w:tcW w:w="9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率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１日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靴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口補水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※</w:t>
            </w:r>
          </w:p>
        </w:tc>
        <w:tc>
          <w:tcPr>
            <w:tcW w:w="15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8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084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軽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10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1"/>
                <w:highlight w:val="yellow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1"/>
                <w:highlight w:val="yellow"/>
              </w:rPr>
              <w:t>）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zCs w:val="21"/>
              </w:rPr>
              <w:t>%</w:t>
            </w:r>
            <w:r>
              <w:rPr>
                <w:rFonts w:ascii="ＭＳ 明朝;MS Mincho" w:hAnsi="ＭＳ 明朝;MS Mincho" w:cs="ＭＳ 明朝;MS Mincho"/>
                <w:szCs w:val="21"/>
              </w:rPr>
              <w:t>対象計</w:t>
            </w:r>
          </w:p>
        </w:tc>
        <w:tc>
          <w:tcPr>
            <w:tcW w:w="1597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(5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highlight w:val="yellow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zCs w:val="21"/>
              </w:rPr>
              <w:t>%</w:t>
            </w:r>
            <w:r>
              <w:rPr>
                <w:rFonts w:ascii="ＭＳ 明朝;MS Mincho" w:hAnsi="ＭＳ 明朝;MS Mincho" w:cs="ＭＳ 明朝;MS Mincho"/>
                <w:szCs w:val="21"/>
              </w:rPr>
              <w:t>対象計</w:t>
            </w:r>
          </w:p>
        </w:tc>
        <w:tc>
          <w:tcPr>
            <w:tcW w:w="159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,08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084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9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87960</wp:posOffset>
                      </wp:positionV>
                      <wp:extent cx="2004060" cy="321945"/>
                      <wp:effectExtent l="5080" t="222885" r="19596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321840"/>
                              </a:xfrm>
                              <a:prstGeom prst="wedgeRectCallout">
                                <a:avLst>
                                  <a:gd name="adj1" fmla="val 147657"/>
                                  <a:gd name="adj2" fmla="val -117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消費税の端数処理は税率ご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4pt;margin-top:14.8pt;width:157.75pt;height:25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税の端数処理は税率ご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請求金額の前には必ず￥を付け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減税率対象品目には内容欄に必ず※を付けてください。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57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02361196"/>
            <w:bookmarkStart w:id="1" w:name="__Fieldmark__0_202361196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57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000000" w:val="clear"/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hd w:fill="000000" w:val="clear"/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202361196"/>
            <w:bookmarkStart w:id="3" w:name="__Fieldmark__9_202361196"/>
            <w:bookmarkEnd w:id="3"/>
            <w:r>
              <w:rPr>
                <w:rFonts w:cs="ＭＳ 明朝;MS Mincho" w:ascii="ＭＳ 明朝;MS Mincho" w:hAnsi="ＭＳ 明朝;MS Mincho"/>
                <w:szCs w:val="21"/>
                <w:shd w:fill="000000" w:val="clear"/>
              </w:rPr>
            </w:r>
            <w:r>
              <w:rPr>
                <w:shd w:fill="000000" w:val="clear"/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◎</w:t>
            </w: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</w:tc>
        <w:tc>
          <w:tcPr>
            <w:tcW w:w="1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◎</w:t>
            </w:r>
            <w:r>
              <w:rPr>
                <w:rFonts w:ascii="ＭＳ 明朝;MS Mincho" w:hAnsi="ＭＳ 明朝;MS Mincho" w:cs="ＭＳ 明朝;MS Mincho"/>
                <w:szCs w:val="21"/>
              </w:rPr>
              <w:t>支店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</w:tc>
        <w:tc>
          <w:tcPr>
            <w:tcW w:w="1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>999999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6389" w:type="dxa"/>
            <w:gridSpan w:val="2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△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ｶﾌﾞｼｷｶﾞｲｼｬ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89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株式会社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89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89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0" w:type="dxa"/>
            <w:gridSpan w:val="2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11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2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11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59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206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11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6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11"/>
            <w:tcBorders>
              <w:top w:val="dashed" w:sz="4" w:space="0" w:color="000000"/>
              <w:left w:val="single" w:sz="12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597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2062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gridSpan w:val="6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202361196"/>
            <w:bookmarkStart w:id="5" w:name="__Fieldmark__10_202361196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202361196"/>
            <w:bookmarkStart w:id="7" w:name="__Fieldmark__11_202361196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3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202361196"/>
            <w:bookmarkStart w:id="9" w:name="__Fieldmark__12_202361196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202361196"/>
            <w:bookmarkStart w:id="11" w:name="__Fieldmark__13_202361196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-8108950</wp:posOffset>
                </wp:positionV>
                <wp:extent cx="2131060" cy="1024890"/>
                <wp:effectExtent l="5715" t="5080" r="10795" b="515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1200" cy="1024920"/>
                        </a:xfrm>
                        <a:prstGeom prst="wedgeRectCallout">
                          <a:avLst>
                            <a:gd name="adj1" fmla="val -3699"/>
                            <a:gd name="adj2" fmla="val 9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購入・工事等の場合は検査日もしくは納品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共料金等定期的な支払の場合は「○月分」等の記載も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5pt;margin-top:-638.5pt;width:167.75pt;height:80.6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物品購入・工事等の場合は検査日もしくは納品日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共料金等定期的な支払の場合は「○月分」等の記載も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</w:t>
    </w:r>
    <w:r>
      <w:rPr>
        <w:sz w:val="20"/>
      </w:rPr>
      <w:t>適格請求書様式１（物品買入等（前払金・中間金・完成金の請求を行う下水道に係る工事等以外）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25:00Z</dcterms:created>
  <dc:creator/>
  <dc:description/>
  <cp:keywords/>
  <dc:language>en-US</dc:language>
  <cp:lastModifiedBy/>
  <dcterms:modified xsi:type="dcterms:W3CDTF">2023-09-19T07:05:00Z</dcterms:modified>
  <cp:revision>1</cp:revision>
  <dc:subject/>
  <dc:title/>
</cp:coreProperties>
</file>