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2"/>
          <w:lang w:eastAsia="zh-TW"/>
        </w:rPr>
        <w:t>請　求　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48895</wp:posOffset>
                </wp:positionV>
                <wp:extent cx="1647825" cy="353695"/>
                <wp:effectExtent l="5715" t="5715" r="5080" b="288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53520"/>
                        </a:xfrm>
                        <a:prstGeom prst="wedgeRectCallout">
                          <a:avLst>
                            <a:gd name="adj1" fmla="val 23217"/>
                            <a:gd name="adj2" fmla="val 12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しい番号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7.25pt;margin-top:3.85pt;width:129.7pt;height:2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しい番号を記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ind w:firstLine="241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1"/>
          <w:highlight w:val="yellow"/>
        </w:rPr>
        <w:t>(6</w:t>
      </w:r>
      <w:r>
        <w:rPr>
          <w:rFonts w:cs="ＭＳ 明朝;MS Mincho" w:ascii="ＭＳ 明朝;MS Mincho" w:hAnsi="ＭＳ 明朝;MS Mincho"/>
          <w:b/>
          <w:sz w:val="24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阪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適格請求書発行事業者登録番号　</w:t>
      </w:r>
      <w:r>
        <w:rPr>
          <w:rFonts w:ascii="ＭＳ 明朝;MS Mincho" w:hAnsi="ＭＳ 明朝;MS Mincho" w:cs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有　　□無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cs="ＭＳ 明朝;MS Mincho" w:ascii="ＭＳ 明朝;MS Mincho" w:hAnsi="ＭＳ 明朝;MS Mincho"/>
          <w:b/>
          <w:sz w:val="24"/>
          <w:szCs w:val="21"/>
          <w:highlight w:val="yellow"/>
        </w:rPr>
        <w:t>(</w:t>
      </w:r>
      <w:r>
        <w:rPr>
          <w:rFonts w:cs="ＭＳ 明朝;MS Mincho" w:ascii="ＭＳ 明朝;MS Mincho" w:hAnsi="ＭＳ 明朝;MS Mincho"/>
          <w:b/>
          <w:sz w:val="24"/>
          <w:szCs w:val="21"/>
          <w:highlight w:val="yellow"/>
        </w:rPr>
        <w:t>1)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eastAsia="zh-TW"/>
        </w:rPr>
        <w:t>T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-2345-6789-0123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　　　　　　　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大阪府大阪市●●区●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 w:cs="ＭＳ 明朝;MS Mincho"/>
          <w:sz w:val="22"/>
          <w:szCs w:val="22"/>
        </w:rPr>
        <w:t>株式会社　△△　△△　　　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ind w:firstLine="22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>次のとおり請求しま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請求金額合計（税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￥６１，６００，０００　　　　円也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3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下水処理場機械棟外改修工事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57150</wp:posOffset>
                </wp:positionV>
                <wp:extent cx="3219450" cy="504825"/>
                <wp:effectExtent l="5080" t="5715" r="283210" b="167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04720"/>
                        </a:xfrm>
                        <a:prstGeom prst="wedgeRectCallout">
                          <a:avLst>
                            <a:gd name="adj1" fmla="val 26152"/>
                            <a:gd name="adj2" fmla="val 8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検査時点での全体出来高金額－前回検査時点での出来高金額（請求金額とは一致しな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4.5pt;width:253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の検査時点での全体出来高金額－前回検査時点での出来高金額（請求金額とは一致しな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請求金額の前には必ず￥を付け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項目は部分払・完成払の場合のみ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前払の場合は記載不要で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6946"/>
      </w:tblGrid>
      <w:tr>
        <w:trPr>
          <w:trHeight w:val="543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  <w:szCs w:val="22"/>
              </w:rPr>
              <w:t>全体出来高金額－前回までの出来高金</w:t>
            </w:r>
            <w:r>
              <w:rPr>
                <w:rFonts w:ascii="ＭＳ 明朝;MS Mincho" w:hAnsi="ＭＳ 明朝;MS Mincho" w:cs="ＭＳ 明朝;MS Mincho"/>
                <w:spacing w:val="11"/>
                <w:w w:val="76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 ￥ ７５，７００，０００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4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うち消費税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％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６４，９００，０００　　　　円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4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上記に関する消費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  ５，９００，０００　　　　円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5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うち消費税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％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１０，８００，０００　　　　円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上記に関する消費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８００，０００　　　　円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2)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取引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１０月１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32385</wp:posOffset>
                </wp:positionV>
                <wp:extent cx="2597785" cy="214630"/>
                <wp:effectExtent l="5715" t="1219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7760" cy="214560"/>
                        </a:xfrm>
                        <a:prstGeom prst="wedgeRectCallout">
                          <a:avLst>
                            <a:gd name="adj1" fmla="val 4069"/>
                            <a:gd name="adj2" fmla="val -103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査日もしくは納品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2.55pt;width:204.5pt;height:16.8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査日もしくは納品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0</wp:posOffset>
                </wp:positionH>
                <wp:positionV relativeFrom="paragraph">
                  <wp:posOffset>22860</wp:posOffset>
                </wp:positionV>
                <wp:extent cx="1979295" cy="321945"/>
                <wp:effectExtent l="5715" t="298450" r="781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321840"/>
                        </a:xfrm>
                        <a:prstGeom prst="wedgeRectCallout">
                          <a:avLst>
                            <a:gd name="adj1" fmla="val 52629"/>
                            <a:gd name="adj2" fmla="val -13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の端数処理は税率ご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pt;margin-top:1.8pt;width:155.8pt;height:2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税の端数処理は税率ご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17"/>
        <w:gridCol w:w="316"/>
        <w:gridCol w:w="98"/>
        <w:gridCol w:w="530"/>
        <w:gridCol w:w="551"/>
        <w:gridCol w:w="77"/>
        <w:gridCol w:w="627"/>
        <w:gridCol w:w="628"/>
        <w:gridCol w:w="170"/>
        <w:gridCol w:w="448"/>
        <w:gridCol w:w="12"/>
        <w:gridCol w:w="627"/>
        <w:gridCol w:w="418"/>
        <w:gridCol w:w="210"/>
        <w:gridCol w:w="265"/>
        <w:gridCol w:w="365"/>
        <w:gridCol w:w="45"/>
        <w:gridCol w:w="249"/>
        <w:gridCol w:w="374"/>
        <w:gridCol w:w="1021"/>
        <w:gridCol w:w="530"/>
        <w:gridCol w:w="236"/>
        <w:gridCol w:w="231"/>
      </w:tblGrid>
      <w:tr>
        <w:trPr>
          <w:trHeight w:val="28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4155695982"/>
            <w:bookmarkStart w:id="1" w:name="__Fieldmark__0_4155695982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highlight w:val="black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highlight w:val="black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4155695982"/>
            <w:bookmarkStart w:id="3" w:name="__Fieldmark__9_4155695982"/>
            <w:bookmarkEnd w:id="3"/>
            <w:r>
              <w:rPr>
                <w:rFonts w:cs="ＭＳ 明朝;MS Mincho" w:ascii="ＭＳ 明朝;MS Mincho" w:hAnsi="ＭＳ 明朝;MS Mincho"/>
                <w:szCs w:val="21"/>
                <w:highlight w:val="black"/>
              </w:rPr>
            </w:r>
            <w:r>
              <w:rPr>
                <w:szCs w:val="21"/>
                <w:highlight w:val="black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3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◎</w:t>
            </w: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◎</w:t>
            </w: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999999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7147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△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ﾌﾞｼｷｶﾞｲｼｬ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gridSpan w:val="21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9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94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4155695982"/>
            <w:bookmarkStart w:id="5" w:name="__Fieldmark__10_4155695982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4155695982"/>
            <w:bookmarkStart w:id="7" w:name="__Fieldmark__11_4155695982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5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4155695982"/>
            <w:bookmarkStart w:id="9" w:name="__Fieldmark__12_4155695982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4155695982"/>
            <w:bookmarkStart w:id="11" w:name="__Fieldmark__13_4155695982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rPr/>
    </w:pPr>
    <w:r>
      <w:rPr>
        <w:sz w:val="20"/>
      </w:rPr>
      <w:t>適格請求書様式２（下水道に係る工事等で前払金・中間金・完成金の請求を行うもの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8:00Z</dcterms:created>
  <dc:creator/>
  <dc:description/>
  <cp:keywords/>
  <dc:language>en-US</dc:language>
  <cp:lastModifiedBy/>
  <dcterms:modified xsi:type="dcterms:W3CDTF">2023-09-19T07:06:00Z</dcterms:modified>
  <cp:revision>1</cp:revision>
  <dc:subject/>
  <dc:title/>
</cp:coreProperties>
</file>