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203200</wp:posOffset>
                </wp:positionV>
                <wp:extent cx="11247120" cy="9984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7120" cy="9984600"/>
                          <a:chOff x="0" y="0"/>
                          <a:chExt cx="11247120" cy="998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983" t="520" r="193" b="6572"/>
                          <a:stretch/>
                        </pic:blipFill>
                        <pic:spPr>
                          <a:xfrm>
                            <a:off x="16560" y="0"/>
                            <a:ext cx="11230560" cy="99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77080" cy="251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6640" y="32637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35355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42188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401832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44373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48412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160" y="48312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49276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45846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5120" y="55296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2680" y="65354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69976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81180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70992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720" y="82418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1240" y="9270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6000" y="58932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6pt;width:885.6pt;height:786.2pt" coordorigin="790,320" coordsize="17712,15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;top:320;width:17685;height:157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0;top:320;width:6577;height:39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cffcc" stroked="t" o:allowincell="f" style="position:absolute;left:7068;top:546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348;top:588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8525;top:696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992;top:664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212;top:730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310;top:794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576;top:792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111;top:808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802;top:754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1302;top:902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2447;top:10612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364;top:1134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520;top:1310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040;top:1150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203;top:13299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3296;top:178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2894;top:124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7155</wp:posOffset>
                </wp:positionH>
                <wp:positionV relativeFrom="paragraph">
                  <wp:posOffset>190500</wp:posOffset>
                </wp:positionV>
                <wp:extent cx="144716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95pt;height:45.6pt;mso-wrap-distance-left:9.05pt;mso-wrap-distance-right:9.05pt;mso-wrap-distance-top:0pt;mso-wrap-distance-bottom:0pt;margin-top:15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9:00Z</dcterms:created>
  <dc:creator/>
  <dc:description/>
  <cp:keywords/>
  <dc:language>en-US</dc:language>
  <cp:lastModifiedBy/>
  <dcterms:modified xsi:type="dcterms:W3CDTF">2024-05-21T08:19:00Z</dcterms:modified>
  <cp:revision>1</cp:revision>
  <dc:subject/>
  <dc:title/>
</cp:coreProperties>
</file>